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Mẫu 02A-HD KĐ.ĐG 2023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ẢNG BỘ 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I BỘ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ẢNG CỘNG SẢN VIỆT NAM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., ngày… tháng…. năm….. 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BẢN KIỂM ĐIỂM CÁ NHÂ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/>
        </w:rPr>
        <w:t>Năm..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(Cá nhân không giữ chức lãnh đạo, quản lý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Họ và tên:………………………………………….. Ngày sinh: 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Đơn vị công tác:……………………………… Chi bộ 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I. Ưu điểm, kết quả đạt được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Về phẩm chất chính trị, đạo đức, lối sống; tinh thần đoàn kết, thống nhất trong nội bộ; ý thức tổ chức kỷ luật, trách nhiệm nêu gương, việc thực hiện những điều đảng viên không được làm; tác phong, lề lối làm việc. Liên hệ các biểu hiện về suy thoái, "tự diễn biến", "tự chuyển hoá"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Tự đánh giá về cấp độ thực hiệ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uất sắ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ố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rung bìn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ém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Việc thực hiện nhiệm vụ, quyền hạn và kết quả thực hiện các chỉ tiêu, nhiệm vụ được giao trong năm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Tự đánh giá về cấp độ thực hiệ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uất sắ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ố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rung bìn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ém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Việc thực hiện cam kết tu dưỡng, rèn luyện, phấn đấu hằng năm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II. Hạn chế, khuyết điểm và nguyên nhân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Hạn chế, khuyết điểm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Nguyên nhân của hạn chế, khuyết điểm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III. Kết quả khắc phục những hạn chế, khuyết điểm đã được cấp có thẩm quyền kết luận hoặc được chỉ ra ở các kỳ kiểm điểm trước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Kiểm điểm rõ từng hạn chế, khuyết điểm (đã được khắc phục; đang khắc phục, mức độ khắc phục; chưa được khắc phục); những khó khăn, vướng mắc (nếu có); trách nhiệm của cá nhâ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Tự đánh giá về cấp độ thực hiệ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uất sắ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ố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rung bìn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ém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IV. Giải trình những vấn đề được gợi ý kiểm điểm (nếu có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Giải trình từng vấn đề được gợi ý kiểm điểm, nêu nguyên nhân, xác định trách nhiệm của cá nhân đối với từng vấn đề được gợi ý kiểm điểm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V. Làm rõ trách nhiệm của cá nhân đối với những hạn chế, khuyết điểm của tập thể (nếu có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VI. Phương hướng, biện pháp khắc phục hạn chế, khuyết điểm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VII. Tự nhận mức xếp loại chất lượng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1. Xếp loại cán bộ, công chức, viên chức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Hoàn thành xuất sắc nhiệm vụ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Hoàn thành tốt nhiệm vụ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Hoàn thành nhiệm vụ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Không hoàn thành nhiệm vụ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2. Xếp loại đảng viê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Hoàn thành xuất sắc nhiệm vụ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Hoàn thành tốt nhiệm vụ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Hoàn thành nhiệm vụ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Không hoàn thành nhiệm vụ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TỰ KIỂM ĐIỂM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Đánh giá, xếp loại chất lượng cán bộ, công chức, viên chức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- Nhận xét, đánh giá của người quản lý, sử dụng cán bộ, công chức, viên chức: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- Mức xếp loại chất lượng công chức, viên chức: ………………………………………………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4693"/>
      </w:tblGrid>
      <w:tr>
        <w:trPr/>
        <w:tc>
          <w:tcPr>
            <w:tcW w:w="466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Ủ TRƯỞNG CƠ QUAN,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Xác lập thời điểm, ký, ghi rõ họ tên và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Đánh giá, xếp loại chất lượng đảng viê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- Nhận xét, đánh giá của chi ủy: 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- Chi bộ đề xuất xếp loại mức chất lượng: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/M CHI ỦY (CHI BỘ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Xác lập thời điểm, ký,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- Đảng ủy, chi ủy cơ sở xếp loại mức chất lượng: ……………………………………….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/M ĐẢNG ỦY (CHI ỦY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Xác lập thời điểm, ký, ghi rõ họ tên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56:00Z</dcterms:created>
  <dc:creator>Anh Hong</dc:creator>
  <dc:description/>
  <cp:keywords/>
  <dc:language>en-US</dc:language>
  <cp:lastModifiedBy>Anh Hong</cp:lastModifiedBy>
  <dcterms:modified xsi:type="dcterms:W3CDTF">2023-11-22T08:56:00Z</dcterms:modified>
  <cp:revision>1</cp:revision>
  <dc:subject/>
  <dc:title/>
</cp:coreProperties>
</file>