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OÀ 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>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ày.....thá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ăm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ĐỀ NGHỊ CẤP GIẤY PHÉP ĐẶT VĂN PHÒNG ĐẠI DIỆN TẠI VIỆT NAM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: Bộ Tài chí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Luật Kinh doa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ảo hiểm số 08/2022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15 ngày 16/6/2022 và các văn bản hướng dẫn thi hà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úng tôi là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đầy đủ và tên viết tắt của doanh nghiệp bảo hiểm nước ngoà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 của trụ sở chính, số điện thoại, fax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ốn điều lệ (vốn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ký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ơ quan cấp Giấy phép thành lập và hoạt động, ngày cấp và số của Giấy phép thành lập và hoạt độ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gày thành lập, ngày đăng ký kinh doanh và ngày bắt đầu hoạt độ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ơ quan cấp Giấy chứng nhận đăng ký kinh doanh, ngày và số của Giấy chứng nhận đăng ký kinh doa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ội dung hoạt động chủ yế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ộ Tài chính chấp thuận cho cô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úng tôi được đặt văn phòng đại diện/gia hạn Giấy phép/thay đổi hoạt động văn phòng đại diện tại Việt Nam như sau (chỉ liệt kê các nội dung đề nghị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Cấp Giấy phép đặt văn phòng đại diện tại Việ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đầy đủ và tên viết tắt của văn phòng đại diện tại Việt Na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điểm dự kiến đặt văn phòng đại diệ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ục đích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yếu xin thành lập hoạt động của văn phòng đại diệ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người làm việc tại văn phòng đại diện, 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ười nước nước ngoài (tối đa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Số người Việt Nam (tối thiểu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ời hạn hoạt động của văn phòng đại diện dự kiến là ... n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ọ tên, năm sinh, quốc tịch, số điện thoại, email của Trưởng văn phòng đại diệ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úng tôi cam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ịu trách nhiệm trước pháp luật về sự trung thực và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xác của nội dung trong đơn và các tài liệu kèm the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ếu được cấp Giấy phép đặt văn phòng đại diện sẽ chấp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nghiêm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các quy định của phá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Việt Nam và các quy định của Giấy phép đặt văn phòng đại diệ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Gia hạn Giấy phép đặt văn phòng đại diện tại Việ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đầy đủ và tên viết tắt của văn phòng đại diện tại Việt Na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Giấy phép đặt văn phòng đại 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đã được cấ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điểm đặt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phòng đ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diệ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người làm việc tại văn phòng đại diện, 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Số người nước nước ngoài (tối đa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Số người Việt Nam (tối thiểu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ời hạn đề nghị gia hạn của văn phòng đại diện dự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... n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ọ tên, năm sinh, quốc tịch, số điện thoại, email của Trưởng văn phòng đại diệ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L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gia hạn gi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phép đặt văn phòng đại diệ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úng tôi cam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ịu trách nhiệm trước pháp luật về sự trung thực và chính xác của nội dung trong đơn và các tài liệu kèm the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ếu được gia hạn hoạt động của văn phòng đại diện sẽ chấp hành nghiêm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các quy định của pháp luật Việt Nam và các quy định của Giấy phép đặt văn phòng đại diện, Quyết định gia h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Chấm dứt hoạt động của văn phòng đại diện tại Việ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đầy đủ và tên viết tắt của văn phòng đại diện tại Việt Na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Giấy phép đặt văn phòng đ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diện đã được cấ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Quyết định gia hạn văn phòng đại diện 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điể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ặt văn phòng đại diệ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Lý do đóng cửa văn phòng đ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diệ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úng tôi cam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ị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ách nhiệm trước pháp luật về sự trung thực và chính xác của nội dung trong đơn và các tài liệu kèm the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oàn thành nghĩa vụ với các bên liên quan theo quy định của pháp luật Việt Nam trước khi đóng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 văn phòng đại diện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568"/>
      </w:tblGrid>
      <w:tr>
        <w:trPr/>
        <w:tc>
          <w:tcPr>
            <w:tcW w:w="37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Ủ TỊCH HỘI ĐỒNG QUẢN TRỊ (HỘI ĐỒNG THÀNH VIÊN HOẶC ĐẠI DIỆN CÓ THẨM QUYỀN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0:00Z</dcterms:created>
  <dc:creator>Anh Hong</dc:creator>
  <dc:description/>
  <cp:keywords/>
  <dc:language>en-US</dc:language>
  <cp:lastModifiedBy>PC</cp:lastModifiedBy>
  <dcterms:modified xsi:type="dcterms:W3CDTF">2024-08-12T08:20:00Z</dcterms:modified>
  <cp:revision>2</cp:revision>
  <dc:subject/>
  <dc:title/>
</cp:coreProperties>
</file>