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THAY ĐỔI ĐỊA ĐIỂM ĐẶT TRỤ SỞ CHÍNH CỦA DOANH NGHIỆP BẢO HI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Bộ trưởng Bộ T</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i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Luật Kinh doanh bảo 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số 08/2022/Q</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15 ngày 16/6/2022 và các văn bản hướng dẫn thi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ên đầy đủ và chính thức của doanh nghiệp bảo h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Bộ Tài chính chấp thuận cho [tên doanh nghiệp bảo hiểm Giấy phép thành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ập và hoạt động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do Bộ Tài chính cấp ngày.... tháng.... năm...] được thay đổi các nội dung dưới đây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 ghi các nội dung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w:t>
      </w:r>
      <w:r>
        <w:rPr>
          <w:rFonts w:eastAsia="Times New Roman" w:cs="Times New Roman" w:ascii="Times New Roman" w:hAnsi="Times New Roman"/>
          <w:color w:val="000000"/>
          <w:sz w:val="24"/>
          <w:szCs w:val="24"/>
        </w:rPr>
        <w:t>ổi</w:t>
      </w:r>
      <w:r>
        <w:rPr>
          <w:rFonts w:eastAsia="Times New Roman" w:cs="Times New Roman" w:ascii="Times New Roman" w:hAnsi="Times New Roman"/>
          <w:color w:val="000000"/>
          <w:sz w:val="24"/>
          <w:szCs w:val="24"/>
          <w:lang w:val="vi-VN"/>
        </w:rPr>
        <w:t> tê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ên cũ:</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y đ</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của doanh nghiệp bảo h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giao dị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bằng tiếng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ên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ầy đủ của doanh nghiệp bảo h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giao dị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bằng tiếng nước ngoà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 Lý do thay đổ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ẽ hoàn tất các thủ tục liên quan và cam kết chịu trách nhiệm trước pháp luật về tính chính xác, trung thực của Đ</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n này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ay đổi vốn Điều lệ/vốn được cấp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ốn Điều lệ/vốn được cấp cũ:</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ốn Điều lệ/vốn được cấp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ẽ hoàn tất các thủ tục liên quan và cam kết chịu trách nhiệm trước pháp luật về tính chính xác, trung thực của Đơn này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hay đổi địa điểm đặt trụ sở chính của doanh nghiệp bảo hiểm và thay đổi địa điểm đặt trụ sở chi nhánh nước ngoài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cũ:</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z w:val="24"/>
          <w:szCs w:val="24"/>
          <w:lang w:val="vi-VN"/>
        </w:rPr>
        <w:t> hoàn tất các thủ tục liên quan và cam kết chịu trách nhiệm trước pháp luật về tính chính xác, trung thực của Đơn này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hay đổi nội dung, phạm vi và thời hạn hoạt độ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phạm vi và thời hạn hoạt động theo Giấy phép thành lập và hoạt động và các Giấy phép Điều chỉ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phạm vi và thời hạn hoạt động dự kiến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thay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h thức giải quyết các cam kết, trách nhiệm với khách 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g, người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ao động, Nhà nước và các đối tượng khác có liên quan (đối với trường hợp thu hẹp nội dung và phạm vi hoạt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ẽ hoàn tất các thủ tục liên quan và cam kết chịu trách nhiệm trước pháp luật về tính chính xác, trung thực của Đ</w:t>
      </w:r>
      <w:r>
        <w:rPr>
          <w:rFonts w:eastAsia="Times New Roman" w:cs="Times New Roman" w:ascii="Times New Roman" w:hAnsi="Times New Roman"/>
          <w:color w:val="000000"/>
          <w:sz w:val="24"/>
          <w:szCs w:val="24"/>
        </w:rPr>
        <w:t>ơn</w:t>
      </w:r>
      <w:r>
        <w:rPr>
          <w:rFonts w:eastAsia="Times New Roman" w:cs="Times New Roman" w:ascii="Times New Roman" w:hAnsi="Times New Roman"/>
          <w:color w:val="000000"/>
          <w:sz w:val="24"/>
          <w:szCs w:val="24"/>
          <w:lang w:val="vi-VN"/>
        </w:rPr>
        <w:t> này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Bổ nhiệm, thay đổi Chủ tịch Hội đồng quản trị/Chủ tịch Hội đồng thành viên/Chủ tịch công ty, Tổng Giám đốc (Giám đốc), Chuyên 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a tính toá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ổ n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Chủ tịch/Tổng giám đốc (Giám đốc), Chuyên gia tí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b</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n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Ch</w:t>
      </w:r>
      <w:r>
        <w:rPr>
          <w:rFonts w:eastAsia="Times New Roman" w:cs="Times New Roman" w:ascii="Times New Roman" w:hAnsi="Times New Roman"/>
          <w:color w:val="000000"/>
          <w:sz w:val="24"/>
          <w:szCs w:val="24"/>
        </w:rPr>
        <w:t>ủ t</w:t>
      </w:r>
      <w:r>
        <w:rPr>
          <w:rFonts w:eastAsia="Times New Roman" w:cs="Times New Roman" w:ascii="Times New Roman" w:hAnsi="Times New Roman"/>
          <w:color w:val="000000"/>
          <w:sz w:val="24"/>
          <w:szCs w:val="24"/>
          <w:lang w:val="vi-VN"/>
        </w:rPr>
        <w:t>ịch/Tổng Giám đốc (Giám đốc) cũ:</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Chủ tịch/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Giám đốc (Giám đốc)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ẽ hoàn tất các thủ tục liên quan và cam kết chịu trách nhiệm về sự chính xác và tu</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n thủ quy định pháp luật của đơn này và hồ sơ kèm theo. Công ty cam kết Chủ tịch Hội đồng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trị/Chủ tịch Hội đồng thành viên/Chủ tịch công ty, Tổng Giám đốc (Giám đốc), Chuyên gia tính toán đáp ứng ti</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u chuẩn chung của người quản trị, điều hành theo quy định t</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z w:val="24"/>
          <w:szCs w:val="24"/>
          <w:lang w:val="vi-VN"/>
        </w:rPr>
        <w:t>i Điều 31/Điều 32 Nghị định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và hồ sơ kèm theo.</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4"/>
                <w:szCs w:val="24"/>
                <w:lang w:val="vi-VN"/>
              </w:rPr>
              <w:t>NGƯỜI ĐẠI DIỆN THEO PHÁP LUẬT</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tên và đóng dấu)</w:t>
            </w:r>
            <w:r>
              <w:rPr>
                <w:rFonts w:eastAsia="Times New Roman" w:cs="Times New Roman" w:ascii="Times New Roman" w:hAnsi="Times New Roman"/>
                <w:color w:val="000000"/>
                <w:sz w:val="24"/>
                <w:szCs w:val="24"/>
              </w:rPr>
              <w:br/>
              <w:br/>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lang w:val="vi-VN"/>
        </w:rPr>
        <w:t>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iệt kê rõ t</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i liệu kèm theo.</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06:00Z</dcterms:created>
  <dc:creator>Anh Hong</dc:creator>
  <dc:description/>
  <cp:keywords/>
  <dc:language>en-US</dc:language>
  <cp:lastModifiedBy>PC</cp:lastModifiedBy>
  <dcterms:modified xsi:type="dcterms:W3CDTF">2024-08-12T09:06:00Z</dcterms:modified>
  <cp:revision>2</cp:revision>
  <dc:subject/>
  <dc:title/>
</cp:coreProperties>
</file>