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88"/>
        <w:ind w:left="144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ListParagraph"/>
        <w:spacing w:lineRule="auto" w:line="288"/>
        <w:ind w:left="144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214"/>
      </w:tblGrid>
      <w:tr>
        <w:trPr>
          <w:trHeight w:val="621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05 - TT</w:t>
            </w:r>
          </w:p>
          <w:p>
            <w:pPr>
              <w:pStyle w:val="Normal"/>
              <w:spacing w:lineRule="auto" w:line="240" w:before="0" w:after="0"/>
              <w:ind w:left="-3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 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: 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 TẠM Ứ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..... tháng ..... năm 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i, bộ phận: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ho tạm ứng số tiền:..................................(Viết bằng chữ)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tạm ứng: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hạn thanh toán: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00"/>
        <w:gridCol w:w="1900"/>
        <w:gridCol w:w="2778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hức thanh toá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mặ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57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é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ân hàng/Bưu điệ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7208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55pt;mso-position-vertical-relative:text;margin-left:3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người nhận tiề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852"/>
        <w:gridCol w:w="1887"/>
        <w:gridCol w:w="3012"/>
      </w:tblGrid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Ê DUYỆT TẠM ỨNG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ngày…tháng…năm…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NGHỊ TẠM Ứ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05:00Z</dcterms:created>
  <dc:creator>LawSoft</dc:creator>
  <dc:description>www.thuvienphapluat.vn</dc:description>
  <cp:keywords/>
  <dc:language>en-US</dc:language>
  <cp:lastModifiedBy>PC</cp:lastModifiedBy>
  <dcterms:modified xsi:type="dcterms:W3CDTF">2024-05-14T02:05:00Z</dcterms:modified>
  <cp:revision>2</cp:revision>
  <dc:subject/>
  <dc:title>THƯ VIỆN PHÁP LUẬ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0FF9ACF65ECE428F16B6BE2193FC4D</vt:lpwstr>
  </property>
</Properties>
</file>