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0" w:name="chuong_pl_1_2"/>
            <w:r>
              <w:rPr>
                <w:rFonts w:eastAsia="Times New Roman" w:cs="Arial" w:ascii="Arial" w:hAnsi="Arial"/>
                <w:sz w:val="20"/>
                <w:szCs w:val="20"/>
              </w:rPr>
              <w:t>Mẫu số: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bookmarkStart w:id="1" w:name="chuong_pl_1_2_name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/CT-KTT</w:t>
            </w:r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Ban hành kèm theo Thông tư số /2021/TT-BTC ngày / /2021 của Bộ trưởng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59"/>
        <w:gridCol w:w="3214"/>
      </w:tblGrid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Ơ QUAN THUẾ CẤP TRÊN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ÊN CƠ QUAN THUẾ LẬP CHỨNG TỪ</w:t>
              <w:br/>
              <w:t>---------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…………………….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ày hạch toán:………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2" w:name="chuong_pl_1_2_name_name"/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HỨNG TỪ ĐIỀU CHỈNH THÔNG TIN GHI SỔ KẾ TOÁN THUẾ</w:t>
      </w:r>
      <w:bookmarkEnd w:id="2"/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Ngày… tháng… năm…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ăn cứ: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&lt;chứng từ điều chỉnh của Kho bạc Nhà nước, văn bản yêu cầu điều chỉnh của cơ quan có thẩm quyền&gt;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ội dung điều chỉnh: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ý do điều chỉnh: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ăm kế toán: Năm …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ăm ngân sách: 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hông tin ghi sổ kế toán thuế như sau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9"/>
        <w:gridCol w:w="1029"/>
        <w:gridCol w:w="974"/>
        <w:gridCol w:w="840"/>
        <w:gridCol w:w="1219"/>
        <w:gridCol w:w="1312"/>
        <w:gridCol w:w="1689"/>
        <w:gridCol w:w="841"/>
      </w:tblGrid>
      <w:tr>
        <w:trPr>
          <w:trHeight w:val="2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ã cơ quan thu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ã địa bàn hành chính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ã chươ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ã tiểu mục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ã dự phòng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ã tài khoản kế toán ghi nợ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ã tài khoản kế toán ghi có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ố tiền (VNĐ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ổng cộng: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ƯỜI LẬP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Ký, ghi rõ họ tên)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Ế TOÁN TRƯỞNG/PHỤ TRÁCH KẾ TOÁ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  <w:t>(Ký, ghi rõ họ tên và chức vụ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4:00Z</dcterms:created>
  <dc:creator>XuanDungPTVB</dc:creator>
  <dc:description/>
  <cp:keywords/>
  <dc:language>en-US</dc:language>
  <cp:lastModifiedBy>My_PC</cp:lastModifiedBy>
  <dcterms:modified xsi:type="dcterms:W3CDTF">2024-11-14T08:44:00Z</dcterms:modified>
  <cp:revision>2</cp:revision>
  <dc:subject/>
  <dc:title/>
</cp:coreProperties>
</file>