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THẦU</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ĐỀ NGHỊ XÉT THƯỞNG HỢP ĐỒNG</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hủ đầu tư)</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dự án, công trình: ………………. Mã dự án đầu tư: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ói thầu: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nhà thầu: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15/2023/NĐ-CP ngày 25 tháng 4 năm 2023 của Chính phủ quy định về thí điểm thưởng hợp đồng đối với gói thầu xây lắp thuộc các dự án giao thông trong Chương trình phục hồi và phát triển kinh tế - xã hộ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số ... ngày ... tháng ... năm ..., Phụ lục hợp đồng số ... ngày ... tháng ... 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các biên bản nghiệm thu, bàn giao số ... ngày ... tháng ... 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thầu (tên nhà thầu) ... đề nghị (chủ đầu tư) xem xét, thưởng hợp đồng xây lắp với nội dung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ền đề nghị thưởng (làm tròn, đơn vị triệu đồng):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tính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dư sau đấu thầu (TD):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hực hiện gói thầu thực tế (ngà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hực hiện gói thầu theo hợp đồng (ngà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thời gian rút ngắn (TG):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hưởng (tính toá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thầu) cam kết đã thực hiện gói thầu theo đúng quy định pháp luật về đầu tư xây dựng và theo hợp đồng, phụ lục hợp đồng đã ký kết với chủ đầu tư (có biên bản nghiệm thu, bàn giao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thầu) đề nghị (chủ đầu tư) xem xét, quyết định và thực hiện các thủ tục để nhà thầu được thưởng hợp đồng theo quy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thầu) xin cam kết về tính chính xác về thông tin, số liệu và sẽ hoàn trả đầy đủ số tiền điều chỉnh, thu hồi theo quy định (có giấy cam kết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THẦU</w:t>
              <w:br/>
            </w:r>
            <w:r>
              <w:rPr>
                <w:rFonts w:eastAsia="Times New Roman" w:cs="Times New Roman" w:ascii="Times New Roman" w:hAnsi="Times New Roman"/>
                <w:i/>
                <w:iCs/>
                <w:sz w:val="24"/>
                <w:szCs w:val="24"/>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3:00Z</dcterms:created>
  <dc:creator>PC</dc:creator>
  <dc:description/>
  <cp:keywords/>
  <dc:language>en-US</dc:language>
  <cp:lastModifiedBy>PC</cp:lastModifiedBy>
  <dcterms:modified xsi:type="dcterms:W3CDTF">2023-05-22T08:43:00Z</dcterms:modified>
  <cp:revision>1</cp:revision>
  <dc:subject/>
  <dc:title/>
</cp:coreProperties>
</file>