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HỢP ĐỒNG CUNG CẤP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Kèm theo Thông tư số 34/2014/TT-BTNMT ngày 30 tháng 6 năm 2014 của Bộ trưởng Bộ Tài nguyên và Môi trườ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        /HĐCCT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    tháng    năm 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HỢP ĐỒ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UNG CẤP DỮ LIỆU ĐẤT ĐA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Căn cứ Bộ luật dân sự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Căn cứ vào nhu cầu và khả năng của hai bên,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ôn nay, ngày ….. tháng ….. năm ….., tại ……………., chúng tôi gồ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Bên cung cấp dữ liệu (Bên A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ơ sở dữ liệu ………………………….. thuộc 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ại diện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Chức vụ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ịa chỉ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Điện thoại ……………………….., Fax: ………………….. Email: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Bên yêu cầu cung cấp dữ liệu đất đai (Bên B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ên tổ chức, cá nhân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Đại diện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ức vụ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ịa chỉ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iện thoại ………………………, Fax: ………….........….. Email: 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Số tài khoản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i bên nhất trí thỏa thuận ký hợp đồng cung cấp dữ liệu đất đai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1.</w:t>
      </w:r>
      <w:r>
        <w:rPr>
          <w:rFonts w:eastAsia="Times New Roman" w:cs="Times New Roman"/>
          <w:sz w:val="24"/>
          <w:szCs w:val="24"/>
        </w:rPr>
        <w:t> Nội dung hợp đồng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(về việc cung cấp, khai thác, sử dụng dữ liệu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2.</w:t>
      </w:r>
      <w:r>
        <w:rPr>
          <w:rFonts w:eastAsia="Times New Roman" w:cs="Times New Roman"/>
          <w:sz w:val="24"/>
          <w:szCs w:val="24"/>
        </w:rPr>
        <w:t> Thời gian thực hiệ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………………… </w:t>
      </w:r>
      <w:r>
        <w:rPr>
          <w:rFonts w:eastAsia="Times New Roman" w:cs="Times New Roman"/>
          <w:sz w:val="24"/>
          <w:szCs w:val="24"/>
        </w:rPr>
        <w:t>ngày, kể từ ngày ………. tháng …….. năm 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3.</w:t>
      </w:r>
      <w:r>
        <w:rPr>
          <w:rFonts w:eastAsia="Times New Roman" w:cs="Times New Roman"/>
          <w:sz w:val="24"/>
          <w:szCs w:val="24"/>
        </w:rPr>
        <w:t> Hình thức khai thác, sử dụng và phương thức nhận kết quả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Hình thức khai thác, sử dụng: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Khai thác sử dụng thông qua việc truy cập: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Nhận trực tiếp tại cơ quan cung cấp dữ liệu: 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Nhận gửi qua đường bưu điện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4.</w:t>
      </w:r>
      <w:r>
        <w:rPr>
          <w:rFonts w:eastAsia="Times New Roman" w:cs="Times New Roman"/>
          <w:sz w:val="24"/>
          <w:szCs w:val="24"/>
        </w:rPr>
        <w:t> Giá trị hợp đồng và phương thức thanh to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í và chi phí phải trả cho việc cung cấp dữ liệu đất đai là: ..........................  đồ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Bằng chữ: .....................................................................................................  đồng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ng đó: Phí khai thác và sử dụng tài liệu đất đai là: ....................................  đồ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í dịch vụ cung cấp dữ liệu là: ......................................................................  đồ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ố tiền đặt trước: ............................................................................................  đ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Hình thức thanh toán </w:t>
      </w:r>
      <w:r>
        <w:rPr>
          <w:rFonts w:eastAsia="Times New Roman" w:cs="Times New Roman"/>
          <w:i/>
          <w:iCs/>
          <w:sz w:val="24"/>
          <w:szCs w:val="24"/>
        </w:rPr>
        <w:t>(tiền mặt, chuyển khoản): </w:t>
      </w:r>
      <w:r>
        <w:rPr>
          <w:rFonts w:eastAsia="Times New Roman" w:cs="Times New Roman"/>
          <w:sz w:val="24"/>
          <w:szCs w:val="24"/>
        </w:rPr>
        <w:t>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5. </w:t>
      </w:r>
      <w:r>
        <w:rPr>
          <w:rFonts w:eastAsia="Times New Roman" w:cs="Times New Roman"/>
          <w:sz w:val="24"/>
          <w:szCs w:val="24"/>
        </w:rPr>
        <w:t>Trách nhiệm và quyền hạn của hai bê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6.</w:t>
      </w:r>
      <w:r>
        <w:rPr>
          <w:rFonts w:eastAsia="Times New Roman" w:cs="Times New Roman"/>
          <w:sz w:val="24"/>
          <w:szCs w:val="24"/>
        </w:rPr>
        <w:t> Bổ sung, sửa đổi và chấm dứt hợp đồng và xử lý tranh chấp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</w:rPr>
        <w:t>Điều 7.</w:t>
      </w:r>
      <w:r>
        <w:rPr>
          <w:rFonts w:eastAsia="Times New Roman" w:cs="Times New Roman"/>
          <w:sz w:val="24"/>
          <w:szCs w:val="24"/>
        </w:rPr>
        <w:t> Điều khoản chu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Hợp đồng này được làm thành …………. Bản, có giá trị pháp lý ngang nhau, bên A giữ ……… bản, bên B giữ ……… bả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Hợp đồng này có hiệu lực kể từ ngày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ÊN B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 đối với tổ chức, ghi họ tên đối với cá nhân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ÊN A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9:00Z</dcterms:created>
  <dc:creator>admin-pc</dc:creator>
  <dc:description/>
  <cp:keywords/>
  <dc:language>en-US</dc:language>
  <cp:lastModifiedBy>admin-pc</cp:lastModifiedBy>
  <dcterms:modified xsi:type="dcterms:W3CDTF">2021-07-06T10:09:00Z</dcterms:modified>
  <cp:revision>1</cp:revision>
  <dc:subject/>
  <dc:title/>
</cp:coreProperties>
</file>