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B.I.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ình hình hoạt động đầu tư ra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ừ ngày cấp Giấy chứng nhận đăng ký đầu tư ra nước ngoài đến thời điểm đề nghị điều chỉnh Giấy chứng nhận đăng ký đầu tư ra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iểm c khoản 3 Điều 63 của Luật Đầu tư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ÌNH HÌNH HOẠT ĐỘNG ĐẦU TƯ RA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ộ Kế hoạch và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ác) nhà đầu tư 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ghi rõ tên nhà đầu t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áo cáo về tình hình hoạt động của dự án đầu tư tại nước ngoài đến ngày/tháng/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(đến thời điểm đề nghị điều chỉnh Giấy phép đầu tư/Giấy chứng nhận đầu tư ra nước ngoài/Giấy chứng nhận đăng ký đầu tư ra nước ngoà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iến độ thực hiện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ời điểm hoàn thành thủ tục đầu tư tại nước tiếp nhận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heo văn bản chấp thuận dự án đầu tư hoặc tài liệu chứng minh quyền hoạt động đầu tư tại nước tiếp nhận đầu tư):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ời điểm đi vào hoạt động chính thức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Lĩnh vực hoạt động đầu tư: 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[nêu rõ ngành nghề hoạt động đầu tư đang thực hiện ở nước ngoài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ình hình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Tình hình chuyển vốn đầu tư ra nước ngoà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ài khoản chuyển vốn bằng tiền ra nước ngoài: Số tài khoản:...; Tổ chức tín dụng mở tài khoản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ốn đã chuyển ra nước ngoà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ính đến thời điểm đề nghị điều chỉnh Giấy chứng nhận đăng ký đầu tư ra nước ngoài)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ục đích sử dụng vố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êu rõ vốn chuyển ra nước ngoài đã được sử dụng như thế nào, nhằm mục đích gì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Kết quả kinh doa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lũy kế đến thời điểm đề nghị điều chỉnh Giấy chứng nhận đăng ký đầu tư ra nước ngoài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anh thu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ợi nhuận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uồn thu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hĩa vụ tài chính ở nước ngoà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Tiền chuyển về Việt Na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lũy kế đến thời điểm đề nghị điều chỉnh Giấy chứng nhận đăng ký đầu tư ra nước ngoài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ợi nhuận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iền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hĩa vụ tài chính tại Việt Na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Số lao động làm việc cho dự án tại thời điểm báo cá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lao động Việt Nam, bao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Số lao động đưa từ Việt Nam ra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Số lao động Việt Nam tại nước tiếp nhận đầu tư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lao động nước ngoài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Các vấn đề khác và đánh giá chung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các nội dung khác liên quan đến dự án mà nhà đầu tư muốn mô tả, ví dụ: thực hiện an sinh xã hội ở nước tiếp nhận đầu tư...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ác) nhà đầu tư cam kết chịu trách nhiệm hoàn toàn về tính chính xác của nội dung báo cá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6"/>
      </w:tblGrid>
      <w:tr>
        <w:trPr/>
        <w:tc>
          <w:tcPr>
            <w:tcW w:w="42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... tháng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7:00Z</dcterms:created>
  <dc:creator>Anh Hong</dc:creator>
  <dc:description/>
  <cp:keywords/>
  <dc:language>en-US</dc:language>
  <cp:lastModifiedBy>Anh Hong</cp:lastModifiedBy>
  <dcterms:modified xsi:type="dcterms:W3CDTF">2024-02-23T03:17:00Z</dcterms:modified>
  <cp:revision>1</cp:revision>
  <dc:subject/>
  <dc:title/>
</cp:coreProperties>
</file>