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A.I.15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ăn bản thông báo chấm dứt hoạt động dự án đầu tư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Điểm a, b và c khoản 1 Điều 48 Luật Đầu tư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OÀ XÃ HỘI CHỦ NGHĨA VIỆT NAM</w:t>
        <w:br/>
        <w:t>Độc lập - Tự do - Hạnh phúc</w:t>
        <w:br/>
        <w:t>--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BÁO CHẤM DỨT HOẠT ĐỘNG DỰ ÁN ĐẦU TƯ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cơ quan đăng ký đầu tư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NHÀ ĐẦU TƯ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ghi thông tin về Nhà đầu tư quy định tại Giấy phép đầu tư/Giấy phép kinh doa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iấy chứng nhận đầu t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iấy chứng nhận đăng ký đầu t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yết định chấp thuận (điều chỉnh) chủ trương đầu t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Quyết định chấp thuận (điều chỉnh) nhà đầu t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Quyết định chấp thuận (điều chỉnh) chủ trương đầu tư đồng thời với chấp thuận nhà đầu t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…… (số, ngày cấp, cơ quan cấp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THÔNG TIN TỔ CHỨC KINH TẾ THỰC HIỆN DỰ Á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Tên tổ chức kinh tế: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Mã số doanh nghiệp/số Giấy phép đầu tư/ Giấy chứng nhận đầu tư/số quyết định thành lậ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do …………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cơ quan cấp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ấp lần đầu ngày: ................., lần điều chỉnh gần nhấ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ngày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Mã số thuế: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III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ÌNH HÌNH HOẠT ĐỘNG CỦA DỰ ÁN VÀ THỰC HIỆN NGHĨA VỤ TÀI CHÍNH VỚI NHÀ NƯỚC ĐẾN THỜI ĐIỂM CHẤM DỨT HOẠT ĐỘNG DỰ Á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Tình hình hoạt động của dự á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ình hình góp vốn và huy động các nguồn vố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ình hình xây dựng cơ bản và đưa công trình vào hoạt động hoặc khai thác vận hà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ình hình thực hiện các mục tiêu hoạt độ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Tình hình thực hiện nghĩa vụ tài chí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ác khoản thuế, phí, tiền thuê đất đã nộ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ác khoản thuế, phí, tiền thuê đất còn nợ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ác nghĩa vụ tài chính với các bên liên quan khác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: lương đối với ngườ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o động, các khoản phải trả cho bên thứ ba, 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. NỘI DUNG CHẤM DỨT HOẠT ĐỘNG DỰ ÁN ĐẦU TƯ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ông báo chấm dứt hoạt động dự án đầu t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dự án) 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ã được cấp Quyết định chấp thuận (điều chỉnh) chủ trương đầu t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Quyết định chấp thuận (điều chỉnh) nhà đầu t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Quyết định chấp thuận (điều chỉnh) chủ trương đầu tư đồng thời với chấp thuận nhà đầu t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ấy chứng nhận đăng ký đầu tư/Giấy chứng nhận đầu tư/Giấy phép đầu tư/Giấy phép kinh doanh số ………………, do ……………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cơ quan cấp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ấp ngày ................ với nội dung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hời điểm chấm dứt hoạt động của dự án: từ ngày... tháng... năm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Giải trình lý do chấm dứt hoạt động: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. NHÀ ĐẦU TƯ CAM KẾ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Chịu trách nhiệm trước pháp luật về tính hợp pháp, chính xác, trung thực của hồ sơ và các văn bản gửi cơ quan nhà nước có thẩm quyề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Chấp hành nghiêm chỉnh các quy định của pháp luật có liên qua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. HỒ SƠ KÈM THEO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Các văn bản kèm theo quy định tại Khoản 2 Điều 57 Nghị định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31/2021/NĐ-CP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Các tài liệu liên quan khác (nếu có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429"/>
      </w:tblGrid>
      <w:tr>
        <w:trPr/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, ngày........tháng........năm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à đầu tư/Tổ chức kinh tế thực hiện dự á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Từng nhà đầu tư/Người đại diện theo pháp luật của</w:t>
              <w:br/>
              <w:t>Tổ chức kinh tế ký, ghi rõ họ tên, chức danh và đóng dấ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nếu có).</w:t>
            </w:r>
          </w:p>
        </w:tc>
      </w:tr>
    </w:tbl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dau-tu/nghi-dinh-31-2021-nd-cp-huong-dan-luat-dau-tu-462291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15:00Z</dcterms:created>
  <dc:creator>Anh Hong</dc:creator>
  <dc:description/>
  <cp:keywords/>
  <dc:language>en-US</dc:language>
  <cp:lastModifiedBy>Anh Hong</cp:lastModifiedBy>
  <dcterms:modified xsi:type="dcterms:W3CDTF">2024-02-23T03:16:00Z</dcterms:modified>
  <cp:revision>1</cp:revision>
  <dc:subject/>
  <dc:title/>
</cp:coreProperties>
</file>