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3.c/TT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ẢNG XÁC ĐỊNH GIÁ TRỊ KHỐI LƯỢNG CÔNG VIỆC PHÁT SINH NGOÀI HỢP ĐỒNG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dự án: .... Mã dự án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gói thầu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hợp đồng số: ... ngày ... tháng ... năm ... Phụ lục bổ sung hợp đồng số: ... ngày ... tháng ... năm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ủ đầu tư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hà thầu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anh toán lần thứ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xác định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ên bản nghiệm thu số ... ngày ... tháng ... năm ...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Đơn vị: đồng, ngoại tệ</w:t>
      </w:r>
      <w:r>
        <w:rPr>
          <w:rFonts w:eastAsia="Times New Roman"/>
          <w:i/>
          <w:iCs/>
          <w:sz w:val="24"/>
          <w:szCs w:val="24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05"/>
        <w:gridCol w:w="491"/>
        <w:gridCol w:w="969"/>
        <w:gridCol w:w="877"/>
        <w:gridCol w:w="690"/>
        <w:gridCol w:w="719"/>
        <w:gridCol w:w="638"/>
        <w:gridCol w:w="873"/>
        <w:gridCol w:w="878"/>
        <w:gridCol w:w="690"/>
        <w:gridCol w:w="717"/>
        <w:gridCol w:w="407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công việc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ối lượng phát sinh ngoài hợp đồng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giá thanh toán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tiền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khối lượng phát sinh</w:t>
            </w:r>
          </w:p>
        </w:tc>
        <w:tc>
          <w:tcPr>
            <w:tcW w:w="2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trước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này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này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eo hợp đồn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giá bổ sung (nếu có)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trước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kỳ nà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ỹ kế đến hết kỳ này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: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Tổng giá trị khối lượng phát sinh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Giá trị tạm ứng còn lại chưa thu hồi đến cuối kỳ trước: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Số tiền đã thanh toán khối lượng hoàn thành đến cuối kỳ trước: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Luỹ kế giá trị khối lượng thực hiện đến cuối kỳ này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Thanh toán để thu hồi tạm ứng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Giá trị đề nghị giải ngân kỳ này:... số tiền bằng chữ:... (là số tiền đề nghị giải ngân kỳ này), trong đó: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ạm ứng: ...;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anh toán khối lượng hoàn thành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Luỹ kế giá trị giải ngân: ..., trong đó: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ạm ứng: ...;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anh toán khối lượng hoàn thành: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ĐẠI DIỆN NHÀ THẦU</w:t>
              <w:br/>
              <w:t>(ĐƠN VỊ THỰC HIỆN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ghi rõ họ tên, chức vụ, đóng dấu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, ngày... tháng... năm .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ĐẠI DIỆN CHỦ ĐẦU TƯ/BAN QUẢN LÝ DỰ 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,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 xml:space="preserve"> Đơn vị tiền là ngoại tệ áp dụng đối với dự án đầu tư công tại nước ngoài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3:00Z</dcterms:created>
  <dc:creator>admin</dc:creator>
  <dc:description/>
  <cp:keywords/>
  <dc:language>en-US</dc:language>
  <cp:lastModifiedBy>admin</cp:lastModifiedBy>
  <dcterms:modified xsi:type="dcterms:W3CDTF">2021-12-22T08:53:00Z</dcterms:modified>
  <cp:revision>1</cp:revision>
  <dc:subject/>
  <dc:title/>
</cp:coreProperties>
</file>