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... , ngày... tháng.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CẤP GIẤY PHÉP TỔ CHỨC TRIỂN LÃ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1. Tên tổ chức, cá nhân đề nghị cấp Giấy phép tổ chức triển lã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(viết chữ in hoa)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Điện thoạ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Quyết định thành lập/Giấy chứng minh tư cách pháp lý (đối với tổ chức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ngày k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…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gười k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Chứng minh thư nhân dân/Căn cước công dân (đối với cá nhân Việt Nam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gày cấp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ơi cấ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Hộ chiếu (đối với cá nhân là người Việt Na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đ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h cư ở nước ngoài và người nước ngoài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S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ơi cấ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2. Nội dung đề nghị cấp Giấy phép triển lã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Tên triển lã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Mục đích của triển lã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Quy mô triển lã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Thời gian triển lãm: từ ngày ... tháng ... năm ... đến ngày ... tháng ... năm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Địa điểm triển lãm (ghi rõ tên địa điểm, địa chỉ)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Số lượng tác phẩm, tài liệu, hiện vật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có Danh sách kèm theo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Số lượng tác giả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có Danh sách kèm theo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3. Cam kế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Chịu trách nhiệm 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í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h xác, trung thực của nội dung hồ sơ đề nghị cấp giấy phép triển lã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Tuân thủ quy định của pháp luật về quyền tác giả, quyền liên quan; chịu trách nhiệm pháp lý đối với các hành vi xâm phạm quyền tác giả, quyền liên quan trong hoạt động triển lã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Thực hiện đúng các quy định tại Nghị định số.../2019/NĐ-CP ngày ... tháng ... năm 2019 của Chính phủ về hoạt độ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iển lãm và các quy định khác có liên quan khi tổ chức triển lãm.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5893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ỨC, CÁ NHÂ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HỊ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P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Y PHÉ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Ký, ghi rõ họ tên, đóng dấu (đối với tổ chức)</w:t>
              <w:br/>
              <w:t>Ký, ghi rõ họ tên (đối với cá 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ên cơ quan cấp phé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ên tổ chức, cá nhân là đại diện trong trường hợp triển lãm do nhiều tổ chức, cá nhân phối hợp thực hiệ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Yêu cầu ghi rõ: “không vì mục đích thương mại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adminpc</dc:creator>
  <dc:description/>
  <cp:keywords/>
  <dc:language>en-US</dc:language>
  <cp:lastModifiedBy>adminpc</cp:lastModifiedBy>
  <dcterms:modified xsi:type="dcterms:W3CDTF">2020-10-21T08:56:00Z</dcterms:modified>
  <cp:revision>1</cp:revision>
  <dc:subject/>
  <dc:title/>
</cp:coreProperties>
</file>