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XI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ÁO CÁO QUÁ TRÌNH THỰC HIỆN TOÀN BỘ/ MỘT PHẦN DỰ ÁN BẤT ĐỘNG SẢN CHUYỂN NHƯỢNG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HỦ ĐẦU TƯ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./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. tháng .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Á TRÌNH THỰC HIỆN TOÀN BỘ/ MỘT PHẦN DỰ ÁN BẤT ĐỘNG SẢN CHUYỂN NHƯỢ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Ủy ban nhân dân tỉnh/thành phố ...</w:t>
              <w:br/>
              <w:t>- ………………………………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ên chủ đầu tư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ấy chứng nhận đăng ký doanh nghiệp/Giấy chứng nhận đầu tư: 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gười đại diện 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điện thoại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hông tin khác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Thông tin chung về dự á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Nội dung chính của dự án (dự án chuyển nhượng) đã được phê duyệ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nội dung này đối với tất cả trường hợp chuyển nhượng toàn bộ (hoặc một phần) dự án bất động sản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dự án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Địa chỉ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iện tích đất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ông tin về quy hoạch sử dụng đất: 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ông tin về quy hoạch xây dựng: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ông tin về công trình xây dựng: 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mức đầu t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lượng và cơ cấu sản phẩm bất động sản: 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iến độ dự án: 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nội dung khác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Nội dung chính của phần dự án chuyển nhượng đã được phê duyệt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Chỉ ghi nội dung này đối với trường hợp chuyển nhượng một phần dự án bất động sả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iện tích đất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ội dung về quy hoạch sử dụng đất: 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ội dung về quy hoạch xây dựng: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ội dung về công trình xây dựng: 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vốn đầu tư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lượng và cơ cấu sản phẩm bất động sản: 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iến độ thực hiện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nội dung khác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Các văn bản hồ sơ pháp lý của dự án gồm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ồ sơ pháp lý về đầu tư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ồ sơ pháp lý về quy hoạch, xây dựng: 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ồ sơ pháp lý về đất đai: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hồ sơ, giấy tờ, thông tin khác: 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Quá trình thực hiện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ình hình giải phóng mặt bằng 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ình hình được giao đất, cho thuê đất: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ình hình nộp tiền sử dụng đất, tiền thuê đất 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ình hình xây dựng hạ tầng kỹ thuật 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ình hình xây dựng nhà ở, công trình xây dựng 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iến độ đã thực hiện của dự án 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ình hình huy động vốn: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lượng vốn vay từ các tổ chức tín dụng (ghi rõ thông tin tổ chức tín dụng):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lượng vốn đã huy động từ tổ chức, cá nhân: 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ình hình bán, chuyển nhượng, cho thuê, cho thuê mua nhà ở, nhà, công trình xây dựng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ình hình chuyển nhượng đất cho các nhà đầu tư cấp 2 (nếu có) 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ình hình chuyển nhượng quyền sử dụng đất cho cá nhân, hộ gia đình để tự xây dựng nhà ở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nội dung khác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Quá trình thực hiện của phần dự án chuyển nh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hi các thông tin nêu tại Mục 4 và các thông tin khác của phần dự án chuyển nhượ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Các quyền và lợi ích của các tổ chức, cá nhân có liên quan (nếu có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: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47:00Z</dcterms:created>
  <dc:creator>Thu Thao</dc:creator>
  <dc:description/>
  <cp:keywords/>
  <dc:language>en-US</dc:language>
  <cp:lastModifiedBy>PC</cp:lastModifiedBy>
  <dcterms:modified xsi:type="dcterms:W3CDTF">2024-08-05T02:48:00Z</dcterms:modified>
  <cp:revision>1</cp:revision>
  <dc:subject/>
  <dc:title/>
</cp:coreProperties>
</file>