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ĐỊNH KỲ HÀNG THÁNG KẾT QUẢ TRIỂN KHAI XÓA NHÀ TẠM, NHÀ DỘT NÁT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 5935/BLĐTBXH-VPQGGN ngày 21 tháng 11 năm 2024 của Bộ Lao động - Thương binh và Xã hội)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, THÀNH PHỐ:……………………..………</w:t>
        <w:br/>
        <w:t xml:space="preserve">Kỳ báo cáo: tháng.........năm...................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553"/>
        <w:gridCol w:w="290"/>
        <w:gridCol w:w="330"/>
        <w:gridCol w:w="414"/>
        <w:gridCol w:w="291"/>
        <w:gridCol w:w="330"/>
        <w:gridCol w:w="414"/>
        <w:gridCol w:w="291"/>
        <w:gridCol w:w="330"/>
        <w:gridCol w:w="414"/>
        <w:gridCol w:w="389"/>
        <w:gridCol w:w="414"/>
        <w:gridCol w:w="414"/>
        <w:gridCol w:w="415"/>
        <w:gridCol w:w="389"/>
        <w:gridCol w:w="414"/>
        <w:gridCol w:w="414"/>
        <w:gridCol w:w="414"/>
        <w:gridCol w:w="389"/>
        <w:gridCol w:w="414"/>
        <w:gridCol w:w="510"/>
        <w:gridCol w:w="414"/>
        <w:gridCol w:w="415"/>
      </w:tblGrid>
      <w:tr>
        <w:trPr/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ẤP HUYỆN</w:t>
            </w:r>
          </w:p>
        </w:tc>
        <w:tc>
          <w:tcPr>
            <w:tcW w:w="31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TRẠNG</w:t>
            </w:r>
          </w:p>
        </w:tc>
        <w:tc>
          <w:tcPr>
            <w:tcW w:w="540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THỰC HIỆN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NHÀ NGƯỜI CÓ CÔNG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NHÀ THEO CTMTQG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TẠM, NHÀ DỘT NÁT CỦA HỘ NGHÈO, HỘ CẬN NGHÈO NGOÀI CTMTQG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NHÀ NGƯỜI CÓ CÔNG</w:t>
            </w:r>
          </w:p>
        </w:tc>
        <w:tc>
          <w:tcPr>
            <w:tcW w:w="16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NHÀ THEO CTMTQG</w:t>
            </w:r>
          </w:p>
        </w:tc>
        <w:tc>
          <w:tcPr>
            <w:tcW w:w="2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TẠM, NHÀ DỘT NÁT CỦA HỘ NGHÈO, HỘ CẬN NGHÈO NGOÀI CTMTQG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Xây mớ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ăn nhà)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ửa chữ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ăn nhà)</w:t>
            </w:r>
          </w:p>
        </w:tc>
        <w:tc>
          <w:tcPr>
            <w:tcW w:w="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Xây mớ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ăn nhà)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ửa chữ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ăn nhà)</w:t>
            </w:r>
          </w:p>
        </w:tc>
        <w:tc>
          <w:tcPr>
            <w:tcW w:w="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Xây mớ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ăn nhà)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ửa chữ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ăn nhà)</w:t>
            </w:r>
          </w:p>
        </w:tc>
        <w:tc>
          <w:tcPr>
            <w:tcW w:w="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3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hà hoàn thà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ăn nhà)</w:t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hà hoàn thà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ăn nhà)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hà hoàn thà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ăn nhà)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ân sá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ận độ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 đ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ận độ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 đ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ận độ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W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ận độ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ph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 kiệm 5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 đ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yện A…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yện B…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6:00Z</dcterms:created>
  <dc:creator>PC</dc:creator>
  <dc:description/>
  <cp:keywords/>
  <dc:language>en-US</dc:language>
  <cp:lastModifiedBy>PC</cp:lastModifiedBy>
  <dcterms:modified xsi:type="dcterms:W3CDTF">2024-11-28T04:36:00Z</dcterms:modified>
  <cp:revision>1</cp:revision>
  <dc:subject/>
  <dc:title/>
</cp:coreProperties>
</file>