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Mẫu số 02: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Ban hành kèm theo Thông tư số 15/2023/TT-BLĐTBXH ngày 29 tháng 12 năm 2023 của Bộ trưởng Bộ Lao động - Thương binh và Xã hội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right w:val="single" w:sz="8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6"/>
              <w:gridCol w:w="2836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Ở LAO ĐỘNG - THƯƠNG BINH VÀ XÃ HỘI</w:t>
                    <w:br/>
                    <w:t>TỈNH/THÀNH PHỐ…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RUNG TÂM </w:t>
                    <w:br/>
                    <w:t>DỊCH VỤ VIỆC LÀM</w:t>
                    <w:br/>
                    <w:t>-------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Đóng dấu treo)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, ngày … tháng … năm 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IẾU GIỚI THIỆU VIỆC LÀ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(Bản lưu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ính gửi (1):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Dịch vụ việc ........................................ làm trân trọng giới thiệ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/bà: .........................................................sinh ngày …… / …… /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ịnh danh cá nhân/CMND: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ngày … tháng … năm …… Nơi cấp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sổ BHXH: 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thoại:……………………email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ỗ ở hiện nay (trường hợp khác nơi đăng ký thường trú):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giáo dục phổ thông: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chuyên môn kỹ thuật: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nghiệm làm việc: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 trí dự tuyển: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 Quý đơn vị để liên hệ, dự tuyển lao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ếu giới thiệu việc làm có giá trị hết ngày ……/……/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6"/>
              <w:gridCol w:w="2286"/>
            </w:tblGrid>
            <w:tr>
              <w:trPr/>
              <w:tc>
                <w:tcPr>
                  <w:tcW w:w="228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gười lao động được giới thiệu việc làm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và ghi rõ họ tên)</w:t>
                  </w:r>
                </w:p>
              </w:tc>
              <w:tc>
                <w:tcPr>
                  <w:tcW w:w="228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gười giới thiệu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và ghi rõ họ tê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hi ch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Tên đơn vị mà Trung tâm Dịch vụ việc làm giới thiệu cho người lao động</w:t>
            </w:r>
          </w:p>
        </w:tc>
        <w:tc>
          <w:tcPr>
            <w:tcW w:w="4788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6"/>
              <w:gridCol w:w="2836"/>
            </w:tblGrid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SỞ LAO ĐỘNG - THƯƠNG BINH VÀ XÃ HỘI</w:t>
                    <w:br/>
                    <w:t>TỈNH/THÀNH PHỐ…</w:t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TRUNG TÂM </w:t>
                    <w:br/>
                    <w:t>DỊCH VỤ VIỆC LÀM</w:t>
                    <w:br/>
                    <w:t>-------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CỘNG HÒA XÃ HỘI CHỦ NGHĨA VIỆT NAM</w:t>
                    <w:br/>
                    <w:t>Độc lập - Tự do - Hạnh phúc</w:t>
                    <w:br/>
                    <w:t>---------------</w:t>
                  </w:r>
                </w:p>
              </w:tc>
            </w:tr>
            <w:tr>
              <w:trPr/>
              <w:tc>
                <w:tcPr>
                  <w:tcW w:w="17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Đóng dấu treo)</w:t>
                  </w:r>
                </w:p>
              </w:tc>
              <w:tc>
                <w:tcPr>
                  <w:tcW w:w="2836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………</w:t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, ngày … tháng … năm ……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IẾU GIỚI THIỆU VIỆC LÀ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ính gửi (1): 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ung tâm Dịch vụ việc ........................................ làm trân trọng giới thiệu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Ông/bà: .........................................................sinh ngày …… / …… /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định danh cá nhân/CMND: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ấp ngày … tháng … năm …… Nơi cấp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ố sổ BHXH: 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iện thoại:……………………email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nếu có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hỗ ở hiện nay (trường hợp khác nơi đăng ký thường trú): 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giáo dục phổ thông: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rình độ chuyên môn kỹ thuật: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inh nghiệm làm việc: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ị trí dự tuyển: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ến Quý đơn vị để liên hệ, dự tuyển lao độ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hiếu giới thiệu việc làm có giá trị hết ngày ……/……/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81"/>
              <w:gridCol w:w="2291"/>
            </w:tblGrid>
            <w:tr>
              <w:trPr/>
              <w:tc>
                <w:tcPr>
                  <w:tcW w:w="228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291" w:type="dxa"/>
                  <w:tcBorders/>
                </w:tcPr>
                <w:p>
                  <w:pPr>
                    <w:pStyle w:val="Normal"/>
                    <w:spacing w:lineRule="auto" w:line="240" w:before="12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</w:rPr>
                    <w:t>Người giới thiệu</w:t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sz w:val="24"/>
                      <w:szCs w:val="24"/>
                    </w:rPr>
                    <w:t>(Ký, và ghi rõ họ tên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Ghi chú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1) Tên đơn vị mà Trung tâm Dịch vụ việc làm giới thiệu cho người lao động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7:52:00Z</dcterms:created>
  <dc:creator>Anh Hong</dc:creator>
  <dc:description/>
  <cp:keywords/>
  <dc:language>en-US</dc:language>
  <cp:lastModifiedBy>Anh Hong</cp:lastModifiedBy>
  <dcterms:modified xsi:type="dcterms:W3CDTF">2024-01-19T07:52:00Z</dcterms:modified>
  <cp:revision>1</cp:revision>
  <dc:subject/>
  <dc:title/>
</cp:coreProperties>
</file>