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ÊN CƠ QUAN CẤP TRÊN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Ơ SỞ TRỢ GIÚP XÃ HỘ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: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.../HĐ-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, ngày... tháng... năm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HỢP ĐỒNG CUNG CẤP DỊCH VỤ TRỢ GIÚP XÃ HỘI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hăm sóc, trợ giúp đối tượng tại ………….. (tên cơ sở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ăn cứ Nghị định số..../.../NĐ-CP ngày...tháng...năm... của Chính phủ quy định về thành lập, tổ chức, hoạt động, giải thể và quản lý các cơ sở trợ giúp xã hội;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ôm nay, ngày ……… tháng ……… năm 20..., tại…………. chúng tôi gồm có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A. Đại diện (Tên cơ sở), Bên A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Ông/bà Giám đốc .....................................................................................  Giám đốc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Ông/bà 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Ông/bà 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Địa chỉ: 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. Đại diện cho đối tượng, Bên B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Ông/bà ………………………………………….. là 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Ông/bà ………………………………………….. là 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Địa chỉ: 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ai bên đã cùng nhau trao đổi thảo luận về việc ký kết hợp đồng chăm sóc, trợ giúp đối tượng với những điều khoản sau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Điều 1. </w:t>
      </w:r>
      <w:r>
        <w:rPr>
          <w:rFonts w:eastAsia="Times New Roman" w:cs="Times New Roman"/>
          <w:color w:val="000000"/>
          <w:sz w:val="24"/>
          <w:szCs w:val="24"/>
        </w:rPr>
        <w:t>Trách nhiệm của (Tên cơ sở) ………………………. tiếp nhận chăm sóc, trợ giúp ông/bà/cháu: 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Có hồ sơ cá nhân, giấy khám sức khỏe, giấy khai sinh kèm theo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Ông/bà được phân đến ở tại: Phòng …………. nhà ……………….. (hoặc tổ, nhóm …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ức sinh hoạt phí ……………………………. đ/ngày (hoặc thán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Điều 2. </w:t>
      </w:r>
      <w:r>
        <w:rPr>
          <w:rFonts w:eastAsia="Times New Roman" w:cs="Times New Roman"/>
          <w:color w:val="000000"/>
          <w:sz w:val="24"/>
          <w:szCs w:val="24"/>
        </w:rPr>
        <w:t>Trách nhiệm của đối tượng: Trong thời gian sống tại ……..... ông/bà phải tuân thủ các nội quy, quy định của cơ sở và tích cực hòa nhập, tham gia các hoạt động chung của cơ sở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Điều 3. </w:t>
      </w:r>
      <w:r>
        <w:rPr>
          <w:rFonts w:eastAsia="Times New Roman" w:cs="Times New Roman"/>
          <w:color w:val="000000"/>
          <w:sz w:val="24"/>
          <w:szCs w:val="24"/>
        </w:rPr>
        <w:t>Thời hạn hợp đồng và kinh phí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Thời hạn hợp đồng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ừ ngày …… tháng .... năm .... đến ngày .... tháng... năm 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2.</w:t>
      </w:r>
      <w:r>
        <w:rPr>
          <w:rFonts w:eastAsia="Times New Roman" w:cs="Times New Roman"/>
          <w:color w:val="000000"/>
          <w:sz w:val="24"/>
          <w:szCs w:val="24"/>
        </w:rPr>
        <w:t xml:space="preserve"> Kinh phí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ên B có trách nhiệm đóng kinh phí cho bên A theo thỏa thuận giữa hai bên là …………… đồng/tháng. Thời gian đóng ………/lần, lần thứ nhất được thực hiện ngay sau ký Hợp đồng này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(chuyển khoản hoặc tiền mặt)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ợp đồng này được làm thành 04 bản, bên A giữ 03 bản, bên B giữ 01 bản và có giá trị pháp lý như nhau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279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ẠI DIỆN BÊN B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ẠI DIỆN BÊN A</w:t>
              <w:br/>
              <w:t>GIÁM ĐỐC CƠ SỞ TGX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3:00Z</dcterms:created>
  <dc:creator>admin-pc</dc:creator>
  <dc:description/>
  <cp:keywords/>
  <dc:language>en-US</dc:language>
  <cp:lastModifiedBy>admin-pc</cp:lastModifiedBy>
  <dcterms:modified xsi:type="dcterms:W3CDTF">2021-06-08T03:13:00Z</dcterms:modified>
  <cp:revision>1</cp:revision>
  <dc:subject/>
  <dc:title/>
</cp:coreProperties>
</file>