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,</w:t>
              <w:br/>
              <w:t>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      tháng     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CẤP GIẤY PHÉP THIẾT LẬ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G THÔNG TIN ĐIỆN TỬ TỔNG HỢ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cơ quan chủ quản (nếu có): 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ên cơ quan, tổ chức, doanh nghiệp thiết lập trang thông tin điện tử tổng hợp: 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ục đích thiết lập trang thông tin điện tử tổng hợp: 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ội dung thông tin cung cấp trên trang thông tin điện tử tổng hợp; các chuyên Mục, loại hình thông tin:        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ối tượng phục vụ: 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Nguồn tin: 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Phạm vi cung cấp thông tin: 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Trên trang thông tin điện tử tại tên miền: 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Qua hệ thống phân phối ứng dụng khi cung cấp cho các thiết bị di động: 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Nhà cung cấp dịch vụ kết nối Internet: 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Địa điểm đặt máy chủ tại Việt Nam: 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Nhân sự chịu trách nhiệm quản lý nội dung trang thông tin điện tử tổng hợ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 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c danh: 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điện thoại liên lạc (cả cố định và di động): 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Trụ sở: 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 ………………………………………..Fax: 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 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Thời gian đề nghị cấp phép: ……..năm ……th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 đoan thực hiện đúng các quy định về hoạt động quản lý, cung cấp, sử dụng dịch vụ Internet và thông tin trên mạng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Cơ quan chủ quản (nếu có);</w:t>
              <w:br/>
              <w:t>……………………………………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ỨNG ĐẦU CƠ QUAN, TỔ CHỨC,</w:t>
              <w:br/>
              <w:t>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danh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ầu mối liên hệ về hồ sơ cấp phép (họ tên, chức vụ, điện thoại, địa chỉ thư điện tử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User</dc:creator>
  <dc:description/>
  <cp:keywords/>
  <dc:language>en-US</dc:language>
  <cp:lastModifiedBy>PC</cp:lastModifiedBy>
  <dcterms:modified xsi:type="dcterms:W3CDTF">2024-03-11T06:52:00Z</dcterms:modified>
  <cp:revision>2</cp:revision>
  <dc:subject/>
  <dc:title/>
</cp:coreProperties>
</file>