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Ơ QUAN, TỔ CHỨC </w:t>
              <w:br/>
              <w:t>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CƠ QUAN, TỔ CHỨC </w:t>
              <w:br/>
              <w:t>ĐỀ NGHỊ</w:t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/…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 tháng … năm 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ĐƠN Đ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ấp giấy phép thành lập nhà xuất bả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ính gửi: Bộ Thông tin và Truyền thô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ăn cứ các quy định của pháp luật về cấp giấy phép thành lập nhà xuất bản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ăn cứ nhu cầu, chức năng, nhiệm vụ của ……………………………………… 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(1) </w:t>
      </w:r>
      <w:r>
        <w:rPr>
          <w:rFonts w:eastAsia="Arial" w:cs="Times New Roman" w:ascii="Times New Roman" w:hAnsi="Times New Roman"/>
          <w:sz w:val="24"/>
          <w:szCs w:val="24"/>
        </w:rPr>
        <w:t>đề nghị Bộ Thông tin và Truyền thông xem xét cấp Giấy phép thành lập nhà xuất bản với các thông tin như sau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ên nhà xuất bản dự kiến thành lập: 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ên giao dịch tiếng Anh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(nếu có): 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oại hình tổ chức và hoạt động 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rụ sở tại: 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ổ điện thoại: ........................................... E-mail: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ôn chỉ, mục đích, chức năng, nhiệm vụ: 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Đối tượng phục vụ: 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Arial" w:cs="Times New Roman" w:ascii="Times New Roman" w:hAnsi="Times New Roman"/>
          <w:sz w:val="24"/>
          <w:szCs w:val="24"/>
        </w:rPr>
        <w:t xml:space="preserve"> ………………………………………. cam kết thực hiện đúng quy định của pháp luật về thành lập và hoạt động nhà xuất bản sau khi được cấp giấy phép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èm theo đơn này gồm: Đề án thành lập nhà xuất bản và các tài liệu liên quan ghi trong Đề án./.</w:t>
      </w:r>
    </w:p>
    <w:p>
      <w:pPr>
        <w:pStyle w:val="Normal"/>
        <w:spacing w:before="12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ơi nhận: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Như trên;</w:t>
              <w:br/>
              <w:t>- Lưu: VT,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GƯỜI ĐỨNG ĐẦU CƠ QUAN, TỔ CHỨC</w:t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(Chữ ký của người có thẩm quyền, dấu/chữ ký số của cơ quan, tổ chức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(1) </w:t>
      </w:r>
      <w:r>
        <w:rPr>
          <w:rFonts w:eastAsia="Arial" w:cs="Times New Roman" w:ascii="Times New Roman" w:hAnsi="Times New Roman"/>
          <w:sz w:val="24"/>
          <w:szCs w:val="24"/>
        </w:rPr>
        <w:t>Ghi tên cơ quan, tổ chức có đơn đề nghị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8:00Z</dcterms:created>
  <dc:creator>PC</dc:creator>
  <dc:description/>
  <cp:keywords/>
  <dc:language>en-US</dc:language>
  <cp:lastModifiedBy>PC</cp:lastModifiedBy>
  <dcterms:modified xsi:type="dcterms:W3CDTF">2024-05-10T07:39:00Z</dcterms:modified>
  <cp:revision>1</cp:revision>
  <dc:subject/>
  <dc:title/>
</cp:coreProperties>
</file>