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ỘNG HÒA XÃ HỘI CHỦ NGHĨA VIỆT NA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18478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6.75pt" to="299.45pt,16.75pt" ID="Straight Connector 1" stroked="t" o:allowincell="f" style="position:absolute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Độc lập -Tự do - Hạnh phúc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</w:t>
      </w:r>
      <w:r>
        <w:rPr>
          <w:rFonts w:cs="Times New Roman" w:ascii="Times New Roman" w:hAnsi="Times New Roman"/>
          <w:i/>
          <w:sz w:val="28"/>
          <w:szCs w:val="28"/>
        </w:rPr>
        <w:t>. ngày…. tháng… năm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KHIẾU NẠI</w:t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quyết định giải quyết tranh chấp đất đai</w:t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ôi là:……………………………. sinh ngày…..tháng……năm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ờng trú tại:</w:t>
        <w:tab/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/hộ chiếu</w:t>
        <w:tab/>
        <w:t>Ngày và nơi cấp: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ên, địa chỉ của cơ quan, tổ chức, cá nhân bị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, lý do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êu cầu giải quyết khiếu nại:</w:t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90" w:leader="dot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cam đoan về nội dung khiếu nại trên là đúng sự thật và chịu trách nhiệm theo quy định của pháp luậ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g quý cơ quan sớm xét và giải quyết để bảo vệ quyền lợi cho tôi.</w:t>
      </w:r>
    </w:p>
    <w:p>
      <w:pPr>
        <w:pStyle w:val="Normal"/>
        <w:spacing w:lineRule="auto" w:line="276" w:before="0" w:after="0"/>
        <w:jc w:val="both"/>
        <w:rPr/>
      </w:pPr>
      <w:r>
        <w:rPr/>
        <w:t>Xin chân thành cảm ơn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ài liệu kèm theo:</w:t>
            </w:r>
          </w:p>
          <w:p>
            <w:pPr>
              <w:pStyle w:val="Normal"/>
              <w:tabs>
                <w:tab w:val="clear" w:pos="720"/>
                <w:tab w:val="left" w:pos="4062" w:leader="dot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……………………………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………………………………………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tên và ghi rõ họ tên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color w:val="0070C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b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160"/>
      <w:outlineLvl w:val="3"/>
    </w:pPr>
    <w:rPr>
      <w:rFonts w:eastAsia="Times New Roman" w:cs="Times New Roman"/>
      <w:i/>
      <w:iCs/>
      <w:color w:val="2E74B5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color w:val="000000"/>
      <w:sz w:val="24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70C0"/>
      <w:kern w:val="2"/>
      <w:sz w:val="20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4:00Z</dcterms:created>
  <dc:creator>Khac Niem</dc:creator>
  <dc:description/>
  <cp:keywords/>
  <dc:language>en-US</dc:language>
  <cp:lastModifiedBy>PC</cp:lastModifiedBy>
  <dcterms:modified xsi:type="dcterms:W3CDTF">2024-10-18T03:14:00Z</dcterms:modified>
  <cp:revision>2</cp:revision>
  <dc:subject/>
  <dc:title/>
</cp:coreProperties>
</file>