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ẫ</w:t>
      </w:r>
      <w:r>
        <w:rPr>
          <w:rFonts w:cs="Times New Roman" w:ascii="Times New Roman" w:hAnsi="Times New Roman"/>
          <w:b/>
          <w:sz w:val="22"/>
          <w:szCs w:val="22"/>
        </w:rPr>
        <w:t>u số: 01/TBXNK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CƠ QUAN BAN HÀNH</w:t>
              <w:br/>
              <w:t>THÔNG BÁ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 …/TB-tên viết tắt của cơ quan ban hành văn bản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….…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ÔNG BÁO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nộp thuế và các khoản thu khác đối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b/>
          <w:sz w:val="22"/>
          <w:szCs w:val="22"/>
        </w:rPr>
        <w:t>i hàng hóa xuất khẩu, nhập khẩu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Quản lý thuế và các văn bản hướng dẫn thi hành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ục Hải quan/Chi cục Hải quan/...thông báo </w:t>
      </w:r>
      <w:r>
        <w:rPr>
          <w:rFonts w:cs="Times New Roman" w:ascii="Times New Roman" w:hAnsi="Times New Roman"/>
          <w:i/>
          <w:sz w:val="22"/>
          <w:szCs w:val="22"/>
        </w:rPr>
        <w:t>(Tên người nộp thuế/ngân hàng, tổ chức tín dụng/cơ quan, tổ chức thu tiền bán đấu giá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THÔNG TIN VỀ NGƯỜI NỘP THU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1. Tên người nộp thuế /</w:t>
      </w:r>
      <w:r>
        <w:rPr>
          <w:rFonts w:cs="Times New Roman" w:ascii="Times New Roman" w:hAnsi="Times New Roman"/>
          <w:i/>
          <w:sz w:val="22"/>
          <w:szCs w:val="22"/>
        </w:rPr>
        <w:t>ngân hàng, tổ chức tín dụng/cơ quan, tổ chức thu tiền bán đấu giá:</w:t>
      </w:r>
      <w:r>
        <w:rPr>
          <w:rFonts w:cs="Times New Roman" w:ascii="Times New Roman" w:hAnsi="Times New Roman"/>
          <w:sz w:val="22"/>
          <w:szCs w:val="22"/>
        </w:rPr>
        <w:t xml:space="preserve"> …….. 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Mã số thuế (nếu có): 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Địa chỉ: 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TÍNH THUẾ CỦA CƠ QUAN HẢI QUA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Lý do nộp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ố tiền phải nộp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Thuế xuất khẩu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Thuế nhập khẩu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Thuế tự vệ/chống bán phá giá/thuế chống trợ cấp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Thuế tiêu thụ đặc biệt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Thuế bảo vệ môi trường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Thuế giá trị gia tăng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Tiền chậm nộp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Tiền phí, lệ phí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Khoản thu khác (nếu có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ổng số tiền: 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Bằng chữ: ………………………………………………………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Thời hạn nộp tiền thuế/tiền chậm nộp/tiền phí, lệ phí, khoản thu khác (nếu có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Mức tính tiền chậm nộp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Nơi nộp/hình thức nộp/Tài khoản nộp/Tên đơn vị thụ hưởng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rường hợp </w:t>
      </w:r>
      <w:r>
        <w:rPr>
          <w:rFonts w:cs="Times New Roman" w:ascii="Times New Roman" w:hAnsi="Times New Roman"/>
          <w:i/>
          <w:sz w:val="22"/>
          <w:szCs w:val="22"/>
        </w:rPr>
        <w:t>(người nộp thuế/ngân hàng, tổ chức tín dụng/cơ quan, tổ chức thu tiền bán đấu giá)</w:t>
      </w:r>
      <w:r>
        <w:rPr>
          <w:rFonts w:cs="Times New Roman" w:ascii="Times New Roman" w:hAnsi="Times New Roman"/>
          <w:sz w:val="22"/>
          <w:szCs w:val="22"/>
        </w:rPr>
        <w:t xml:space="preserve"> có ý kiến về việc…, đề nghị liên hệ với Cục Hải quan.../Chi cục Hải quan/... để được hướng dẫn thực hiện. Số điện thoại liên hệ: 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ục Hải quan/Chi cục Hải quan/ ... xin thông báo để ...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 xml:space="preserve"> được biết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br/>
              <w:t>- Bộ phận có liên quan;</w:t>
              <w:br/>
              <w:t>- Lưu VT, đơn vị soạn thảo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850"/>
        <w:gridCol w:w="558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ông báo về việc nộp thuế, các khoản thu khác đối với hàng hóa xuất khẩu, nhập khẩu (mẫu điện tử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ông tin về cơ quan hải qu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thông báo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thống tự động cấp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thống tự động cập nhật ngày, tháng, nă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Chi cục Hải qu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mã Chi cục Hải quan thông báo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ục Hải qu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mã Cục Hải quan thông báo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ện thoạ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ông tin về tổ chức, cá nhân nhận thông báo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người nộp thu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tên người nộp thuế/ngân hàng, tổ chức tín dụng/cơ quan, tổ chức thu tiền bán đấu gi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u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mã số thuế của người nộp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MND/Hộ chiếu, ngày cấp, nơi cấp, quốc tịch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số CMND/Hộ chiếu, ngày cấp, nơi cấp, quốc tịch của người nộp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địa chỉ của người nộp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điện thoại của người nộp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số fax của người nộp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địa chỉ thư điện tử của người nộp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ại lý hải qu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tên đại lý hải quan trong trường hợp nộp thuế theo ủy quyề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số thuế của đại lý hải qu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mã số thuế của đại lý hải qu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 của đại lý hải qu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địa chỉ của đại lý hải qu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 của đại lý hải qu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số điện thoại của đại lý hải qu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 của đại lý hải qu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số fax của đại lý hải qu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 của đại lý hải qu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địa chỉ thư điện tử của đại lý hải qu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hợp đồng đại lý hải qu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số hợp đồng đại lý hải qu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hợp đồng đại lý hải qu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ngày của hợp đồng đại lý hải qu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thông báo cho người nộp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nộp tiề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lý do nộp tiề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ế xuất k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số tiền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ế nhập khẩu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số tiền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ế tự vệ/thuế chống bán phá giá/thuế chống trợ cấp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số 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ế tiêu thụ đặc biệt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số tiền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ế bảo vệ môi trường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số tiền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iá trị gia tăng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số tiền thu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ền chậm nộp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số tiền chậm nộp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í/lệ phí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số tiền phí, lệ ph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ản thu khác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số tiền khoản thu khác (nếu có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tiề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tổng số tiề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hạn nộp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thời hạn nộp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ức tính tiền chậm nộp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mức tính tiền chậm nộp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ơi nộp tiề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nơi nộp tiề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nộp tiền mặt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ô này nếu nộp bằng tiền mặ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nộp chuyển khoả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ô này nếu nộp bằng chuyển khoả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ài khoản nộp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tài khoản nộp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 bạc Nhà nước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mã Kho bạc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ơn vị thụ hưởng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ơn vị thụ hưởng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9:00Z</dcterms:created>
  <dc:creator>HongLinhPTVB</dc:creator>
  <dc:description/>
  <cp:keywords/>
  <dc:language>en-US</dc:language>
  <cp:lastModifiedBy>HongLinhPTVB</cp:lastModifiedBy>
  <dcterms:modified xsi:type="dcterms:W3CDTF">2021-04-01T07:20:00Z</dcterms:modified>
  <cp:revision>1</cp:revision>
  <dc:subject/>
  <dc:title/>
</cp:coreProperties>
</file>