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00"/>
        <w:jc w:val="center"/>
        <w:textAlignment w:val="baseline"/>
        <w:rPr>
          <w:rFonts w:ascii="Times New Roman" w:hAnsi="Times New Roman" w:cs="Times New Roman"/>
          <w:b/>
          <w:b/>
          <w:bCs/>
          <w:color w:val="000000"/>
          <w:sz w:val="24"/>
          <w:szCs w:val="24"/>
          <w:lang w:val="en-US"/>
        </w:rPr>
      </w:pPr>
      <w:bookmarkStart w:id="0" w:name="_Hlk99461917"/>
      <w:bookmarkEnd w:id="0"/>
      <w:r>
        <w:rPr>
          <w:rFonts w:cs="Times New Roman" w:ascii="Times New Roman" w:hAnsi="Times New Roman"/>
          <w:b/>
          <w:bCs/>
          <w:color w:val="000000"/>
          <w:sz w:val="24"/>
          <w:szCs w:val="24"/>
          <w:lang w:val="en-US"/>
        </w:rPr>
        <w:t>CỘNG HÒA XÃ HỘI CHỦ NGHĨA VIỆT NAM</w:t>
      </w:r>
    </w:p>
    <w:p>
      <w:pPr>
        <w:pStyle w:val="Normal"/>
        <w:shd w:fill="FFFFFF" w:val="clear"/>
        <w:spacing w:lineRule="auto" w:line="360" w:before="0" w:after="300"/>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ộc lập – Tự do – Hạnh phúc</w:t>
      </w:r>
    </w:p>
    <w:p>
      <w:pPr>
        <w:pStyle w:val="Normal"/>
        <w:shd w:fill="FFFFFF" w:val="clear"/>
        <w:spacing w:lineRule="auto" w:line="360" w:before="0" w:after="30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lineRule="auto" w:line="36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lang w:val="en-US"/>
        </w:rPr>
        <w:t>CAM KẾT BẢO MẬT THÔNG TIN KHÁCH HÀNG</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Bộ luật Dân sự 2015</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vào Nội quy lao động của Công ty ………………………</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trách nhiệm công việc của Nhân viên liên quan đến hoạt động của Công ty.</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vào hợp đồng dịch vụ số …/…. /HDDV-…</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ôm nay, vào hồi … h … ngày … tháng … năm 2021, tại địa chỉ………</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úng tôi gồm:</w:t>
      </w:r>
    </w:p>
    <w:p>
      <w:pPr>
        <w:pStyle w:val="Normal"/>
        <w:shd w:fill="FFFFFF" w:val="clear"/>
        <w:spacing w:lineRule="auto" w:line="360" w:before="0" w:after="300"/>
        <w:jc w:val="both"/>
        <w:textAlignment w:val="baseline"/>
        <w:rPr/>
      </w:pPr>
      <w:r>
        <w:rPr>
          <w:rFonts w:cs="Times New Roman" w:ascii="Times New Roman" w:hAnsi="Times New Roman"/>
          <w:b/>
          <w:bCs/>
          <w:color w:val="000000"/>
          <w:sz w:val="24"/>
          <w:szCs w:val="24"/>
          <w:lang w:val="en-US"/>
        </w:rPr>
        <w:t>BÊN A:</w:t>
      </w:r>
      <w:r>
        <w:rPr>
          <w:rFonts w:cs="Times New Roman" w:ascii="Times New Roman" w:hAnsi="Times New Roman"/>
          <w:color w:val="000000"/>
          <w:sz w:val="24"/>
          <w:szCs w:val="24"/>
          <w:lang w:val="en-US"/>
        </w:rPr>
        <w:t xml:space="preserve"> Công ty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ã số thuế: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Đăng ký kinh doanh số: ……………………. Ngày cấp: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Nơi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chỉ: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iện thoại: ……………………………. Fax: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 Khác: …………………………………...</w:t>
      </w:r>
    </w:p>
    <w:p>
      <w:pPr>
        <w:pStyle w:val="Normal"/>
        <w:shd w:fill="FFFFFF" w:val="clear"/>
        <w:spacing w:lineRule="auto" w:line="360" w:before="0" w:after="300"/>
        <w:jc w:val="both"/>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ÊN B: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Họ và tên: …………………………… Giới tính: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Ngày sinh: …………………… Dân tộc: ………………… Quốc tịch: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ước công dân số: ……………………… Ngày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ơi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ơi đăng ký hộ khẩu thường trú: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chỉ liên hệ: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ội dung cam kết: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Căn cứ Hợp đồng số ..........ngày...........tháng...........năm đã ký kết giữa Công ty .......và…., về việc cung cấp dịch vụ……………………………………………….......................</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ên A cam kết bảo mật thông tin của bên B với các điều khoản và bảo mật như sau:</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Bên A tôn trọng và cam kết sẽ bảo mật những thông tin mang tính riêng tư của bên B. Xin vui lòng đọc bản Chính sách bảo mật dưới đây để hiểu hơn những cam kết mà bên A thực hiện nhằm tôn trọng và bảo vệ quyền lợi của bên B.</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Chính sách bảo mật sẽ giải thích cách bên A tiếp nhận, sử dụng và (trong trường hợp nào đó) tiết lộ thông tin cá nhân của bê B. Chính sách cũng sẽ giải thích các bước bên A thực hiện để bảo mật thông tin cá nhân của bên B. Cuối cùng, Chính sách bảo mật sẽ giải thích quyền lựa chọn của bên B về việc thu thập, sử dụng và tiết lộ thông tin cá nhân của mình.</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Bảo vệ dữ liệu cá nhân và gây dựng được niềm tin cho bên B là vấn đề rất quan trọng với bên A. Vì vậy, bên A sẽ dùng tên và các thông tin khác liên quan đến bên B tuân thủ theo nội dung của Chính sách bảo mật. Bên A chỉ thu thập những thông tin cần thiết liên quan đến giao dịch mua bán.</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Bên A sẽ giữ thông tin của bên B trong thời gian luật pháp quy định hoặc cho mục đích nào đó. Bên B</w:t>
      </w:r>
      <w:r>
        <w:rPr/>
        <w:t xml:space="preserve"> có thể truy cập vào website và trình duyệt mà không cần phải cung cấp chi tiết cá nhâ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ên A</w:t>
            </w:r>
          </w:p>
          <w:p>
            <w:pPr>
              <w:pStyle w:val="Normal"/>
              <w:spacing w:before="0" w:after="160"/>
              <w:jc w:val="cente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ý và ghi rõ họ tên)</w:t>
            </w:r>
          </w:p>
        </w:tc>
        <w:tc>
          <w:tcPr>
            <w:tcW w:w="4675" w:type="dxa"/>
            <w:tcBorders/>
            <w:vAlign w:val="center"/>
          </w:tcPr>
          <w:p>
            <w:pPr>
              <w:pStyle w:val="Normal"/>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ên B</w:t>
            </w:r>
          </w:p>
          <w:p>
            <w:pPr>
              <w:pStyle w:val="Normal"/>
              <w:spacing w:before="0" w:after="160"/>
              <w:jc w:val="cente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ý và ghi rõ họ tên)</w:t>
            </w:r>
          </w:p>
        </w:tc>
      </w:tr>
    </w:tbl>
    <w:p>
      <w:pPr>
        <w:pStyle w:val="Normal"/>
        <w:spacing w:before="0" w:after="160"/>
        <w:rPr>
          <w:sz w:val="24"/>
          <w:szCs w:val="24"/>
        </w:rPr>
      </w:pPr>
      <w:r>
        <w:rPr>
          <w:sz w:val="24"/>
          <w:szCs w:val="24"/>
        </w:rPr>
      </w:r>
      <w:bookmarkStart w:id="1" w:name="_Hlk99461917"/>
      <w:bookmarkStart w:id="2" w:name="_Hlk9946191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7:00Z</dcterms:created>
  <dc:creator>dell</dc:creator>
  <dc:description/>
  <cp:keywords/>
  <dc:language>en-US</dc:language>
  <cp:lastModifiedBy>Trang Linh</cp:lastModifiedBy>
  <dcterms:modified xsi:type="dcterms:W3CDTF">2022-03-29T09:02:00Z</dcterms:modified>
  <cp:revision>2</cp:revision>
  <dc:subject/>
  <dc:title/>
</cp:coreProperties>
</file>