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1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</w:t>
        <w:br/>
        <w:t>TÁCH THỬA ĐẤT, HỢP THỬA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6204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ăn phòng Đăng ký đất đai/Chi nhá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ăn phòng Đăng ký đất đ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I. KÊ KHAI CỦA NGƯỜI S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ỤNG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Xem kỹ hướ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ở cuố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ơn này trước khi viết đơn; không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y xoá, 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a chữa nội dung đã viết) 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 Người sử dụng đ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1.1. Tê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1.2. Giấ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nhân thân/pháp nhân 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1.3. Địa chỉ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ện thoại liên hệ (nếu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Hộp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ện tử (nếu có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2. Đề nghị tách thửa đất, hợp thử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au: 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2.1. Tách thử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ất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…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tờ bản đồ 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.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iện tí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m²; loại đấ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 địa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hửa đấ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; Giấy chứng nhận: số vào sổ cấp GC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…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gày cấp GC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……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thà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ửa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Thửa thứ nhất: diện tí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²; loại đấ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a thứ hai: diện tí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Liệt kê các thửa đất 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.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2. Hợp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ửa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ất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.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tờ bản đồ 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diện tí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²; loại đấ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 địa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hửa đấ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; Giấy chứng nhận: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ào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ấp GC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……….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gày cấp GC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 với: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a đất 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, t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bản đồ 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diện tí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 địa chỉ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ửa đất:…………………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ấy chứng nhận: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vào sổ cấp GC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ngày cấp GC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liệt kê các thửa đất cần hợp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Thành thửa đất mới: Diện tí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liệt kê các thửa đất sau hợp thửa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2.3. Tách đồng thời với hợp thử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Mô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chi tiết việc tách, hợp thử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………………….…………………………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Lý do tách, hợp thửa đất: 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. Giấy tờ nộp kèm theo đơn này gồm c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- Giấy chứng nhận và 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 vẽ tách thửa 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, hợp thửa đất các thửa đất nêu trên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…………………………………..…………………………………..…………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.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nghị cấp Giấy chứng nhậ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ghi có hoặc không thay 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i 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ườ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sử dụng đất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ôi cam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an nội dung kê khai trên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ơn là đú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viết đơ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và ghi rõ họ tên, đóng dấu 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. Ý KIẾN CỦA VĂN PHÒNG ĐĂNG KÝ ĐẤT ĐAI/CHI NHÁNH VĂN PHÒNG ĐĂNG KÝ ĐẤT ĐA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(5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iểm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ghi rõ họ tên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hức vụ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ăn phòng đăng ký đất đai/ Chi nhánh </w:t>
              <w:br/>
              <w:t>Văn phòng đăng ký đất đ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ghi rõ họ tên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hức vụ,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H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g dẫn viết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1) Ghi t</w:t>
      </w:r>
      <w:r>
        <w:rPr>
          <w:rFonts w:eastAsia="Times New Roman" w:cs="Times New Roman" w:ascii="Times New Roman" w:hAnsi="Times New Roman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 người sử dụng đất theo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ấy chứng nhận. Trư</w:t>
      </w:r>
      <w:r>
        <w:rPr>
          <w:rFonts w:eastAsia="Times New Roman" w:cs="Times New Roman" w:ascii="Times New Roman" w:hAnsi="Times New Roman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hợp các th</w:t>
      </w:r>
      <w:r>
        <w:rPr>
          <w:rFonts w:eastAsia="Times New Roman" w:cs="Times New Roman" w:ascii="Times New Roman" w:hAnsi="Times New Roman"/>
          <w:sz w:val="24"/>
          <w:szCs w:val="24"/>
        </w:rPr>
        <w:t>ửa đ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 gốc thuộc nhiều người sử dụng đất khác nhau thì ghi đầy đủ người sử dụng đất của các thửa đất gốc đ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2) Ghi số định danh cá nhân hoặc số, ngày cấp và nơi cấp hộ chiếu. Đối với t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hức th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số, ngày ký, cơ quan ký văn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theo quyết định thành lập hoặc giấy đ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3) Ghi thông tin thửa đất theo Giấy chứng nhậ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4) Người s</w:t>
      </w:r>
      <w:r>
        <w:rPr>
          <w:rFonts w:eastAsia="Times New Roman" w:cs="Times New Roman" w:ascii="Times New Roman" w:hAnsi="Times New Roman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dụng đất của các thửa đất gốc c</w:t>
      </w:r>
      <w:r>
        <w:rPr>
          <w:rFonts w:eastAsia="Times New Roman" w:cs="Times New Roman" w:ascii="Times New Roman" w:hAnsi="Times New Roman"/>
          <w:sz w:val="24"/>
          <w:szCs w:val="24"/>
        </w:rPr>
        <w:t>ù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ký vào Đ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ường hợp ủy quyền viết đơn th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người được ủy quyền ký, ghi rõ họ t</w:t>
      </w:r>
      <w:r>
        <w:rPr>
          <w:rFonts w:eastAsia="Times New Roman" w:cs="Times New Roman" w:ascii="Times New Roman" w:hAnsi="Times New Roman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 và ghi </w:t>
      </w:r>
      <w:r>
        <w:rPr>
          <w:rFonts w:eastAsia="Times New Roman" w:cs="Times New Roman" w:ascii="Times New Roman" w:hAnsi="Times New Roman"/>
          <w:sz w:val="24"/>
          <w:szCs w:val="24"/>
        </w:rPr>
        <w:t>“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ược </w:t>
      </w:r>
      <w:r>
        <w:rPr>
          <w:rFonts w:eastAsia="Times New Roman" w:cs="Times New Roman" w:ascii="Times New Roman" w:hAnsi="Times New Roman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y quy</w:t>
      </w:r>
      <w:r>
        <w:rPr>
          <w:rFonts w:eastAsia="Times New Roman" w:cs="Times New Roman" w:ascii="Times New Roman" w:hAnsi="Times New Roman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”; đ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với t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hức sử dụng đất phải ghi họ tên, chức vụ v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óng dấu của tổ chứ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(5) Văn phòng đăng ký đất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ai/Chi nhánh Văn phòng đăng ký đất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ai ghi rõ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ủ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iều kiện tách th</w:t>
      </w:r>
      <w:r>
        <w:rPr>
          <w:rFonts w:eastAsia="Times New Roman" w:cs="Times New Roman" w:ascii="Times New Roman" w:hAnsi="Times New Roman"/>
          <w:sz w:val="24"/>
          <w:szCs w:val="24"/>
        </w:rPr>
        <w:t>ửa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, hợp th</w:t>
      </w:r>
      <w:r>
        <w:rPr>
          <w:rFonts w:eastAsia="Times New Roman" w:cs="Times New Roman" w:ascii="Times New Roman" w:hAnsi="Times New Roman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</w:rPr>
        <w:t>đấ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như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v</w:t>
      </w:r>
      <w:r>
        <w:rPr>
          <w:rFonts w:eastAsia="Times New Roman" w:cs="Times New Roman" w:ascii="Times New Roman" w:hAnsi="Times New Roman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ửi kèm” và 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hứ </w:t>
      </w:r>
      <w:r>
        <w:rPr>
          <w:rFonts w:eastAsia="Times New Roman" w:cs="Times New Roman" w:ascii="Times New Roman" w:hAnsi="Times New Roman"/>
          <w:sz w:val="24"/>
          <w:szCs w:val="24"/>
        </w:rPr>
        <w:t>tự thửa đấ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tờ b</w:t>
      </w:r>
      <w:r>
        <w:rPr>
          <w:rFonts w:eastAsia="Times New Roman" w:cs="Times New Roman" w:ascii="Times New Roman" w:hAnsi="Times New Roman"/>
          <w:sz w:val="24"/>
          <w:szCs w:val="24"/>
        </w:rPr>
        <w:t>ản đồ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(n</w:t>
      </w:r>
      <w:r>
        <w:rPr>
          <w:rFonts w:eastAsia="Times New Roman" w:cs="Times New Roman" w:ascii="Times New Roman" w:hAnsi="Times New Roman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u có thay đổi tờ bản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ồ) dự kiến sau khi tách thửa đất, hợp thửa đ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38:00Z</dcterms:created>
  <dc:creator>Anh Hong</dc:creator>
  <dc:description/>
  <cp:keywords/>
  <dc:language>en-US</dc:language>
  <cp:lastModifiedBy>PC</cp:lastModifiedBy>
  <dcterms:modified xsi:type="dcterms:W3CDTF">2024-08-02T03:35:00Z</dcterms:modified>
  <cp:revision>2</cp:revision>
  <dc:subject/>
  <dc:title/>
</cp:coreProperties>
</file>