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lang w:val="en-US"/>
        </w:rPr>
      </w:pPr>
      <w:r>
        <w:rPr>
          <w:rFonts w:cs="Arial" w:ascii="Arial" w:hAnsi="Arial"/>
          <w:b/>
          <w:sz w:val="24"/>
        </w:rPr>
        <w:t>DANH MỤC</w:t>
      </w:r>
    </w:p>
    <w:p>
      <w:pPr>
        <w:pStyle w:val="Normal"/>
        <w:spacing w:before="120" w:after="0"/>
        <w:jc w:val="center"/>
        <w:rPr/>
      </w:pPr>
      <w:r>
        <w:rPr>
          <w:rFonts w:cs="Arial" w:ascii="Arial" w:hAnsi="Arial"/>
          <w:sz w:val="20"/>
        </w:rPr>
        <w:t>NGHỀ, CÔNG VIỆC NẶNG NHỌC, ĐỘC HẠI, NGUY HIỂM VÀ NGHỀ, CÔNG VIỆC ĐẶC BIỆT NẶNG NHỌC, ĐỘC HẠI, NGUY HIỂM</w:t>
      </w:r>
      <w:r>
        <w:rPr>
          <w:rFonts w:cs="Arial" w:ascii="Arial" w:hAnsi="Arial"/>
          <w:sz w:val="20"/>
          <w:lang w:val="en-US"/>
        </w:rPr>
        <w:br/>
      </w:r>
      <w:r>
        <w:rPr>
          <w:rFonts w:cs="Arial" w:ascii="Arial" w:hAnsi="Arial"/>
          <w:i/>
          <w:sz w:val="20"/>
        </w:rPr>
        <w:t>(Kèm theo Thông tư số 11/2020/TT-BLĐTBXH ngày 12 tháng 11 năm 2020 của Bộ trưởng Bộ Lao động - Thương binh và Xã hội)</w:t>
      </w:r>
    </w:p>
    <w:p>
      <w:pPr>
        <w:pStyle w:val="ListParagraph"/>
        <w:tabs>
          <w:tab w:val="clear" w:pos="720"/>
          <w:tab w:val="left" w:pos="6183" w:leader="none"/>
        </w:tabs>
        <w:spacing w:before="120" w:after="0"/>
        <w:ind w:left="0" w:hanging="0"/>
        <w:jc w:val="center"/>
        <w:rPr/>
      </w:pPr>
      <w:r>
        <w:rPr>
          <w:rFonts w:cs="Arial" w:ascii="Arial" w:hAnsi="Arial"/>
          <w:b/>
          <w:sz w:val="20"/>
        </w:rPr>
        <w:t xml:space="preserve">I. </w:t>
      </w:r>
      <w:r>
        <w:rPr/>
        <w:t>KHAI THÁC KHOÁNG SẢN</w:t>
      </w:r>
    </w:p>
    <w:tbl>
      <w:tblPr>
        <w:tblW w:w="5000" w:type="pct"/>
        <w:jc w:val="left"/>
        <w:tblInd w:w="-10" w:type="dxa"/>
        <w:tblLayout w:type="fixed"/>
        <w:tblCellMar>
          <w:top w:w="0" w:type="dxa"/>
          <w:left w:w="0" w:type="dxa"/>
          <w:bottom w:w="0" w:type="dxa"/>
          <w:right w:w="0" w:type="dxa"/>
        </w:tblCellMar>
      </w:tblPr>
      <w:tblGrid>
        <w:gridCol w:w="394"/>
        <w:gridCol w:w="6503"/>
        <w:gridCol w:w="6063"/>
      </w:tblGrid>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TT</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b/>
                <w:b/>
                <w:sz w:val="20"/>
              </w:rPr>
            </w:pPr>
            <w:r>
              <w:rPr>
                <w:rFonts w:cs="Arial" w:ascii="Arial" w:hAnsi="Arial"/>
                <w:b/>
                <w:sz w:val="20"/>
              </w:rPr>
              <w:t>Tên nghề hoặc công việc</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b/>
                <w:b/>
                <w:sz w:val="20"/>
              </w:rPr>
            </w:pPr>
            <w:r>
              <w:rPr>
                <w:rFonts w:cs="Arial" w:ascii="Arial" w:hAnsi="Arial"/>
                <w:b/>
                <w:sz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đá bằng búa máy cầm tay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hiếu ánh sáng, thiếu dưỡng khí, công việc nặng nhọc, nguy hiểm ảnh hưởng bụi, ồn và rung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mỏ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Nơi làm việc chật hẹp, thiếu dưỡng khí, công việc thủ công, rất nặng </w:t>
            </w:r>
            <w:r>
              <w:rPr>
                <w:rFonts w:cs="Arial" w:ascii="Arial" w:hAnsi="Arial"/>
                <w:position w:val="2"/>
                <w:sz w:val="20"/>
              </w:rPr>
              <w:t>nhọc, nguy hiểm, chịu tác động của bụi, ồn, CO</w:t>
            </w:r>
            <w:r>
              <w:rPr>
                <w:rFonts w:cs="Arial" w:ascii="Arial" w:hAnsi="Arial"/>
                <w:sz w:val="20"/>
                <w:vertAlign w:val="subscript"/>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nghiền, trộn, đóng gói,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độc hại, nguy hiểm, thường xuyên tiếp xúc với nhiệt độ cao, </w:t>
            </w:r>
            <w:r>
              <w:rPr>
                <w:rFonts w:cs="Arial" w:ascii="Arial" w:hAnsi="Arial"/>
                <w:position w:val="2"/>
                <w:sz w:val="20"/>
              </w:rPr>
              <w:t>ồn, bụi và hóa chất độc (TNT, Cl</w:t>
            </w:r>
            <w:r>
              <w:rPr>
                <w:rFonts w:cs="Arial" w:ascii="Arial" w:hAnsi="Arial"/>
                <w:sz w:val="20"/>
                <w:vertAlign w:val="subscript"/>
              </w:rPr>
              <w:t>2</w:t>
            </w:r>
            <w:r>
              <w:rPr>
                <w:rFonts w:cs="Arial" w:ascii="Arial" w:hAnsi="Arial"/>
                <w:position w:val="2"/>
                <w:sz w:val="20"/>
              </w:rPr>
              <w:t>, Licacmo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máy xúc dung tích gầu từ 8m</w:t>
            </w:r>
            <w:r>
              <w:rPr>
                <w:rFonts w:cs="Arial" w:ascii="Arial" w:hAnsi="Arial"/>
                <w:sz w:val="20"/>
                <w:vertAlign w:val="superscript"/>
              </w:rPr>
              <w:t>3</w:t>
            </w:r>
            <w:r>
              <w:rPr>
                <w:rFonts w:cs="Arial" w:ascii="Arial" w:hAnsi="Arial"/>
                <w:sz w:val="20"/>
              </w:rPr>
              <w:t xml:space="preserve"> trở l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bụi, ồn và rung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ội viên cứu hộ m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ề đặc biệt nguy hiể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quặng kim loại màu bằng phương pháp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ơi làm việc chật hẹp, thiếu dưỡng khí, ẩm ướt, công việc thủ công, rất </w:t>
            </w:r>
            <w:r>
              <w:rPr>
                <w:rFonts w:cs="Arial" w:ascii="Arial" w:hAnsi="Arial"/>
                <w:position w:val="2"/>
                <w:sz w:val="20"/>
              </w:rPr>
              <w:t>nặng nhọc, nguy hiểm, chịu tác động của bụi, ồn, khí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ác thiết bị công nghệ luyện kim bằng phương pháp thủy, hỏa luyện (đồng, kẽm, thiếc, Titan, Crom, Vonfram,...).</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 bụi, asen, hơi khí độc, hóa chất.</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khai thác đá bằng búa máy cầm tay</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ác sườn núi đá, công việc nặng nhọc, nguy hiểm ảnh hưởng của bụi, ồn và rung rất lớ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khoan xoay cầu, khoan búa ép hơi</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oài trời, nguy hiểm, tiếp xúc thường xuyên với ồn cao và bụi vượt tiêu chuẩn cho phép rất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nguy hiểm, tư thế lao động gò bó, chịu tác động của ồn, bụi tha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rạm quạt khí nén, điện, diezel, trạm sạc ắc quy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nguy hiểm, thiếu dưỡng khí, chịu tác động của ồn, bụi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sắt, thợ thoát nước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thủ công, nặng nhọc, nguy hiểm, chịu tác động của bụi, ồn và </w:t>
            </w:r>
            <w:r>
              <w:rPr>
                <w:rFonts w:cs="Arial" w:ascii="Arial" w:hAnsi="Arial"/>
                <w:position w:val="2"/>
                <w:sz w:val="20"/>
              </w:rPr>
              <w:t>CO</w:t>
            </w:r>
            <w:r>
              <w:rPr>
                <w:rFonts w:cs="Arial" w:ascii="Arial" w:hAnsi="Arial"/>
                <w:sz w:val="20"/>
                <w:vertAlign w:val="subscript"/>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phụ lái đầu máy xe lửa chở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ồn, rung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tải than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nguy hiểm, chịu tác động của ồn, bụi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khí, đo gió, trực cửa gió, trắc địa, KCS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ư thế lao động gò bó, ảnh hưởng của ồn,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ỉ đạo kỹ thuật trực tiếp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ải quyết nhiều công việc phức tạp, nơi làm việc nóng, bụi và nguy hiể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mìn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nguy hiểm, ảnh hưởng của ồn, nóng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hoá nghiệm phân tích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nóng, bụi, CO và các hóa chất độc khá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à sửa chữa đường m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bụi và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khoan super, khoan sông đơ, khoan đập cáp trên các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bụi, ồn và rung lớ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ắn mìn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nguy hiểm, chịu tác động của ồn, bụi và khí NO</w:t>
            </w:r>
            <w:r>
              <w:rPr>
                <w:rFonts w:cs="Arial" w:ascii="Arial" w:hAnsi="Arial"/>
                <w:sz w:val="20"/>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đá thủ cô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nguy hiểm, chịu tác động của nóng, bụi và ồn, dễ mắc bệnh nghề nghiệ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phụ xe, áp tải xe chở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nguy hiểm, chịu tác động cả bụi,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uyền viên, kỹ thuật viên, thợ máy tàu vận tải thủy chở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nguy hiểm, chịu tác động của sóng nước,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bốc xếp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nguy hiểm, chịu tác động của bụi, khí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Làm việc ngoài trời, nguy hiểm, chịu tác động của ồn, bụi và NO</w:t>
            </w:r>
            <w:r>
              <w:rPr>
                <w:rFonts w:cs="Arial" w:ascii="Arial" w:hAnsi="Arial"/>
                <w:sz w:val="20"/>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ắn mìn để khai thác cao lanh</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nặng nhọc, nguy hiểm; chịu tác động của tiếng ồn, </w:t>
            </w:r>
            <w:r>
              <w:rPr>
                <w:rFonts w:cs="Arial" w:ascii="Arial" w:hAnsi="Arial"/>
                <w:position w:val="2"/>
                <w:sz w:val="20"/>
              </w:rPr>
              <w:t>bụi đất đá có hàm lượng SiO</w:t>
            </w:r>
            <w:r>
              <w:rPr>
                <w:rFonts w:cs="Arial" w:ascii="Arial" w:hAnsi="Arial"/>
                <w:sz w:val="20"/>
              </w:rPr>
              <w:t xml:space="preserve">2 </w:t>
            </w:r>
            <w:r>
              <w:rPr>
                <w:rFonts w:cs="Arial" w:ascii="Arial" w:hAnsi="Arial"/>
                <w:position w:val="2"/>
                <w:sz w:val="20"/>
              </w:rPr>
              <w:t>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èn búa máy từ 1 tấn trở l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ệt độ cao, rung động lớn và tiếng ồn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ỉ đạo sản xuất trực tiếp trong hầm lò (quản đốc, phó quản đốc, đội trưởng lò, lò trưở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Giải quyết nhiều công việc phức tạp; nơi làm việc chật hẹp, thiếu dưỡng </w:t>
            </w:r>
            <w:r>
              <w:rPr>
                <w:rFonts w:cs="Arial" w:ascii="Arial" w:hAnsi="Arial"/>
                <w:position w:val="2"/>
                <w:sz w:val="20"/>
              </w:rPr>
              <w:t>khí, chịu tác động của bụi, ồn, khí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quặng kim loại màu bằng phương pháp lộ thiên, bán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óng, thường xuyên tiếp xúc với bụi độc, thiếu dưỡng khí.</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ác thiết bị tuyển quặng kim loại màu bằng phương pháp tuyển nổi, tuyển trọng lực, tuyển từ (hóa, tách, ngâm, chiế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tiếng ồn cao, bụi, độc hóa chất, asen, oxit kim lo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ác thiết bị phụ trợ trong công nghệ luyện kim (đồng, kẽm, thiếc, Vonfram, Titan, Crom,...) bằng phương pháp thủy, hỏa luyệ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hiệt độ cao, asen, khí độc, hóa chấ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hân viên, công nhân giám sát an toàn trong hầm lò; công nhân vận hành, sửa chữa các thiết bị trong hầm lò; vận hành và phụ tàu điện, tàu ắc quy trong hầm lò; vận hành, sửa chữa, nạp ắc quy trong hầm lò; nghiệm thu các sản phẩm trong hầm lò; thủ kho các loại trong hầm lò; bảo vệ kho trong hầm lò; quét dọn hầm vệ sinh, nạo vét bùn trong hầm lò; vận chuyển vật liệu trong hầm lò; trực gác tín hiệu trong hầm lò; phục vụ bồi dưỡng trong hầm lò; lắp đặt, sửa chữa hệ thống thông tin liên lạc trong hầm lò; vận hành trạm mạng trong hầm lò; trực gác cửa gió trong hầm lò; đo khí, đo gió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Nơi làm việc chật hẹp, nguy hiểm, tư thế lao động gò bó, chịu tác động </w:t>
            </w:r>
            <w:r>
              <w:rPr>
                <w:rFonts w:cs="Arial" w:ascii="Arial" w:hAnsi="Arial"/>
                <w:position w:val="2"/>
                <w:sz w:val="20"/>
              </w:rPr>
              <w:t>của ồn, bụi than và khí CO</w:t>
            </w:r>
            <w:r>
              <w:rPr>
                <w:rFonts w:cs="Arial" w:ascii="Arial" w:hAnsi="Arial"/>
                <w:sz w:val="20"/>
              </w:rPr>
              <w:t>2</w:t>
            </w:r>
            <w:r>
              <w:rPr>
                <w:rFonts w:cs="Arial" w:ascii="Arial" w:hAnsi="Arial"/>
                <w:position w:val="2"/>
                <w:sz w:val="20"/>
              </w:rPr>
              <w: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nhân điện phân (chăm sóc, ra vào các tấm dương cực, âm cực, bùn...), sản xuất đồng thỏi.</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nhiệt độ cao, bụi, nhiều loại hơi khí độc, nguy cơ bị bỏng hơi axit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ao tác xử lý bùn điện phân, thu hồi kim loại quý trong sản xuất kim loại màu.</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hiệt độ cao, asen, khí độc, oxit kim lo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lò nấu luyện sản xuất kim loại màu.</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hiệt độ cao, asen, khí độc, oxit kim lo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sản xuất kim loại màu</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óng, thường xuyên tiếp xúc với bụi độc và các hơi khí độc, dung môi khá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trộn, đổ bê tông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thiếu dưỡng khí, công việc thủ công nặng nhọc, tư thế lao động gò bó, chịu tác động của ồn,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khí mỏ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trong hầm lò, nơi làm việc chật hẹp, nguy hiểm, thiếu dưỡng khí, tư thế lao động gò bó, chịu tác động của ồn,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gạt, ủi có công suất từ 180 CV trở l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chịu tác động của bụi, ồn cao và rung mạ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hiết bị gia nhiệt ống chùm tiền khử silic, bồn kiềm, khử silic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hiết bị gia nhiệt ống chùm khu vực hòa tách; tách hơi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khu vực lọc hydrat và nung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ộc hại chịu tác động của búc xạ nhiệt, khí CO; tiếng ồn, rung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khí hóa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nghiệt độ, nóng, ồn, rung, bụi, khí H</w:t>
            </w:r>
            <w:r>
              <w:rPr>
                <w:rFonts w:cs="Arial" w:ascii="Arial" w:hAnsi="Arial"/>
                <w:sz w:val="20"/>
                <w:vertAlign w:val="subscript"/>
              </w:rPr>
              <w:t>2</w:t>
            </w:r>
            <w:r>
              <w:rPr>
                <w:rFonts w:cs="Arial" w:ascii="Arial" w:hAnsi="Arial"/>
                <w:position w:val="2"/>
                <w:sz w:val="20"/>
              </w:rPr>
              <w:t>; CO; CO</w:t>
            </w:r>
            <w:r>
              <w:rPr>
                <w:rFonts w:cs="Arial" w:ascii="Arial" w:hAnsi="Arial"/>
                <w:sz w:val="20"/>
                <w:vertAlign w:val="subscript"/>
              </w:rPr>
              <w:t>2</w:t>
            </w:r>
            <w:r>
              <w:rPr>
                <w:rFonts w:cs="Arial" w:ascii="Arial" w:hAnsi="Arial"/>
                <w:position w:val="2"/>
                <w:sz w:val="20"/>
              </w:rPr>
              <w:t xml:space="preserve"> cao.</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tuyển quặng sắt trong hầm</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sâu, lầy lội, chật hẹp, thiếu ánh sáng, ảnh hưởng của tiếng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àng quay to tuyển quặng sắ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sàn cao, chịu tác động của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o tuyển quặng sắ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dưới hầm sâu, chật hẹp, lầy lội, thiếu ánh sáng, ảnh hưởng của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uyển quặng sắt hầm ngầm</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iệc nặng nhọc,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àng rung tuyển quặng sắ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tiếng ồn và rất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bi tuyển quặ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điều kiện lầy lội ẩm ướt,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vừa tuyển quặ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tiếng ồn cao. Làm việc trên sàn, đi lại liên tụ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úng bắn nước tuyển quặ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chật hẹp, ẩm ướt,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trên các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ồn, dầu mỡ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nước dưới moo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tuyển thủ công, khai thác than thủ công ở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àm ngoài trời, chịu khai thác than thủ tác động của ồn,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băng tải, máy nghiền, sàng than, đá; chọc máng than, chọc máng quang lật điện, tời gầm sà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ồn, rung và bụi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giao nhận, thủ kho, phụ kho xí nghiệp sản xuất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nguy hiểm, kém thông thoáng, chịu tác động của khí,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trục bốc dỡ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các thiết bị sản xuất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àm việc gò bó, chịu tác động của xăng, dầu,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xí nghiệp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ăng nhọc, chịu tác động sản xuất của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sản xuất và kiểm tra chất lượng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và bụi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gạt,ủi công suất dưới 180 CV</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bụi,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máy xúc dung tích gầu dưới 4 m</w:t>
            </w:r>
            <w:r>
              <w:rPr>
                <w:rFonts w:cs="Arial" w:ascii="Arial" w:hAnsi="Arial"/>
                <w:sz w:val="20"/>
                <w:vertAlign w:val="superscript"/>
              </w:rPr>
              <w:t>3</w:t>
            </w:r>
            <w:r>
              <w:rPr>
                <w:rFonts w:cs="Arial" w:ascii="Arial" w:hAnsi="Arial"/>
                <w:sz w:val="20"/>
              </w:rPr>
              <w:t>.</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bụi, ồn và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sàng đá.</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ồn, rung và bụi nồng độ rất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hở than, đá trong khu khai thác m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chịu tác động của rung, ồn và bụi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ấn ống giấy bao gói vật liệu nổ.</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hóa chất độc trong suốt ca làm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ai thác cao lanh thủ công tại mỏ lộ thiê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thủ công, nặng nhọc; chịu tác động của nhiệt độ </w:t>
            </w:r>
            <w:r>
              <w:rPr>
                <w:rFonts w:cs="Arial" w:ascii="Arial" w:hAnsi="Arial"/>
                <w:position w:val="2"/>
                <w:sz w:val="20"/>
              </w:rPr>
              <w:t>nóng, lạnh, gió chênh cao ở mong sâu và bụi đá có hàm lượng SiO</w:t>
            </w:r>
            <w:r>
              <w:rPr>
                <w:rFonts w:cs="Arial" w:ascii="Arial" w:hAnsi="Arial"/>
                <w:sz w:val="20"/>
              </w:rPr>
              <w:t xml:space="preserve">2 </w:t>
            </w:r>
            <w:r>
              <w:rPr>
                <w:rFonts w:cs="Arial" w:ascii="Arial" w:hAnsi="Arial"/>
                <w:position w:val="2"/>
                <w:sz w:val="20"/>
              </w:rPr>
              <w:t>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cao lanh thủ công</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oài trời nặng nhọc, thủ công, đơn điệu; chịu tác động của bụi</w:t>
            </w:r>
            <w:r>
              <w:rPr>
                <w:rFonts w:cs="Arial" w:ascii="Arial" w:hAnsi="Arial"/>
                <w:position w:val="2"/>
                <w:sz w:val="20"/>
              </w:rPr>
              <w:t xml:space="preserve"> đất đá có hàm lượng SiO</w:t>
            </w:r>
            <w:r>
              <w:rPr>
                <w:rFonts w:cs="Arial" w:ascii="Arial" w:hAnsi="Arial"/>
                <w:sz w:val="20"/>
              </w:rPr>
              <w:t xml:space="preserve">2 </w:t>
            </w:r>
            <w:r>
              <w:rPr>
                <w:rFonts w:cs="Arial" w:ascii="Arial" w:hAnsi="Arial"/>
                <w:position w:val="2"/>
                <w:sz w:val="20"/>
              </w:rPr>
              <w:t>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hành cầu poóc-tích, máy bốc rót than nhà máy sàng tuy</w:t>
            </w:r>
            <w:r>
              <w:rPr>
                <w:rFonts w:cs="Arial" w:ascii="Arial" w:hAnsi="Arial"/>
                <w:sz w:val="20"/>
                <w:szCs w:val="20"/>
                <w:lang w:val="en-US"/>
              </w:rPr>
              <w:t>ể</w:t>
            </w:r>
            <w:r>
              <w:rPr>
                <w:rFonts w:cs="Arial" w:ascii="Arial" w:hAnsi="Arial"/>
                <w:sz w:val="20"/>
                <w:szCs w:val="20"/>
              </w:rPr>
              <w:t>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trên cao, chịu tác động của nắng, nóng và bụi; căng thẳng thần kinh tâm l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hành toa xe tự lật nhà máy sàng tuy</w:t>
            </w:r>
            <w:r>
              <w:rPr>
                <w:rFonts w:cs="Arial" w:ascii="Arial" w:hAnsi="Arial"/>
                <w:sz w:val="20"/>
                <w:szCs w:val="20"/>
                <w:lang w:val="en-US"/>
              </w:rPr>
              <w:t>ể</w:t>
            </w:r>
            <w:r>
              <w:rPr>
                <w:rFonts w:cs="Arial" w:ascii="Arial" w:hAnsi="Arial"/>
                <w:sz w:val="20"/>
                <w:szCs w:val="20"/>
              </w:rPr>
              <w:t>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iệc ngoài trời, chịu tác động của nắng, nóng,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cơ điện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tư th</w:t>
            </w:r>
            <w:r>
              <w:rPr>
                <w:rFonts w:cs="Arial" w:ascii="Arial" w:hAnsi="Arial"/>
                <w:sz w:val="20"/>
                <w:szCs w:val="20"/>
                <w:lang w:val="en-US"/>
              </w:rPr>
              <w:t>ế</w:t>
            </w:r>
            <w:r>
              <w:rPr>
                <w:rFonts w:cs="Arial" w:ascii="Arial" w:hAnsi="Arial"/>
                <w:sz w:val="20"/>
                <w:szCs w:val="20"/>
              </w:rPr>
              <w:t xml:space="preserve"> lao động gò bó; ti</w:t>
            </w:r>
            <w:r>
              <w:rPr>
                <w:rFonts w:cs="Arial" w:ascii="Arial" w:hAnsi="Arial"/>
                <w:sz w:val="20"/>
                <w:szCs w:val="20"/>
                <w:lang w:val="en-US"/>
              </w:rPr>
              <w:t>ế</w:t>
            </w:r>
            <w:r>
              <w:rPr>
                <w:rFonts w:cs="Arial" w:ascii="Arial" w:hAnsi="Arial"/>
                <w:sz w:val="20"/>
                <w:szCs w:val="20"/>
              </w:rPr>
              <w:t>p xúc thường xuyên với dầu mỡ, bụi than, nhiệt độ cao, rung và ti</w:t>
            </w:r>
            <w:r>
              <w:rPr>
                <w:rFonts w:cs="Arial" w:ascii="Arial" w:hAnsi="Arial"/>
                <w:sz w:val="20"/>
                <w:szCs w:val="20"/>
                <w:lang w:val="en-US"/>
              </w:rPr>
              <w:t>ế</w:t>
            </w:r>
            <w:r>
              <w:rPr>
                <w:rFonts w:cs="Arial" w:ascii="Arial" w:hAnsi="Arial"/>
                <w:sz w:val="20"/>
                <w:szCs w:val="20"/>
              </w:rPr>
              <w:t>ng ồ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2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ay mỡ, bơm dầu ô trục các thi</w:t>
            </w:r>
            <w:r>
              <w:rPr>
                <w:rFonts w:cs="Arial" w:ascii="Arial" w:hAnsi="Arial"/>
                <w:sz w:val="20"/>
                <w:szCs w:val="20"/>
                <w:lang w:val="en-US"/>
              </w:rPr>
              <w:t>ế</w:t>
            </w:r>
            <w:r>
              <w:rPr>
                <w:rFonts w:cs="Arial" w:ascii="Arial" w:hAnsi="Arial"/>
                <w:sz w:val="20"/>
                <w:szCs w:val="20"/>
              </w:rPr>
              <w:t>t bị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ti</w:t>
            </w:r>
            <w:r>
              <w:rPr>
                <w:rFonts w:cs="Arial" w:ascii="Arial" w:hAnsi="Arial"/>
                <w:sz w:val="20"/>
                <w:szCs w:val="20"/>
                <w:lang w:val="en-US"/>
              </w:rPr>
              <w:t>ế</w:t>
            </w:r>
            <w:r>
              <w:rPr>
                <w:rFonts w:cs="Arial" w:ascii="Arial" w:hAnsi="Arial"/>
                <w:sz w:val="20"/>
                <w:szCs w:val="20"/>
              </w:rPr>
              <w:t>p xúc với dầu, mỡ; ảnh hưở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B</w:t>
            </w:r>
            <w:r>
              <w:rPr>
                <w:rFonts w:cs="Arial" w:ascii="Arial" w:hAnsi="Arial"/>
                <w:sz w:val="20"/>
                <w:szCs w:val="20"/>
                <w:lang w:val="en-US"/>
              </w:rPr>
              <w:t>ẩ</w:t>
            </w:r>
            <w:r>
              <w:rPr>
                <w:rFonts w:cs="Arial" w:ascii="Arial" w:hAnsi="Arial"/>
                <w:sz w:val="20"/>
                <w:szCs w:val="20"/>
              </w:rPr>
              <w:t>y xe, chèn xe trong gầm nhà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nguy hi</w:t>
            </w:r>
            <w:r>
              <w:rPr>
                <w:rFonts w:cs="Arial" w:ascii="Arial" w:hAnsi="Arial"/>
                <w:sz w:val="20"/>
                <w:szCs w:val="20"/>
                <w:lang w:val="en-US"/>
              </w:rPr>
              <w:t>ể</w:t>
            </w:r>
            <w:r>
              <w:rPr>
                <w:rFonts w:cs="Arial" w:ascii="Arial" w:hAnsi="Arial"/>
                <w:sz w:val="20"/>
                <w:szCs w:val="20"/>
              </w:rPr>
              <w:t>m; 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Xúc dọn thủ công than và tạp chất trên tàu, xà lan, băng truy</w:t>
            </w:r>
            <w:r>
              <w:rPr>
                <w:rFonts w:cs="Arial" w:ascii="Arial" w:hAnsi="Arial"/>
                <w:sz w:val="20"/>
                <w:szCs w:val="20"/>
                <w:lang w:val="en-US"/>
              </w:rPr>
              <w:t>ề</w:t>
            </w:r>
            <w:r>
              <w:rPr>
                <w:rFonts w:cs="Arial" w:ascii="Arial" w:hAnsi="Arial"/>
                <w:sz w:val="20"/>
                <w:szCs w:val="20"/>
              </w:rPr>
              <w:t>n tải và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ặt than, nhặt tạp chất trên băng chuy</w:t>
            </w:r>
            <w:r>
              <w:rPr>
                <w:rFonts w:cs="Arial" w:ascii="Arial" w:hAnsi="Arial"/>
                <w:sz w:val="20"/>
                <w:szCs w:val="20"/>
                <w:lang w:val="en-US"/>
              </w:rPr>
              <w:t>ề</w:t>
            </w:r>
            <w:r>
              <w:rPr>
                <w:rFonts w:cs="Arial" w:ascii="Arial" w:hAnsi="Arial"/>
                <w:sz w:val="20"/>
                <w:szCs w:val="20"/>
              </w:rPr>
              <w:t>n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đơn điệu; 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ỡ tải than (chọc than, đô than, mở máng than...)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 công việc có y</w:t>
            </w:r>
            <w:r>
              <w:rPr>
                <w:rFonts w:cs="Arial" w:ascii="Arial" w:hAnsi="Arial"/>
                <w:sz w:val="20"/>
                <w:szCs w:val="20"/>
                <w:lang w:val="en-US"/>
              </w:rPr>
              <w:t>ế</w:t>
            </w:r>
            <w:r>
              <w:rPr>
                <w:rFonts w:cs="Arial" w:ascii="Arial" w:hAnsi="Arial"/>
                <w:sz w:val="20"/>
                <w:szCs w:val="20"/>
              </w:rPr>
              <w:t>u tố nguy hi</w:t>
            </w:r>
            <w:r>
              <w:rPr>
                <w:rFonts w:cs="Arial" w:ascii="Arial" w:hAnsi="Arial"/>
                <w:sz w:val="20"/>
                <w:szCs w:val="20"/>
                <w:lang w:val="en-US"/>
              </w:rPr>
              <w:t>ể</w:t>
            </w:r>
            <w:r>
              <w:rPr>
                <w:rFonts w:cs="Arial" w:ascii="Arial" w:hAnsi="Arial"/>
                <w:sz w:val="20"/>
                <w:szCs w:val="20"/>
              </w:rPr>
              <w:t>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Móc ngáo (móc cáp, móc xích) trong nhà máy sàng tuy</w:t>
            </w:r>
            <w:r>
              <w:rPr>
                <w:rFonts w:cs="Arial" w:ascii="Arial" w:hAnsi="Arial"/>
                <w:sz w:val="20"/>
                <w:szCs w:val="20"/>
                <w:lang w:val="en-US"/>
              </w:rPr>
              <w:t>ể</w:t>
            </w:r>
            <w:r>
              <w:rPr>
                <w:rFonts w:cs="Arial" w:ascii="Arial" w:hAnsi="Arial"/>
                <w:sz w:val="20"/>
                <w:szCs w:val="20"/>
              </w:rPr>
              <w:t>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đơn điệu; làm việc ngoài trời, chịu tác động của môi trường (nóng, lạnh, gió...)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ửa chữa, bảo dưỡng các thi</w:t>
            </w:r>
            <w:r>
              <w:rPr>
                <w:rFonts w:cs="Arial" w:ascii="Arial" w:hAnsi="Arial"/>
                <w:sz w:val="20"/>
                <w:szCs w:val="20"/>
                <w:lang w:val="en-US"/>
              </w:rPr>
              <w:t>ế</w:t>
            </w:r>
            <w:r>
              <w:rPr>
                <w:rFonts w:cs="Arial" w:ascii="Arial" w:hAnsi="Arial"/>
                <w:sz w:val="20"/>
                <w:szCs w:val="20"/>
              </w:rPr>
              <w:t>t bị khai thác than (khoan, xúc, gạt, ủi...).</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tư th</w:t>
            </w:r>
            <w:r>
              <w:rPr>
                <w:rFonts w:cs="Arial" w:ascii="Arial" w:hAnsi="Arial"/>
                <w:sz w:val="20"/>
                <w:szCs w:val="20"/>
                <w:lang w:val="en-US"/>
              </w:rPr>
              <w:t>ế</w:t>
            </w:r>
            <w:r>
              <w:rPr>
                <w:rFonts w:cs="Arial" w:ascii="Arial" w:hAnsi="Arial"/>
                <w:sz w:val="20"/>
                <w:szCs w:val="20"/>
              </w:rPr>
              <w:t xml:space="preserve"> lao động gò bó; ti</w:t>
            </w:r>
            <w:r>
              <w:rPr>
                <w:rFonts w:cs="Arial" w:ascii="Arial" w:hAnsi="Arial"/>
                <w:sz w:val="20"/>
                <w:szCs w:val="20"/>
                <w:lang w:val="en-US"/>
              </w:rPr>
              <w:t>ế</w:t>
            </w:r>
            <w:r>
              <w:rPr>
                <w:rFonts w:cs="Arial" w:ascii="Arial" w:hAnsi="Arial"/>
                <w:sz w:val="20"/>
                <w:szCs w:val="20"/>
              </w:rPr>
              <w:t>p xúc với bụi b</w:t>
            </w:r>
            <w:r>
              <w:rPr>
                <w:rFonts w:cs="Arial" w:ascii="Arial" w:hAnsi="Arial"/>
                <w:sz w:val="20"/>
                <w:szCs w:val="20"/>
                <w:lang w:val="en-US"/>
              </w:rPr>
              <w:t>ẩ</w:t>
            </w:r>
            <w:r>
              <w:rPr>
                <w:rFonts w:cs="Arial" w:ascii="Arial" w:hAnsi="Arial"/>
                <w:sz w:val="20"/>
                <w:szCs w:val="20"/>
              </w:rPr>
              <w:t>n và dầu</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ỉ đạo sản xuất trực ti</w:t>
            </w:r>
            <w:r>
              <w:rPr>
                <w:rFonts w:cs="Arial" w:ascii="Arial" w:hAnsi="Arial"/>
                <w:sz w:val="20"/>
                <w:szCs w:val="20"/>
                <w:lang w:val="en-US"/>
              </w:rPr>
              <w:t>ế</w:t>
            </w:r>
            <w:r>
              <w:rPr>
                <w:rFonts w:cs="Arial" w:ascii="Arial" w:hAnsi="Arial"/>
                <w:sz w:val="20"/>
                <w:szCs w:val="20"/>
              </w:rPr>
              <w:t>p khai thác than lộ thiên và trong nhà máy sàng tuy</w:t>
            </w:r>
            <w:r>
              <w:rPr>
                <w:rFonts w:cs="Arial" w:ascii="Arial" w:hAnsi="Arial"/>
                <w:sz w:val="20"/>
                <w:szCs w:val="20"/>
                <w:lang w:val="en-US"/>
              </w:rPr>
              <w:t>ể</w:t>
            </w:r>
            <w:r>
              <w:rPr>
                <w:rFonts w:cs="Arial" w:ascii="Arial" w:hAnsi="Arial"/>
                <w:sz w:val="20"/>
                <w:szCs w:val="20"/>
              </w:rPr>
              <w:t>n (quản đốc, phó quản đốc, đội trưởng).</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ịu tác động của môi trường nóng, ồn, rung và bụi than vượt tiêu chu</w:t>
            </w:r>
            <w:r>
              <w:rPr>
                <w:rFonts w:cs="Arial" w:ascii="Arial" w:hAnsi="Arial"/>
                <w:sz w:val="20"/>
                <w:szCs w:val="20"/>
                <w:lang w:val="en-US"/>
              </w:rPr>
              <w:t>ẩ</w:t>
            </w:r>
            <w:r>
              <w:rPr>
                <w:rFonts w:cs="Arial" w:ascii="Arial" w:hAnsi="Arial"/>
                <w:sz w:val="20"/>
                <w:szCs w:val="20"/>
              </w:rPr>
              <w:t>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hành các thi</w:t>
            </w:r>
            <w:r>
              <w:rPr>
                <w:rFonts w:cs="Arial" w:ascii="Arial" w:hAnsi="Arial"/>
                <w:sz w:val="20"/>
                <w:szCs w:val="20"/>
                <w:lang w:val="en-US"/>
              </w:rPr>
              <w:t>ế</w:t>
            </w:r>
            <w:r>
              <w:rPr>
                <w:rFonts w:cs="Arial" w:ascii="Arial" w:hAnsi="Arial"/>
                <w:sz w:val="20"/>
                <w:szCs w:val="20"/>
              </w:rPr>
              <w:t>t bị tuyển than b</w:t>
            </w:r>
            <w:r>
              <w:rPr>
                <w:rFonts w:cs="Arial" w:ascii="Arial" w:hAnsi="Arial"/>
                <w:sz w:val="20"/>
                <w:szCs w:val="20"/>
                <w:lang w:val="en-US"/>
              </w:rPr>
              <w:t>ằ</w:t>
            </w:r>
            <w:r>
              <w:rPr>
                <w:rFonts w:cs="Arial" w:ascii="Arial" w:hAnsi="Arial"/>
                <w:sz w:val="20"/>
                <w:szCs w:val="20"/>
              </w:rPr>
              <w:t>ng phương pháp tuy</w:t>
            </w:r>
            <w:r>
              <w:rPr>
                <w:rFonts w:cs="Arial" w:ascii="Arial" w:hAnsi="Arial"/>
                <w:sz w:val="20"/>
                <w:szCs w:val="20"/>
                <w:lang w:val="en-US"/>
              </w:rPr>
              <w:t>ể</w:t>
            </w:r>
            <w:r>
              <w:rPr>
                <w:rFonts w:cs="Arial" w:ascii="Arial" w:hAnsi="Arial"/>
                <w:sz w:val="20"/>
                <w:szCs w:val="20"/>
              </w:rPr>
              <w:t>n n</w:t>
            </w:r>
            <w:r>
              <w:rPr>
                <w:rFonts w:cs="Arial" w:ascii="Arial" w:hAnsi="Arial"/>
                <w:sz w:val="20"/>
                <w:szCs w:val="20"/>
                <w:lang w:val="en-US"/>
              </w:rPr>
              <w:t>ổ</w:t>
            </w:r>
            <w:r>
              <w:rPr>
                <w:rFonts w:cs="Arial" w:ascii="Arial" w:hAnsi="Arial"/>
                <w:sz w:val="20"/>
                <w:szCs w:val="20"/>
              </w:rPr>
              <w:t>i, tuy</w:t>
            </w:r>
            <w:r>
              <w:rPr>
                <w:rFonts w:cs="Arial" w:ascii="Arial" w:hAnsi="Arial"/>
                <w:sz w:val="20"/>
                <w:szCs w:val="20"/>
                <w:lang w:val="en-US"/>
              </w:rPr>
              <w:t>ể</w:t>
            </w:r>
            <w:r>
              <w:rPr>
                <w:rFonts w:cs="Arial" w:ascii="Arial" w:hAnsi="Arial"/>
                <w:sz w:val="20"/>
                <w:szCs w:val="20"/>
              </w:rPr>
              <w:t>n từ trong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chịu tác động ồn cao, bụi, độc hóa chấ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ệ sinh công nghiệp trong các phân xưởng sửa chữa ô tô, thi</w:t>
            </w:r>
            <w:r>
              <w:rPr>
                <w:rFonts w:cs="Arial" w:ascii="Arial" w:hAnsi="Arial"/>
                <w:sz w:val="20"/>
                <w:szCs w:val="20"/>
                <w:lang w:val="en-US"/>
              </w:rPr>
              <w:t>ế</w:t>
            </w:r>
            <w:r>
              <w:rPr>
                <w:rFonts w:cs="Arial" w:ascii="Arial" w:hAnsi="Arial"/>
                <w:sz w:val="20"/>
                <w:szCs w:val="20"/>
              </w:rPr>
              <w:t>t bị khai thác mỏ.</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chịu tác động của ồn, tiếp xúc dầu mỡ và chất thải công nghiệ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ảo vệ tài nguyên, ranh giới mỏ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iệc ngoài trời, đi lại nhi</w:t>
            </w:r>
            <w:r>
              <w:rPr>
                <w:rFonts w:cs="Arial" w:ascii="Arial" w:hAnsi="Arial"/>
                <w:sz w:val="20"/>
                <w:szCs w:val="20"/>
                <w:lang w:val="en-US"/>
              </w:rPr>
              <w:t>ề</w:t>
            </w:r>
            <w:r>
              <w:rPr>
                <w:rFonts w:cs="Arial" w:ascii="Arial" w:hAnsi="Arial"/>
                <w:sz w:val="20"/>
                <w:szCs w:val="20"/>
              </w:rPr>
              <w:t>u, công việc nguy hi</w:t>
            </w:r>
            <w:r>
              <w:rPr>
                <w:rFonts w:cs="Arial" w:ascii="Arial" w:hAnsi="Arial"/>
                <w:sz w:val="20"/>
                <w:szCs w:val="20"/>
                <w:lang w:val="en-US"/>
              </w:rPr>
              <w:t>ể</w:t>
            </w:r>
            <w:r>
              <w:rPr>
                <w:rFonts w:cs="Arial" w:ascii="Arial" w:hAnsi="Arial"/>
                <w:sz w:val="20"/>
                <w:szCs w:val="20"/>
              </w:rPr>
              <w:t>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hân nạp ắc quy, sửa chữa đèn lò; sửa chữa, cấp phát ắc quy, đèn lò.</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thường xuyên tiếp xúc với chì và axí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nhân sửa chữa máy bốc rót than nhà máy sàng tuyển tha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iệc trên cao, công việc nguy hiểm, tư th</w:t>
            </w:r>
            <w:r>
              <w:rPr>
                <w:rFonts w:cs="Arial" w:ascii="Arial" w:hAnsi="Arial"/>
                <w:sz w:val="20"/>
                <w:szCs w:val="20"/>
                <w:lang w:val="en-US"/>
              </w:rPr>
              <w:t>ế</w:t>
            </w:r>
            <w:r>
              <w:rPr>
                <w:rFonts w:cs="Arial" w:ascii="Arial" w:hAnsi="Arial"/>
                <w:sz w:val="20"/>
                <w:szCs w:val="20"/>
              </w:rPr>
              <w:t xml:space="preserve"> lao động gò bó.</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ủ kho vật liệu nổ công nghiệp.</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ngoài lò, công việc nặng nhọc, nguy hiểm, tiếp xúc với hóa chất độc hạ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đạo sản xuất trực tiếp khai thác bauxit lộ thiên và tuyển quặng bau xít (quản đốc, phó quản đốc, trưởng c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tác động của môi trường nóng ồn, rung và bụi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4</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băng tải vận chuyển quặng bauxit trong sản xuất Alumi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chịu tác động của ồn, rung và bụi vượt tiêu chuẩn cho phép nhiều lần; vị trí làm việc chật hẹ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hệ thống bơm bùn tuyển quặng bauxi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nơi làm việc lầy lội, ẩm ướt, chịu tác động của ồn, rung. Thường xuyên tiếp xúc với các loại axit, kiềm, xút....</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6</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đạo sản xuất trực tiếp trong nhà máy Khí hóa than và sản xuất Alumin (quản đốc, phó quản đốc, trưởng c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tác động hơi kiểm, ồn, rung và bụi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hệ thống điều khiển trung tâm toàn nhà máy sản xuất alumin và tại các phân xưởng.</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ăng thẳng thần kinh, chịu tác động của tiếng ồn,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8</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dỡ liệu; rải liệu quặng bauxí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đi lại thường xuyên, nơi làm việc chật hẹp, chịu tác động của tiếng ồn, bụi, rung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các thiết bị khu vực lắng rửa bùn đỏ.</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Chịu tác động hơi nóng, độ cao và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các thiết bị khu vực kết tinh hydra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tác động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1</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nghiền quặng bauxi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nơi làm việc lầy lội, ẩm ướt, chịu tác động của ồn, ru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2</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n hành hệ thống dỡ vôi, sữa vôi và tôi vôi,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nơi làm việc chịu tác động của ồn, rung và bụi vượt chỉ tiêu cho phép; thường xuyên tiếp xúc với sữa vô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3</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thiết bị nâng, hạ sản phẩm trong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độc hại chịu tác động tiếng ồn, bụi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ữa chữa các thiết bị điện, C&amp;I trong dây chuyền tuyển quặng và sản xuất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ảnh hưởng của tiếng ồn, rung và bụi, leo trèo làm việc nơi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ữa chữa bảo dưỡng các thiết bị cơ điện, cơ khí, cơ giới trong khai thác, tuyển quặng bauxit và sản xuất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iếp xúc với nóng, bụi, tiếng ồn vượt chỉ tiêu cho phép, tiếp xúc với dầu, m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băng tải cấp than nhà máy khí hóa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dưới hầm , chịu tác động của môi trường nóng, ồn, rung và bụi than vượt chỉ tiêu cho phép; công việc có yếu tổ nguy hiểm</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ác thiết bị hòa loãng xút, a xít và cô đặc hiệu chỉnh dung dịch.</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nhiệt độ cao, tiếp xúc hơi kiềm và nguồn phóng xạ; tiếng ồn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áo lắp đường ống hồ bùn đỏ</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àm việc ngoài trời chịu tác động của hơi kiềm, bùn đ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óng bao sản phẩm Hydrat và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chịu tác động tiếng ồn, bụi vượt chỉ tiêu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quạt khí, quạt gió trong sản xuất khí hóa tha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nghiệt độ, nóng, ồn, rung, bụi, khí H</w:t>
            </w:r>
            <w:r>
              <w:rPr>
                <w:rFonts w:cs="Arial" w:ascii="Arial" w:hAnsi="Arial"/>
                <w:sz w:val="20"/>
                <w:vertAlign w:val="subscript"/>
              </w:rPr>
              <w:t>2</w:t>
            </w:r>
            <w:r>
              <w:rPr>
                <w:rFonts w:cs="Arial" w:ascii="Arial" w:hAnsi="Arial"/>
                <w:position w:val="2"/>
                <w:sz w:val="20"/>
              </w:rPr>
              <w:t>; CO; CO</w:t>
            </w:r>
            <w:r>
              <w:rPr>
                <w:rFonts w:cs="Arial" w:ascii="Arial" w:hAnsi="Arial"/>
                <w:sz w:val="20"/>
                <w:vertAlign w:val="subscript"/>
              </w:rPr>
              <w:t>2</w:t>
            </w:r>
            <w:r>
              <w:rPr>
                <w:rFonts w:cs="Arial" w:ascii="Arial" w:hAnsi="Arial"/>
                <w:position w:val="2"/>
                <w:sz w:val="20"/>
              </w:rPr>
              <w:t xml:space="preserve">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môi trường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ộc hại, tiếp xúc trực tiếp với hóa chất tiếng ồn, bụi vượt chỉ tiêu cho phép; lấy mẫu tại các vị trí chật hẹp, hầm, cống nước thả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Alumin</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ơi làm việc lầy lội, ẩm ướt, chịu tác động của ồn, rung và bụi vượt tiêu chuẩn cho phép;</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y tế trong hầm lò</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nguy hiểm, thiếu dưỡng khí, chịu tác động của ồn, bụi và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5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hiết bị sàng tuyển - Vận hành hệ thống sấy than bùn kiểu thùng quay.</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bụi, CO và các hóa chất độc khác.</w:t>
            </w:r>
          </w:p>
        </w:tc>
      </w:tr>
    </w:tbl>
    <w:p>
      <w:pPr>
        <w:pStyle w:val="TextBody"/>
        <w:spacing w:before="120" w:after="0"/>
        <w:rPr>
          <w:rFonts w:ascii="Arial" w:hAnsi="Arial" w:cs="Arial"/>
        </w:rPr>
      </w:pPr>
      <w:r>
        <w:rPr>
          <w:rFonts w:cs="Arial" w:ascii="Arial" w:hAnsi="Arial"/>
        </w:rPr>
      </w:r>
    </w:p>
    <w:p>
      <w:pPr>
        <w:pStyle w:val="ListParagraph"/>
        <w:tabs>
          <w:tab w:val="clear" w:pos="720"/>
          <w:tab w:val="left" w:pos="6457" w:leader="none"/>
        </w:tabs>
        <w:spacing w:before="120" w:after="0"/>
        <w:ind w:left="0" w:hanging="0"/>
        <w:jc w:val="center"/>
        <w:rPr/>
      </w:pPr>
      <w:r>
        <w:rPr>
          <w:rFonts w:cs="Arial" w:ascii="Arial" w:hAnsi="Arial"/>
          <w:b/>
          <w:sz w:val="20"/>
        </w:rPr>
        <w:t xml:space="preserve">II. </w:t>
      </w:r>
      <w:r>
        <w:rPr/>
        <w:t>CƠ KHÍ, LUYỆN KIM</w:t>
      </w:r>
    </w:p>
    <w:tbl>
      <w:tblPr>
        <w:tblW w:w="5000" w:type="pct"/>
        <w:jc w:val="left"/>
        <w:tblInd w:w="-10" w:type="dxa"/>
        <w:tblLayout w:type="fixed"/>
        <w:tblCellMar>
          <w:top w:w="0" w:type="dxa"/>
          <w:left w:w="0" w:type="dxa"/>
          <w:bottom w:w="0" w:type="dxa"/>
          <w:right w:w="0" w:type="dxa"/>
        </w:tblCellMar>
      </w:tblPr>
      <w:tblGrid>
        <w:gridCol w:w="495"/>
        <w:gridCol w:w="6415"/>
        <w:gridCol w:w="6050"/>
      </w:tblGrid>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đỉnh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đỉnh lò rất nóng, công việc nặng nhọc, nguy hiểm</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chặn than cốc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Làm việc trên cao rất nóng, nguy hiểm và ảnh hưởng của CO</w:t>
            </w:r>
            <w:r>
              <w:rPr>
                <w:rFonts w:cs="Arial" w:ascii="Arial" w:hAnsi="Arial"/>
                <w:sz w:val="20"/>
              </w:rPr>
              <w:t>2</w:t>
            </w:r>
            <w:r>
              <w:rPr>
                <w:rFonts w:cs="Arial" w:ascii="Arial" w:hAnsi="Arial"/>
                <w:position w:val="2"/>
                <w:sz w:val="20"/>
              </w:rPr>
              <w:t>, C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nóng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rất nóng, nguy hiểm tiếp xúc với khí CO,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nhiệt độ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gần lò luyện rất nóng, nguy hiểm, ảnh hưởng C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tống cốc, đập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thường xuyên với nhiệt độ cao, ảnh hưởng khí CO,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rót than trên đỉnh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Làm việc trên đỉnh lò rất nóng, nguy hiểm chịu tác động của CO</w:t>
            </w:r>
            <w:r>
              <w:rPr>
                <w:rFonts w:cs="Arial" w:ascii="Arial" w:hAnsi="Arial"/>
                <w:sz w:val="20"/>
              </w:rPr>
              <w:t xml:space="preserve">2 </w:t>
            </w:r>
            <w:r>
              <w:rPr>
                <w:rFonts w:cs="Arial" w:ascii="Arial" w:hAnsi="Arial"/>
                <w:position w:val="2"/>
                <w:sz w:val="20"/>
              </w:rPr>
              <w:t>và CO</w:t>
            </w:r>
            <w:r>
              <w:rPr>
                <w:rFonts w:cs="Arial" w:ascii="Arial" w:hAnsi="Arial"/>
                <w:sz w:val="20"/>
              </w:rPr>
              <w:t xml:space="preserve">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rất nóng, ảnh hưởng ồn, CO, CO</w:t>
            </w:r>
            <w:r>
              <w:rPr>
                <w:rFonts w:cs="Arial" w:ascii="Arial" w:hAnsi="Arial"/>
                <w:sz w:val="20"/>
              </w:rPr>
              <w:t xml:space="preserve">2 </w:t>
            </w:r>
            <w:r>
              <w:rPr>
                <w:rFonts w:cs="Arial" w:ascii="Arial" w:hAnsi="Arial"/>
                <w:position w:val="2"/>
                <w:sz w:val="20"/>
              </w:rPr>
              <w:t>và bụi nồng độ</w:t>
            </w:r>
            <w:r>
              <w:rPr>
                <w:rFonts w:cs="Arial" w:ascii="Arial" w:hAnsi="Arial"/>
                <w:sz w:val="20"/>
              </w:rPr>
              <w:t xml:space="preserve">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thỏi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nguy hiểm rất dễ bị cháy, bỏng, ảnh hưởng của nóng, ồn, CO, </w:t>
            </w:r>
            <w:r>
              <w:rPr>
                <w:rFonts w:cs="Arial" w:ascii="Arial" w:hAnsi="Arial"/>
                <w:position w:val="2"/>
                <w:sz w:val="20"/>
              </w:rPr>
              <w:t>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á, đầm tường, xây lò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chật hẹp, ảnh hưởng của bụi, ồn cao và rung lớ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ồ cực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iếp xúc thường xuyên với nóng, ồn, bụi nồng độ cao và các hóa chất độc </w:t>
            </w:r>
            <w:r>
              <w:rPr>
                <w:rFonts w:cs="Arial" w:ascii="Arial" w:hAnsi="Arial"/>
                <w:position w:val="2"/>
                <w:sz w:val="20"/>
              </w:rPr>
              <w:t>CO, CO</w:t>
            </w:r>
            <w:r>
              <w:rPr>
                <w:rFonts w:cs="Arial" w:ascii="Arial" w:hAnsi="Arial"/>
                <w:sz w:val="20"/>
              </w:rPr>
              <w:t>2</w:t>
            </w:r>
            <w:r>
              <w:rPr>
                <w:rFonts w:cs="Arial" w:ascii="Arial" w:hAnsi="Arial"/>
                <w:position w:val="2"/>
                <w:sz w:val="20"/>
              </w:rPr>
              <w:t>, Bra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thép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của rất nóng, bụi và ồn cao,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thép lò điện, lò bằng (trên 1 t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rất nóng, bụi, ồn cao, ảnh hưởng của CO và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nhôm, cán nhôm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ơi làm việc rất nóng và ồn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iện trong hầm tàu, hầm xà l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Nơi làm việc chật hẹp, ẩm ướt, bẩn và thiếu dưỡng khí, tư thế làm việc gò </w:t>
            </w:r>
            <w:r>
              <w:rPr>
                <w:rFonts w:cs="Arial" w:ascii="Arial" w:hAnsi="Arial"/>
                <w:position w:val="2"/>
                <w:sz w:val="20"/>
              </w:rPr>
              <w:t>bó, chịu tác động của CO, CO</w:t>
            </w:r>
            <w:r>
              <w:rPr>
                <w:rFonts w:cs="Arial" w:ascii="Arial" w:hAnsi="Arial"/>
                <w:sz w:val="20"/>
              </w:rPr>
              <w:t>2</w:t>
            </w:r>
            <w:r>
              <w:rPr>
                <w:rFonts w:cs="Arial" w:ascii="Arial" w:hAnsi="Arial"/>
                <w:position w:val="2"/>
                <w:sz w:val="20"/>
              </w:rPr>
              <w:t>. MnO</w:t>
            </w:r>
            <w:r>
              <w:rPr>
                <w:rFonts w:cs="Arial" w:ascii="Arial" w:hAnsi="Arial"/>
                <w:sz w:val="20"/>
              </w:rPr>
              <w:t xml:space="preserve">2 </w:t>
            </w:r>
            <w:r>
              <w:rPr>
                <w:rFonts w:cs="Arial" w:ascii="Arial" w:hAnsi="Arial"/>
                <w:position w:val="2"/>
                <w:sz w:val="20"/>
              </w:rPr>
              <w:t>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trong nồi hơi xité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ơi làm việc chật chội, thiếu ánh sáng, thiếu dưỡng khí, tư thế làm việc </w:t>
            </w:r>
            <w:r>
              <w:rPr>
                <w:rFonts w:cs="Arial" w:ascii="Arial" w:hAnsi="Arial"/>
                <w:position w:val="2"/>
                <w:sz w:val="20"/>
              </w:rPr>
              <w:t>gò bó, ảnh hưởng của khí hàn, tia hồ quang, CO,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õ rỉ trong hầm tàu, hầm xà l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ẩm ướt, bẩn, từ thế gò bó, thiếu ánh sáng, thiếu dưỡng khí, chịu tác động của bụi nồng độ cao và rất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cát tẩy rỉ vỏ t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oài trời, công việc nặng nhọc, chịu tác động của ồn, rung lớ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ẩy bavia bằng hơi 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liên tục của bụi, ồn rất cao và rung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hợp kim chì, thiếc đúc cut-xi-nê và các chi tiết đầu máy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ức xạ nhiệt và hơi chì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chống gỉ trong hầm tàu, hầm xà l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Nơi làm việc chật hẹp, thiếu ánh sáng, thiếu dưỡng khí, tư thế gò bó, chịu </w:t>
            </w:r>
            <w:r>
              <w:rPr>
                <w:rFonts w:cs="Arial" w:ascii="Arial" w:hAnsi="Arial"/>
                <w:position w:val="2"/>
                <w:sz w:val="20"/>
              </w:rPr>
              <w:t>tác động của CO</w:t>
            </w:r>
            <w:r>
              <w:rPr>
                <w:rFonts w:cs="Arial" w:ascii="Arial" w:hAnsi="Arial"/>
                <w:sz w:val="20"/>
              </w:rPr>
              <w:t>2</w:t>
            </w:r>
            <w:r>
              <w:rPr>
                <w:rFonts w:cs="Arial" w:ascii="Arial" w:hAnsi="Arial"/>
                <w:position w:val="2"/>
                <w:sz w:val="20"/>
              </w:rPr>
              <w:t>, tôluen và các hóa chất khác trong sơ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ung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thủ công, rất nóng, chịu tác động của CO,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Corindon sản xuất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hiệt độ cao, bụi, ồn và khí C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hợp kim chì, thiếc đúc các chi tiết toa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ức xạ nhiệt và hơi chì vượt tiêu chuẩn cho phép.</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đúc phôi nhôm, đồng để cán dây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nóng,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luyện ăngtimon bằng lò phản xạ</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Làm việc trong điều kiện nhiệt độ cao, tiếp xúc với As, CO, SiO</w:t>
            </w:r>
            <w:r>
              <w:rPr>
                <w:rFonts w:cs="Arial" w:ascii="Arial" w:hAnsi="Arial"/>
                <w:sz w:val="20"/>
              </w:rPr>
              <w:t>2</w:t>
            </w:r>
            <w:r>
              <w:rPr>
                <w:rFonts w:cs="Arial" w:ascii="Arial" w:hAnsi="Arial"/>
                <w:position w:val="2"/>
                <w:sz w:val="20"/>
              </w:rPr>
              <w:t>,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luyện thiếc có Asen bằng lò phản xạ</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nhiệt độ cao, As, CO, SiO</w:t>
            </w:r>
            <w:r>
              <w:rPr>
                <w:rFonts w:cs="Arial" w:ascii="Arial" w:hAnsi="Arial"/>
                <w:sz w:val="20"/>
              </w:rPr>
              <w:t>2</w:t>
            </w:r>
            <w:r>
              <w:rPr>
                <w:rFonts w:cs="Arial" w:ascii="Arial" w:hAnsi="Arial"/>
                <w:position w:val="2"/>
                <w:sz w:val="20"/>
              </w:rPr>
              <w:t>,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iêu khử khí asen, lưu huỳnh trong quặng thiếc, quặng ăngtimo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nhiệt độ cao, As, CO, SiO</w:t>
            </w:r>
            <w:r>
              <w:rPr>
                <w:rFonts w:cs="Arial" w:ascii="Arial" w:hAnsi="Arial"/>
                <w:sz w:val="20"/>
              </w:rPr>
              <w:t>2</w:t>
            </w:r>
            <w:r>
              <w:rPr>
                <w:rFonts w:cs="Arial" w:ascii="Arial" w:hAnsi="Arial"/>
                <w:position w:val="2"/>
                <w:sz w:val="20"/>
              </w:rPr>
              <w:t>, chì và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quặng chì.</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Làm việc trong điều kiện nhiệt độ cao, tiếp xúc với As, CO, SiO</w:t>
            </w:r>
            <w:r>
              <w:rPr>
                <w:rFonts w:cs="Arial" w:ascii="Arial" w:hAnsi="Arial"/>
                <w:sz w:val="20"/>
              </w:rPr>
              <w:t>2</w:t>
            </w:r>
            <w:r>
              <w:rPr>
                <w:rFonts w:cs="Arial" w:ascii="Arial" w:hAnsi="Arial"/>
                <w:position w:val="2"/>
                <w:sz w:val="20"/>
              </w:rPr>
              <w:t xml:space="preserve">, chì và </w:t>
            </w:r>
            <w:r>
              <w:rPr>
                <w:rFonts w:cs="Arial" w:ascii="Arial" w:hAnsi="Arial"/>
                <w:sz w:val="20"/>
              </w:rPr>
              <w:t>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uyển nổi quặng kim loại mầu, thủy luyện kim loại (hoà, tách, ngâm, chi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hóa chất độc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CuSO</w:t>
            </w:r>
            <w:r>
              <w:rPr>
                <w:rFonts w:cs="Arial" w:ascii="Arial" w:hAnsi="Arial"/>
                <w:sz w:val="20"/>
              </w:rPr>
              <w:t>4</w:t>
            </w:r>
            <w:r>
              <w:rPr>
                <w:rFonts w:cs="Arial" w:ascii="Arial" w:hAnsi="Arial"/>
                <w:position w:val="2"/>
                <w:sz w:val="20"/>
              </w:rPr>
              <w:t>, ZnSO</w:t>
            </w:r>
            <w:r>
              <w:rPr>
                <w:rFonts w:cs="Arial" w:ascii="Arial" w:hAnsi="Arial"/>
                <w:sz w:val="20"/>
              </w:rPr>
              <w:t>4</w:t>
            </w:r>
            <w:r>
              <w:rPr>
                <w:rFonts w:cs="Arial" w:ascii="Arial" w:hAnsi="Arial"/>
                <w:position w:val="2"/>
                <w:sz w:val="20"/>
              </w:rPr>
              <w:t xml:space="preserve">, Clo và </w:t>
            </w:r>
            <w:r>
              <w:rPr>
                <w:rFonts w:cs="Arial" w:ascii="Arial" w:hAnsi="Arial"/>
                <w:sz w:val="20"/>
              </w:rPr>
              <w:t>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luyện ZnO thành bột bằng lò phản xạ, lò qu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hiệt độ cao, Pb, CO, Zn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ưa thiết bị thu bụi kim loại màu trong buồng bụi tĩnh điện Zn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điều kiện nhiệt độ vào, tiếp xúc với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rót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nóng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ng, đúc liên tục phôi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chịu tác động của nóng,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lộ thiên quặng kim loại màu,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tư thế lao động gò bó, thiếu dưỡng khí, thường xuyên tiếp xúc với bụi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rộn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cao, bụi độc vượt tiêu chuẩn vệ sinh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yển trọng lực quặng kim loại màu,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chịu tác động của Asen và các oxit kim loạ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ầu trục trong phân xưởng tuyển, luyện quặng và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nhiệt độ cao, bụi, hơ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bốc xếp quặng và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nơi làm việc lầy lội, chịu tác động của hóa chất độc trong quặ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thủ công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hường xuyên tiếp xúc với các chất độc như: asen,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sàn đúc luyện gang,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nhiệt độ ca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ước lò luyện gang, thép,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nguy hiểm, chịu tác động của nóng, bụi, hơ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sz w:val="20"/>
              </w:rPr>
              <w:t>4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hút khí (thượng thăng) nhà máy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nhiệt độ cao, hơi khí độc và bụi vượt tiêu chuẩn vệ sinh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ưng cất dầu cốc và các sản phẩm sau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và hóa chất dễ gây bệnh da nghề nghiệp.</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thải xỉ lò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rất nóng, bụi vượt tiêu chuẩn vệ sinh cho phép rất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sửa chữa lò nấu gang Quy bi lô</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rất nặng nhọc, chịu tác động của nhiệt độ cao, bụi, CO và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bàn khuôn, cần nú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chịu tác động của nhiệt độ cao, hơi và khí độ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ầu trục nạp luyện thép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nóng, ồn, bụi hỗn hợp, bụi Mn và C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sàng, trộn vật liệu tường lò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ồn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bàn khuôn đúc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nóng, ồn, bụi nồng độ rất cao, công việc thủ công nặng nhọ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nóng,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sàng quặ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ảnh hưởng của tiếng ồn cao và Mn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ầu trục gian buồng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nóng, ồn và rung lớ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ầu trục gia công nguyên liệu luyện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rung và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ắt đậu rót thép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chội, nóng, bụi và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ải xỉ nóng lò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Nơi làm việc rất bụi và nóng, ảnh hưởng của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kỹ thuật thép cá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thường xuyên với ồn, nóng,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loại thép phế để luyệ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bẩn, ảnh hưở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iện lò luyện thép, Fer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ảnh hưởng của nóng, bụi,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thùng rót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thủ công nặng nhọc, nóng, ảnh hưởng của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quạt khí than lò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óng, bụi, CO và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than mỡ vào băng tải ngầm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ồn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han mỡ lò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tiếp xúc thường xuyên với ồn,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rộn than mỡ luyệ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ảnh hưởng của ồn,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ha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thường xuyên với nhiệt độ cao, ồn,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iệt luyện kim loại có dùng hóa chấ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rất nóng, ảnh hưởng của bức xạ nhiệt CO, CO</w:t>
            </w:r>
            <w:r>
              <w:rPr>
                <w:rFonts w:cs="Arial" w:ascii="Arial" w:hAnsi="Arial"/>
                <w:sz w:val="20"/>
              </w:rPr>
              <w:t>2</w:t>
            </w:r>
            <w:r>
              <w:rPr>
                <w:rFonts w:cs="Arial" w:ascii="Arial" w:hAnsi="Arial"/>
                <w:position w:val="2"/>
                <w:sz w:val="20"/>
              </w:rPr>
              <w:t>, SO</w:t>
            </w:r>
            <w:r>
              <w:rPr>
                <w:rFonts w:cs="Arial" w:ascii="Arial" w:hAnsi="Arial"/>
                <w:sz w:val="20"/>
              </w:rPr>
              <w:t xml:space="preserve">2 </w:t>
            </w:r>
            <w:r>
              <w:rPr>
                <w:rFonts w:cs="Arial" w:ascii="Arial" w:hAnsi="Arial"/>
                <w:position w:val="2"/>
                <w:sz w:val="20"/>
              </w:rPr>
              <w:t>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iện trong thùng d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ảnh hưởng khí CO</w:t>
            </w:r>
            <w:r>
              <w:rPr>
                <w:rFonts w:cs="Arial" w:ascii="Arial" w:hAnsi="Arial"/>
                <w:sz w:val="20"/>
              </w:rPr>
              <w:t>2</w:t>
            </w:r>
            <w:r>
              <w:rPr>
                <w:rFonts w:cs="Arial" w:ascii="Arial" w:hAnsi="Arial"/>
                <w:position w:val="2"/>
                <w:sz w:val="20"/>
              </w:rPr>
              <w:t>, Mn, hơi khí hàn và tia hồ</w:t>
            </w:r>
            <w:r>
              <w:rPr>
                <w:rFonts w:cs="Arial" w:ascii="Arial" w:hAnsi="Arial"/>
                <w:sz w:val="20"/>
              </w:rPr>
              <w:t xml:space="preserve"> qu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vỏ phương tiện th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Hàn ngoài trời, tư thế lao động gò bó, ảnh hưởng của CO</w:t>
            </w:r>
            <w:r>
              <w:rPr>
                <w:rFonts w:cs="Arial" w:ascii="Arial" w:hAnsi="Arial"/>
                <w:sz w:val="20"/>
              </w:rPr>
              <w:t>2</w:t>
            </w:r>
            <w:r>
              <w:rPr>
                <w:rFonts w:cs="Arial" w:ascii="Arial" w:hAnsi="Arial"/>
                <w:position w:val="2"/>
                <w:sz w:val="20"/>
              </w:rPr>
              <w:t>, khí hàn, tia hồ</w:t>
            </w:r>
            <w:r>
              <w:rPr>
                <w:rFonts w:cs="Arial" w:ascii="Arial" w:hAnsi="Arial"/>
                <w:sz w:val="20"/>
              </w:rPr>
              <w:t xml:space="preserve"> qu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thủ công vành bánh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khí hàn, tia hồ quang và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õ rỉ nồi hơi, đầu máy, toa xe bằng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gò bó, chịu tác động của bụi nồng độ cao và ồn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õ rỉ các phương tiện vận tải th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oài trời, tư thế gò bó, chịu tác động của ồn cao và bụ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ánh rỉ sắt bằng máy cầm t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cao, rung lớn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ồng băng đa bánh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từ tính, nặng nhọc, độc hại,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vỏ phương tiện th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ngoài trời, tư thế làm việc gò bó, ảnh hưởng của hóa chất độc trong sơn và Tôlue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toa x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hóa chất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ò nóng tôn dầy từ 4mm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nóng, ảnh hưởng của bức xạ nhiệt, CO</w:t>
            </w:r>
            <w:r>
              <w:rPr>
                <w:rFonts w:cs="Arial" w:ascii="Arial" w:hAnsi="Arial"/>
                <w:sz w:val="20"/>
              </w:rPr>
              <w:t>2</w:t>
            </w:r>
            <w:r>
              <w:rPr>
                <w:rFonts w:cs="Arial" w:ascii="Arial" w:hAnsi="Arial"/>
                <w:position w:val="2"/>
                <w:sz w:val="20"/>
              </w:rPr>
              <w:t>và ồn rất</w:t>
            </w:r>
            <w:r>
              <w:rPr>
                <w:rFonts w:cs="Arial" w:ascii="Arial" w:hAnsi="Arial"/>
                <w:sz w:val="20"/>
              </w:rPr>
              <w:t xml:space="preserve">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uội sửa chữa đầu máy, toa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gò bó, tiếp xúc với dầu mỡ, bụi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ạ kẽ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hịu tác động của nhiều loại khí độc như HCl, NH</w:t>
            </w:r>
            <w:r>
              <w:rPr>
                <w:rFonts w:cs="Arial" w:ascii="Arial" w:hAnsi="Arial"/>
                <w:sz w:val="20"/>
              </w:rPr>
              <w:t>3</w:t>
            </w:r>
            <w:r>
              <w:rPr>
                <w:rFonts w:cs="Arial" w:ascii="Arial" w:hAnsi="Arial"/>
                <w:position w:val="2"/>
                <w:sz w:val="20"/>
              </w:rPr>
              <w:t>, NH</w:t>
            </w:r>
            <w:r>
              <w:rPr>
                <w:rFonts w:cs="Arial" w:ascii="Arial" w:hAnsi="Arial"/>
                <w:sz w:val="20"/>
              </w:rPr>
              <w:t>4</w:t>
            </w:r>
            <w:r>
              <w:rPr>
                <w:rFonts w:cs="Arial" w:ascii="Arial" w:hAnsi="Arial"/>
                <w:position w:val="2"/>
                <w:sz w:val="20"/>
              </w:rPr>
              <w:t>OH, NH</w:t>
            </w:r>
            <w:r>
              <w:rPr>
                <w:rFonts w:cs="Arial" w:ascii="Arial" w:hAnsi="Arial"/>
                <w:sz w:val="20"/>
              </w:rPr>
              <w:t>4</w:t>
            </w:r>
            <w:r>
              <w:rPr>
                <w:rFonts w:cs="Arial" w:ascii="Arial" w:hAnsi="Arial"/>
                <w:position w:val="2"/>
                <w:sz w:val="20"/>
              </w:rPr>
              <w:t xml:space="preserve">Cl, </w:t>
            </w:r>
            <w:r>
              <w:rPr>
                <w:rFonts w:cs="Arial" w:ascii="Arial" w:hAnsi="Arial"/>
                <w:sz w:val="20"/>
              </w:rPr>
              <w:t>ZnO và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ám, chữa toa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tư thế gò bó, nơi làm việc bẩn, bụi 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ện vành bánh xe lử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gò bó, ảnh hưởng của tiếng ồn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và lắp ráp gh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bức xạ nhiệt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ột, dập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ức xạ nhiệt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èn búa máy từ 350 kg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và ồn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máy tàu sông (ở âu, đà)</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ẩm ướt, thường xuyên tiếp xúc với dầu m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iện lò luyện Corindon sản xuất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rất nóng, bụi 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ập, nghiền, sàng Corindon sản xuất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ộc hại, chịu tác động của ồn cao và bụ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liệu ép đá mài, ép tấm kê bao nung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ồn cao và bụi vượt tiêu chuẩn cho phép rất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ện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gò bó, chịu tác độ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âm rửa, sấy hạt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thủ công, nặng nhọc, nơi làm việc ẩm ướt, chịu tác động ồn, </w:t>
            </w:r>
            <w:r>
              <w:rPr>
                <w:rFonts w:cs="Arial" w:ascii="Arial" w:hAnsi="Arial"/>
                <w:position w:val="2"/>
                <w:sz w:val="20"/>
              </w:rPr>
              <w:t>bụi và SO</w:t>
            </w:r>
            <w:r>
              <w:rPr>
                <w:rFonts w:cs="Arial" w:ascii="Arial" w:hAnsi="Arial"/>
                <w:sz w:val="20"/>
              </w:rPr>
              <w:t>3</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út sắt, sàng, phân loại hạt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tiếp xúc với ồn cao và bụi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á tảng Corindon, chuẩn bị lò luyện Corindo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ảnh hưở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hất kết dính đá mà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ồn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ài đá mài bằng máy, bằng t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ụi, ồn và rung vượt tiêu chuẩn cho phép nhiều lầ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tốc độ đá mài</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việc thủ công, nặng nhọc, chịu tác động của ồn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è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bụi và khí C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bằng phương pháp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thường xuyên tiếp xúc với hóa chất độc trong sơ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ạ kim loại và xyanu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sấy lõi tôn silí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và dung môi pha sơ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iện, hàn h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ài khô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đá, bụi kim loại, rung và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 ma tít và sơn xì thân má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dung môi pha sơn và hơi xă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ập gang bằng ta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tiếp xúc với bụi ga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cát, đất sét để làm khuôn đú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nóng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á khuôn đúc bằng chầy h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nóng, bụi, r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cát bằng máy để làm khuôn đú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bụi, ồn, tư thế làm việc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Ép nhựa bakêlí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khuôn, ruột khuôn đúc bằng lò th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nóng, bụi,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ột dập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óng, ồn, rung, căng thẳng thị giá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ầu trục trong phân xưởng đúc cơ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óng, bụi, căng thẳng thần kinh tâm lý</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ện gang và cao su rulô xát gạ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bụi gang, bụi cao s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éo dây đồng và nh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tiếp xúc với tiếng ồn lớ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ung, ép định hình đồng, nh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tiếng ồn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áng, sơn cách điện dây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tiếng ồn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ạo hạt nhựa PVC, PP, P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tiếp xúc với tiếng ồn,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ọc dây điện bằng nhựa PVC, PP, P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thường xuyên của nóng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đúc gang trong phân xưởng cơ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sạch vật đú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áp lực kim loại (nhôm, đồ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thiếc thùng thuốc trừ sâ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nóng và hóa chất trừ sâu, tư thế lao động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éo, cuộn dây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phân tích quặng và sản phẩm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nóng, bụi, As, CO, M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xếp dỡ, đóng gói quặng và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As, Pb, SiO</w:t>
            </w:r>
            <w:r>
              <w:rPr>
                <w:rFonts w:cs="Arial" w:ascii="Arial" w:hAnsi="Arial"/>
                <w:sz w:val="20"/>
                <w:vertAlign w:val="subscript"/>
              </w:rPr>
              <w:t>2</w:t>
            </w:r>
            <w:r>
              <w:rPr>
                <w:rFonts w:cs="Arial" w:ascii="Arial" w:hAnsi="Arial"/>
                <w:sz w:val="20"/>
              </w:rPr>
              <w:t>, ZnO, Mg và Sb.</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trong dây chuyền chế biến thiếc, ZnO, Sb, tuyển từ, tuyển nổ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nóng, bụi và các loại hóa chất độc, tư thế lao động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đóng bao quặng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tiếp xúc với nóng, crôm, Si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thủ công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iếp xúc với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úng dung dịch xilen kìm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xilen, dầu thông và xă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Ép gen kìm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giao nhận quặng và các sản phẩm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bãi khai thác quặng,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phải đi lại, chịu tác động của ồn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chỉ đạo sản xuất trong khai thác, tuyển, luyện quặng kim loại màu và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ồn,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các thiết bị khai thác, tuyển, luyện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các yếu tố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phân xưởng, nhà máy tuyển, luyện quặng kim loại mà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ồn, bụi và hơi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quạt gió lò cao, lò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hiệt độ cao, bụ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xe hứng liệu luyện ga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bụ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lò gió nó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hiệt độ cao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xỉ bông, xỉ hạ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dầu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hơi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p liệu lò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nguy hiểm, chịu tác động của bụi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oi nước lò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Phải đi lại nhiều, chịu tác động của nhiệt độ cao, CO và CO</w:t>
            </w:r>
            <w:r>
              <w:rPr>
                <w:rFonts w:cs="Arial" w:ascii="Arial" w:hAnsi="Arial"/>
                <w:sz w:val="20"/>
              </w:rPr>
              <w:t>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ruyền cấp liệu cốc và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thường xuyên, nơi làm việc chật hẹp, chịu tác động của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chỉnh hệ thống nhiệt luyện cốc (Giao hoá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hiệt độ cao,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đồng hồ lưu lượ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hiệt độ cao, bụi và thủy ngâ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ối liệu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và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ữa chữa, bơm mỡ bảo dưỡng thiết bị luyện ki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iếp xúc với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van hơi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rất nặng nhọc, tiếp xúc với nhiệt độ cao, CO,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nước dập lửa than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nóng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phân loại quặ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bùn để luyện, đúc gang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ơi làm việc lầy lội, ẩm ướt, chịu tác động của ồn, r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ao tác phễu thành phẩm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lọc bụi quặng thiêu k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và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chỉ đạo kỹ thuật luyện gang, thép, cán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nhiệt độ cao, bụi, CO và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sàn nguội, cắt, bó sản phẩm thép cá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sữa chữa khuôn kéo dây th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bụi, nó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 sửa đường ống khí than, khí nén, nước nhà máy luyện ki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ư thế lao động gò bó, thường xuyên chịu tác động của bụi, nó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luyện ki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sàng Đôlômít và vô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rung, ồn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uống than và gom th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bụi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dầu cố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hơi dầu cốc nóng và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kim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dầu, m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sàng bột xây dự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bụi có nồng độ rất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mài, băng dũ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ồn,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iệt luyện kim loại bằng lò tôi cao tầ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và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ắt phôi dũa, máy cán mũi và chuôi dũ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rung.</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ng kim loại bằng lò trung tầ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chịu tác động của nhiệt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vận hành lò ủ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thường xuyên chịu tác động của nhiệt độ cao, CO </w:t>
            </w:r>
            <w:r>
              <w:rPr>
                <w:rFonts w:cs="Arial" w:ascii="Arial" w:hAnsi="Arial"/>
                <w:position w:val="2"/>
                <w:sz w:val="20"/>
              </w:rPr>
              <w:t>và CO</w:t>
            </w:r>
            <w:r>
              <w:rPr>
                <w:rFonts w:cs="Arial" w:ascii="Arial" w:hAnsi="Arial"/>
                <w:sz w:val="20"/>
              </w:rPr>
              <w:t>2</w:t>
            </w:r>
            <w:r>
              <w:rPr>
                <w:rFonts w:cs="Arial" w:ascii="Arial" w:hAnsi="Arial"/>
                <w:position w:val="2"/>
                <w:sz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ẩy rửa, nhuộm đen kim loại và các sản phẩm kim loại bằng hóa chấ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loại axít, xú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ạ Niken, Cr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hóa chất độc hạ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à sàng, cạo rỉ, đánh bóng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thường xuyên chịu tác động của ồn, bụi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ập, dũa, mài bi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rung, ồn và hóa chất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quay, đánh bóng bi kim loạ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bụi,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à đá mài b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ồ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5</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chì để gắn đá mài bi</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và hơi chì.</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6</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ọn bi kim loại (đường kính dưới 1cm) bằng mắ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ơn điệu, rất căng thẳng thị giác, tư thế lao động gò b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7</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bằng phương pháp nung chả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nóng, bụ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8</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cao á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nóng và khí độ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9</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guội sửa chữa xe cơ giới loại từ 10 tấn trở lên và các loại xe chạy bằng bánh xíc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dầu mỡ.</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0</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cơ khí</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bụi, hóa chấ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1</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bào, tiện ga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ụi, căng thẳng thị giác, tập trung chú ý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2</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ện, phay, bào, cưa phíp, bakeli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gỗ phíp, bụi bakelit, hơi Phenol nồng độ ca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3</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tĩnh điệ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nơi làm việc nóng, thiếu không khí.</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4</w:t>
            </w:r>
          </w:p>
        </w:tc>
        <w:tc>
          <w:tcPr>
            <w:tcW w:w="64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úa má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hiệt độ cao, rung động lớn, và tiếng ồn vượt tiêu chuẩn cho phép.</w:t>
            </w:r>
          </w:p>
        </w:tc>
      </w:tr>
    </w:tbl>
    <w:p>
      <w:pPr>
        <w:pStyle w:val="TextBody"/>
        <w:spacing w:before="120" w:after="0"/>
        <w:rPr>
          <w:rFonts w:ascii="Arial" w:hAnsi="Arial" w:cs="Arial"/>
        </w:rPr>
      </w:pPr>
      <w:r>
        <w:rPr>
          <w:rFonts w:cs="Arial" w:ascii="Arial" w:hAnsi="Arial"/>
        </w:rPr>
      </w:r>
    </w:p>
    <w:p>
      <w:pPr>
        <w:pStyle w:val="ListParagraph"/>
        <w:tabs>
          <w:tab w:val="clear" w:pos="720"/>
          <w:tab w:val="left" w:pos="6862" w:leader="none"/>
        </w:tabs>
        <w:spacing w:before="120" w:after="0"/>
        <w:ind w:left="0" w:hanging="0"/>
        <w:jc w:val="center"/>
        <w:rPr>
          <w:rFonts w:ascii="Arial" w:hAnsi="Arial" w:cs="Arial"/>
          <w:b/>
          <w:b/>
          <w:sz w:val="20"/>
        </w:rPr>
      </w:pPr>
      <w:r>
        <w:rPr>
          <w:rFonts w:cs="Arial" w:ascii="Arial" w:hAnsi="Arial"/>
          <w:b/>
          <w:sz w:val="20"/>
        </w:rPr>
        <w:t>III. HÓA CHẤT</w:t>
      </w:r>
    </w:p>
    <w:tbl>
      <w:tblPr>
        <w:tblW w:w="5000" w:type="pct"/>
        <w:jc w:val="left"/>
        <w:tblInd w:w="-10" w:type="dxa"/>
        <w:tblLayout w:type="fixed"/>
        <w:tblCellMar>
          <w:top w:w="0" w:type="dxa"/>
          <w:left w:w="0" w:type="dxa"/>
          <w:bottom w:w="0" w:type="dxa"/>
          <w:right w:w="0" w:type="dxa"/>
        </w:tblCellMar>
      </w:tblPr>
      <w:tblGrid>
        <w:gridCol w:w="850"/>
        <w:gridCol w:w="6350"/>
        <w:gridCol w:w="5760"/>
      </w:tblGrid>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Tên nghề hoặc công việc</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ặc điểm điều kiện lao động của nghề, công việc</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I</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chế Supe lân</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àm việc trên sàn cao, tiếp xúc với hóa chất độc (HF, SO</w:t>
            </w:r>
            <w:r>
              <w:rPr>
                <w:rFonts w:cs="Arial" w:ascii="Arial" w:hAnsi="Arial"/>
                <w:sz w:val="20"/>
                <w:szCs w:val="20"/>
                <w:vertAlign w:val="subscript"/>
              </w:rPr>
              <w:t>3</w:t>
            </w:r>
            <w:r>
              <w:rPr>
                <w:rFonts w:cs="Arial" w:ascii="Arial" w:hAnsi="Arial"/>
                <w:sz w:val="20"/>
                <w:szCs w:val="20"/>
              </w:rPr>
              <w:t>) nồng độ cao dễ bị nhiễm độc, nguy hiểm.</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àn chì trong thùng tháp kín.</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ơi làm việc chật hẹp, tư thế lao động gò bó, chịu tác động của nóng và hơi chì nồng độ rất ca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ản xuất hoạt chất thuốc bảo vệ thực vật, sản xuất thuốc bảo vệ thực vật các loại</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việc nặng nhọc, tiếp xúc với các loại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ản xuất và đóng thùng Phốt pho vàng (P</w:t>
            </w:r>
            <w:r>
              <w:rPr>
                <w:rFonts w:cs="Arial" w:ascii="Arial" w:hAnsi="Arial"/>
                <w:sz w:val="20"/>
                <w:szCs w:val="20"/>
                <w:vertAlign w:val="subscript"/>
              </w:rPr>
              <w:t>4</w:t>
            </w:r>
            <w:r>
              <w:rPr>
                <w:rFonts w:cs="Arial" w:ascii="Arial" w:hAnsi="Arial"/>
                <w:sz w:val="20"/>
                <w:szCs w:val="20"/>
              </w:rPr>
              <w: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àm việc trên cao, cạnh lò nóng, tiếp xúc trực tiếp với bụi (đá Quăc zit, Apatit, than cốc) và khí độc (CO,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PH</w:t>
            </w:r>
            <w:r>
              <w:rPr>
                <w:rFonts w:cs="Arial" w:ascii="Arial" w:hAnsi="Arial"/>
                <w:sz w:val="20"/>
                <w:szCs w:val="20"/>
                <w:vertAlign w:val="subscript"/>
              </w:rPr>
              <w:t>3</w:t>
            </w:r>
            <w:r>
              <w:rPr>
                <w:rFonts w:cs="Arial" w:ascii="Arial" w:hAnsi="Arial"/>
                <w:sz w:val="20"/>
                <w:szCs w:val="20"/>
              </w:rPr>
              <w:t>, HF, P</w:t>
            </w:r>
            <w:r>
              <w:rPr>
                <w:rFonts w:cs="Arial" w:ascii="Arial" w:hAnsi="Arial"/>
                <w:sz w:val="20"/>
                <w:szCs w:val="20"/>
                <w:vertAlign w:val="subscript"/>
              </w:rPr>
              <w:t>4</w:t>
            </w:r>
            <w:r>
              <w:rPr>
                <w:rFonts w:cs="Arial" w:ascii="Arial" w:hAnsi="Arial"/>
                <w:sz w:val="20"/>
                <w:szCs w:val="20"/>
              </w:rPr>
              <w:t>...) ồn và dễ bị nhiễm độc, dễ cháy nổ.</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Sản xuất, đóng bao Na</w:t>
            </w:r>
            <w:r>
              <w:rPr>
                <w:rFonts w:cs="Arial" w:ascii="Arial" w:hAnsi="Arial"/>
                <w:sz w:val="20"/>
                <w:szCs w:val="20"/>
                <w:vertAlign w:val="subscript"/>
              </w:rPr>
              <w:t>2</w:t>
            </w:r>
            <w:r>
              <w:rPr>
                <w:rFonts w:cs="Arial" w:ascii="Arial" w:hAnsi="Arial"/>
                <w:sz w:val="20"/>
                <w:szCs w:val="20"/>
              </w:rPr>
              <w:t>SiFe</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việc nặng nhọc, thường xuyên tiếp xúc với khí độc (HF), ồn và nồng độ bụi rất ca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hiền quặng Apatít, pyrít; đóng bao bột Apatí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ờng xuyên tiếp xúc với bụi, ồn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Vận hành lò, cấp quặng pyrít vào lò tầng sôi sản xuất axí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àm việc trên sàn cao cạnh lò, tiếp xúc trực tiếp với bụi, ồn và khí SO</w:t>
            </w:r>
            <w:r>
              <w:rPr>
                <w:rFonts w:cs="Arial" w:ascii="Arial" w:hAnsi="Arial"/>
                <w:sz w:val="20"/>
                <w:szCs w:val="20"/>
                <w:vertAlign w:val="subscript"/>
              </w:rPr>
              <w:t>2</w:t>
            </w:r>
            <w:r>
              <w:rPr>
                <w:rFonts w:cs="Arial" w:ascii="Arial" w:hAnsi="Arial"/>
                <w:sz w:val="20"/>
                <w:szCs w:val="20"/>
              </w:rPr>
              <w:t xml:space="preserve"> nồng độ cao</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Vận hành bơm và đóng bình axí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ường xuyên tiếp xúc với hóa chất độc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Lọc bụi điện sản xuất axít H</w:t>
            </w:r>
            <w:r>
              <w:rPr>
                <w:rFonts w:cs="Arial" w:ascii="Arial" w:hAnsi="Arial"/>
                <w:sz w:val="20"/>
              </w:rPr>
              <w:t>2</w:t>
            </w:r>
            <w:r>
              <w:rPr>
                <w:rFonts w:cs="Arial" w:ascii="Arial" w:hAnsi="Arial"/>
                <w:position w:val="2"/>
                <w:sz w:val="20"/>
              </w:rPr>
              <w:t>SO</w:t>
            </w:r>
            <w:r>
              <w:rPr>
                <w:rFonts w:cs="Arial" w:ascii="Arial" w:hAnsi="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ụi, hóa chất độc và ồn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ắc quy: luyện chì tái sinh; nghiền bột chì, đúc chì; trộn trát cao chì; cắt mài, sấy tấm cực chì; hàn chùm cực, cầu tiếp; hoá thành tấm cực chì; lắp ráp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ồn, nóng và bụi chì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bột Puzôl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ồn cao và bụi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đất đ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thủ công, nặng nhọc, ảnh hưởng của nóng, ồn, CO</w:t>
            </w:r>
            <w:r>
              <w:rPr>
                <w:rFonts w:cs="Arial" w:ascii="Arial" w:hAnsi="Arial"/>
                <w:sz w:val="20"/>
              </w:rPr>
              <w:t>2</w:t>
            </w:r>
            <w:r>
              <w:rPr>
                <w:rFonts w:cs="Arial" w:ascii="Arial" w:hAnsi="Arial"/>
                <w:position w:val="2"/>
                <w:sz w:val="20"/>
              </w:rPr>
              <w:t xml:space="preserve">, CO và bụi </w:t>
            </w:r>
            <w:r>
              <w:rPr>
                <w:rFonts w:cs="Arial" w:ascii="Arial" w:hAnsi="Arial"/>
                <w:sz w:val="20"/>
              </w:rPr>
              <w:t>có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độc hại, tiếp xúc nhiệt độ cao, bụi, SO</w:t>
            </w:r>
            <w:r>
              <w:rPr>
                <w:rFonts w:cs="Arial" w:ascii="Arial" w:hAnsi="Arial"/>
                <w:sz w:val="20"/>
              </w:rPr>
              <w:t>2</w:t>
            </w:r>
            <w:r>
              <w:rPr>
                <w:rFonts w:cs="Arial" w:ascii="Arial" w:hAnsi="Arial"/>
                <w:position w:val="2"/>
                <w:sz w:val="20"/>
              </w:rPr>
              <w:t>,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khí hoá than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sàn cao, công việc nặng nhọc, độc hại, tiếp xúc CO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hệ thống lò khí hoá than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ư thế lao động gò bó, tiếp xúc 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ổng hợp amôniắc (NH3)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Độc hại, nguy hiểm, thường xuyên tiếp xúc NH</w:t>
            </w:r>
            <w:r>
              <w:rPr>
                <w:rFonts w:cs="Arial" w:ascii="Arial" w:hAnsi="Arial"/>
                <w:sz w:val="20"/>
              </w:rPr>
              <w:t xml:space="preserve">3 </w:t>
            </w:r>
            <w:r>
              <w:rPr>
                <w:rFonts w:cs="Arial" w:ascii="Arial" w:hAnsi="Arial"/>
                <w:position w:val="2"/>
                <w:sz w:val="20"/>
              </w:rPr>
              <w:t>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én cao áp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guy hiểm, tiếp xúc ồn, NH</w:t>
            </w:r>
            <w:r>
              <w:rPr>
                <w:rFonts w:cs="Arial" w:ascii="Arial" w:hAnsi="Arial"/>
                <w:sz w:val="20"/>
              </w:rPr>
              <w:t xml:space="preserve">3 </w:t>
            </w:r>
            <w:r>
              <w:rPr>
                <w:rFonts w:cs="Arial" w:ascii="Arial" w:hAnsi="Arial"/>
                <w:position w:val="2"/>
                <w:sz w:val="20"/>
              </w:rPr>
              <w:t>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trung cao áp amôniắc và phân giải urê.</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guy hiểm, căng thẳng thần kinh tâm lý, tiếp xúc với NH</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 đặc, tạo hạt và khống chế tập trung urê.</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các loạ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axít salixilic, HNO</w:t>
            </w:r>
            <w:r>
              <w:rPr>
                <w:rFonts w:cs="Arial" w:ascii="Arial" w:hAnsi="Arial"/>
                <w:sz w:val="20"/>
              </w:rPr>
              <w:t>3</w:t>
            </w:r>
            <w:r>
              <w:rPr>
                <w:rFonts w:cs="Arial" w:ascii="Arial" w:hAnsi="Arial"/>
                <w:position w:val="2"/>
                <w:sz w:val="20"/>
              </w:rPr>
              <w:t>, H</w:t>
            </w:r>
            <w:r>
              <w:rPr>
                <w:rFonts w:cs="Arial" w:ascii="Arial" w:hAnsi="Arial"/>
                <w:sz w:val="20"/>
              </w:rPr>
              <w:t>3</w:t>
            </w:r>
            <w:r>
              <w:rPr>
                <w:rFonts w:cs="Arial" w:ascii="Arial" w:hAnsi="Arial"/>
                <w:position w:val="2"/>
                <w:sz w:val="20"/>
              </w:rPr>
              <w:t>PO</w:t>
            </w:r>
            <w:r>
              <w:rPr>
                <w:rFonts w:cs="Arial" w:ascii="Arial" w:hAnsi="Arial"/>
                <w:sz w:val="20"/>
              </w:rPr>
              <w:t>4</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loại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ung hòa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ụi và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áp rửa khí nguyên liệ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độc hại, thường xuyên tiếp xúc với SO</w:t>
            </w:r>
            <w:r>
              <w:rPr>
                <w:rFonts w:cs="Arial" w:ascii="Arial" w:hAnsi="Arial"/>
                <w:sz w:val="20"/>
              </w:rPr>
              <w:t>2</w:t>
            </w:r>
            <w:r>
              <w:rPr>
                <w:rFonts w:cs="Arial" w:ascii="Arial" w:hAnsi="Arial"/>
                <w:position w:val="2"/>
                <w:sz w:val="20"/>
              </w:rPr>
              <w:t>, SO</w:t>
            </w:r>
            <w:r>
              <w:rPr>
                <w:rFonts w:cs="Arial" w:ascii="Arial" w:hAnsi="Arial"/>
                <w:sz w:val="20"/>
              </w:rPr>
              <w:t xml:space="preserve">3 </w:t>
            </w:r>
            <w:r>
              <w:rPr>
                <w:rFonts w:cs="Arial" w:ascii="Arial" w:hAnsi="Arial"/>
                <w:position w:val="2"/>
                <w:sz w:val="20"/>
              </w:rPr>
              <w:t>và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ấy hấp thụ khí SO</w:t>
            </w:r>
            <w:r>
              <w:rPr>
                <w:rFonts w:cs="Arial" w:ascii="Arial" w:hAnsi="Arial"/>
                <w:sz w:val="20"/>
              </w:rPr>
              <w:t>2</w:t>
            </w:r>
            <w:r>
              <w:rPr>
                <w:rFonts w:cs="Arial" w:ascii="Arial" w:hAnsi="Arial"/>
                <w:position w:val="2"/>
                <w:sz w:val="20"/>
              </w:rPr>
              <w:t>và SO</w:t>
            </w:r>
            <w:r>
              <w:rPr>
                <w:rFonts w:cs="Arial" w:ascii="Arial" w:hAnsi="Arial"/>
                <w:sz w:val="20"/>
              </w:rPr>
              <w:t>3</w:t>
            </w:r>
            <w:r>
              <w:rPr>
                <w:rFonts w:cs="Arial" w:ascii="Arial" w:hAnsi="Arial"/>
                <w:position w:val="2"/>
                <w:sz w:val="20"/>
              </w:rPr>
              <w:t>trong sản xuất axít SO</w:t>
            </w:r>
            <w:r>
              <w:rPr>
                <w:rFonts w:cs="Arial" w:ascii="Arial" w:hAnsi="Arial"/>
                <w:sz w:val="20"/>
              </w:rPr>
              <w:t>2</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SO</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Vận hành thiết bị tiếp xúc trong công nghệ sản xuất a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SO</w:t>
            </w:r>
            <w:r>
              <w:rPr>
                <w:rFonts w:cs="Arial" w:ascii="Arial" w:hAnsi="Arial"/>
                <w:sz w:val="20"/>
              </w:rPr>
              <w:t>2</w:t>
            </w:r>
            <w:r>
              <w:rPr>
                <w:rFonts w:cs="Arial" w:ascii="Arial" w:hAnsi="Arial"/>
                <w:position w:val="2"/>
                <w:sz w:val="20"/>
              </w:rPr>
              <w:t>, SO</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ôxít sắt trong khu vực sản xuất supe phốt phá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nóng, bụi Fe</w:t>
            </w:r>
            <w:r>
              <w:rPr>
                <w:rFonts w:cs="Arial" w:ascii="Arial" w:hAnsi="Arial"/>
                <w:sz w:val="20"/>
              </w:rPr>
              <w:t>2</w:t>
            </w:r>
            <w:r>
              <w:rPr>
                <w:rFonts w:cs="Arial" w:ascii="Arial" w:hAnsi="Arial"/>
                <w:position w:val="2"/>
                <w:sz w:val="20"/>
              </w:rPr>
              <w:t>SO</w:t>
            </w:r>
            <w:r>
              <w:rPr>
                <w:rFonts w:cs="Arial" w:ascii="Arial" w:hAnsi="Arial"/>
                <w:sz w:val="20"/>
              </w:rPr>
              <w:t xml:space="preserve">3 </w:t>
            </w:r>
            <w:r>
              <w:rPr>
                <w:rFonts w:cs="Arial" w:ascii="Arial" w:hAnsi="Arial"/>
                <w:position w:val="2"/>
                <w:sz w:val="20"/>
              </w:rPr>
              <w:t>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rích ly axít H</w:t>
            </w:r>
            <w:r>
              <w:rPr>
                <w:rFonts w:cs="Arial" w:ascii="Arial" w:hAnsi="Arial"/>
                <w:sz w:val="20"/>
              </w:rPr>
              <w:t>3</w:t>
            </w:r>
            <w:r>
              <w:rPr>
                <w:rFonts w:cs="Arial" w:ascii="Arial" w:hAnsi="Arial"/>
                <w:position w:val="2"/>
                <w:sz w:val="20"/>
              </w:rPr>
              <w:t>PO</w:t>
            </w:r>
            <w:r>
              <w:rPr>
                <w:rFonts w:cs="Arial" w:ascii="Arial" w:hAnsi="Arial"/>
                <w:sz w:val="20"/>
              </w:rPr>
              <w:t xml:space="preserve">4 </w:t>
            </w:r>
            <w:r>
              <w:rPr>
                <w:rFonts w:cs="Arial" w:ascii="Arial" w:hAnsi="Arial"/>
                <w:position w:val="2"/>
                <w:sz w:val="20"/>
              </w:rPr>
              <w:t>từ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và các hợp chất chứa Fl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ời nạp liệu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Độc hại, tiếp xúc CO, CO</w:t>
            </w:r>
            <w:r>
              <w:rPr>
                <w:rFonts w:cs="Arial" w:ascii="Arial" w:hAnsi="Arial"/>
                <w:sz w:val="20"/>
              </w:rPr>
              <w:t>2</w:t>
            </w:r>
            <w:r>
              <w:rPr>
                <w:rFonts w:cs="Arial" w:ascii="Arial" w:hAnsi="Arial"/>
                <w:position w:val="2"/>
                <w:sz w:val="20"/>
              </w:rPr>
              <w:t>,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a liệu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O, Fluor và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áp hấp thụ khí thải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khí độc HF, SiF</w:t>
            </w:r>
            <w:r>
              <w:rPr>
                <w:rFonts w:cs="Arial" w:ascii="Arial" w:hAnsi="Arial"/>
                <w:sz w:val="20"/>
              </w:rPr>
              <w:t>4</w:t>
            </w:r>
            <w:r>
              <w:rPr>
                <w:rFonts w:cs="Arial" w:ascii="Arial" w:hAnsi="Arial"/>
                <w:position w:val="2"/>
                <w:sz w:val="20"/>
              </w:rPr>
              <w:t>, sữa vôi, xỉ l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đốt gió nóng (CO) trong công nghệ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khí độc,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phụ gia thuốc trừ sâ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của bụi độc, SiO</w:t>
            </w:r>
            <w:r>
              <w:rPr>
                <w:rFonts w:cs="Arial" w:ascii="Arial" w:hAnsi="Arial"/>
                <w:sz w:val="20"/>
              </w:rPr>
              <w:t xml:space="preserve">2 </w:t>
            </w:r>
            <w:r>
              <w:rPr>
                <w:rFonts w:cs="Arial" w:ascii="Arial" w:hAnsi="Arial"/>
                <w:position w:val="2"/>
                <w:sz w:val="20"/>
              </w:rPr>
              <w:t>và các ôxít kim lo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oá lỏng, đóng bình Clo; sản xuất axít HCl tinh khiế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lo, axít HCl r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Clo thừa.</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ộc hại, tiếp xúc với khí Clo r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sàng, sấy, xử lý nguyên liệu thuốc bọc que hà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tiếp xúc với nóng, bụi SiO</w:t>
            </w:r>
            <w:r>
              <w:rPr>
                <w:rFonts w:cs="Arial" w:ascii="Arial" w:hAnsi="Arial"/>
                <w:sz w:val="20"/>
              </w:rPr>
              <w:t>2</w:t>
            </w:r>
            <w:r>
              <w:rPr>
                <w:rFonts w:cs="Arial" w:ascii="Arial" w:hAnsi="Arial"/>
                <w:position w:val="2"/>
                <w:sz w:val="20"/>
              </w:rPr>
              <w:t>, Silic và chất độc mạnh</w:t>
            </w:r>
            <w:r>
              <w:rPr>
                <w:rFonts w:cs="Arial" w:ascii="Arial" w:hAnsi="Arial"/>
                <w:sz w:val="20"/>
              </w:rPr>
              <w:t xml:space="preserve"> </w:t>
            </w:r>
            <w:r>
              <w:rPr>
                <w:rFonts w:cs="Arial" w:ascii="Arial" w:hAnsi="Arial"/>
                <w:position w:val="2"/>
                <w:sz w:val="20"/>
              </w:rPr>
              <w:t>Na</w:t>
            </w:r>
            <w:r>
              <w:rPr>
                <w:rFonts w:cs="Arial" w:ascii="Arial" w:hAnsi="Arial"/>
                <w:sz w:val="20"/>
              </w:rPr>
              <w:t>2</w:t>
            </w:r>
            <w:r>
              <w:rPr>
                <w:rFonts w:cs="Arial" w:ascii="Arial" w:hAnsi="Arial"/>
                <w:position w:val="2"/>
                <w:sz w:val="20"/>
              </w:rPr>
              <w:t>SiF</w:t>
            </w:r>
            <w:r>
              <w:rPr>
                <w:rFonts w:cs="Arial" w:ascii="Arial" w:hAnsi="Arial"/>
                <w:sz w:val="20"/>
              </w:rPr>
              <w:t>6</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ân phối liệu, trộn khô thuốc bọc que hà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nghiền, đóng bao quặng mang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ồn và bụi mangan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xích và băng tải cao su dưới hầm nhà máy tuyển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sâu, ẩm ướt, thiếu ánh sáng, thiếu không khí, chịu tác động của ồn, bụi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àng GHIT trong nhà máy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ẩm ướt, chịu tác động của ồn,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ập hàm, đập búa dưới hầm nhà máy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sâu,ẩm ướt, chịu tác động của bụi và ồn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bùn dưới hầm sâ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sâu, thiếu ánh sáng, lầy lội, ẩm ướt, công việc rất nặng nhọc, tư thế lao động gò b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àn chì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hơi chì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lò, thùng tháp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công việc nặng nhọc, tư thế lao động gò bó, chịu tác động của nhiệt độ cao và hóa chất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vận chuyển than đen thủ cô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iếp xúc với bụi than (bụi hô hấp)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nạo vét cống ngầm trong nhà máy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rất nặng nhọc, tư thế lao động gò bó, thường xuyên tiếp xúc với các chất phế thải và hóa chất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ợp chất crô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rạm bơm nước thải (thải nhiễm dầu, thải bẩn); trạm bơm nước tuần hoàn và xử lý nước thả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ở độ sâu từ - 10m đến – 20m; tiếp xúc với tiếng ồn, chất thải độc hại, vi sinh vật gây bệnh và hóa chất xử lý n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vận hành các thiết bị hoá (xử lý nước, khử muối, trưởng kíp vận hàn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hóa chất độc hại, tiếng ồn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CO</w:t>
            </w:r>
            <w:r>
              <w:rPr>
                <w:rFonts w:cs="Arial" w:ascii="Arial" w:hAnsi="Arial"/>
                <w:sz w:val="20"/>
              </w:rPr>
              <w:t xml:space="preserve">2 </w:t>
            </w:r>
            <w:r>
              <w:rPr>
                <w:rFonts w:cs="Arial" w:ascii="Arial" w:hAnsi="Arial"/>
                <w:position w:val="2"/>
                <w:sz w:val="20"/>
              </w:rPr>
              <w:t>lỏng, rắ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tiếng ồn, hóa chất (CO</w:t>
            </w:r>
            <w:r>
              <w:rPr>
                <w:rFonts w:cs="Arial" w:ascii="Arial" w:hAnsi="Arial"/>
                <w:sz w:val="20"/>
              </w:rPr>
              <w:t xml:space="preserve">2 </w:t>
            </w:r>
            <w:r>
              <w:rPr>
                <w:rFonts w:cs="Arial" w:ascii="Arial" w:hAnsi="Arial"/>
                <w:position w:val="2"/>
                <w:sz w:val="20"/>
              </w:rPr>
              <w:t>lỏng, rắn, nồng độ cao; thuốc tím; khí H</w:t>
            </w:r>
            <w:r>
              <w:rPr>
                <w:rFonts w:cs="Arial" w:ascii="Arial" w:hAnsi="Arial"/>
                <w:sz w:val="20"/>
              </w:rPr>
              <w:t>2</w:t>
            </w:r>
            <w:r>
              <w:rPr>
                <w:rFonts w:cs="Arial" w:ascii="Arial" w:hAnsi="Arial"/>
                <w:position w:val="2"/>
                <w:sz w:val="20"/>
              </w:rPr>
              <w:t>S) và máy nén khí CO</w:t>
            </w:r>
            <w:r>
              <w:rPr>
                <w:rFonts w:cs="Arial" w:ascii="Arial" w:hAnsi="Arial"/>
                <w:sz w:val="20"/>
              </w:rPr>
              <w:t xml:space="preserve">2 </w:t>
            </w:r>
            <w:r>
              <w:rPr>
                <w:rFonts w:cs="Arial" w:ascii="Arial" w:hAnsi="Arial"/>
                <w:position w:val="2"/>
                <w:sz w:val="20"/>
              </w:rPr>
              <w:t>áp su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hồi, lọc dầu, tái sinh dầu bôi trơ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làm việc trong môi trường hóa chất độc hại và tiếng ồn cao; chịu tác động trực tiếp của hơi dầu nóng và hơi nướ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ải xỉ nóng lò hơi nhiệ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nguồn nhiệt lớn, bụi xỉ than và hơi khí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ủ kho bình (chai) chịu áp lực (O</w:t>
            </w:r>
            <w:r>
              <w:rPr>
                <w:rFonts w:cs="Arial" w:ascii="Arial" w:hAnsi="Arial"/>
                <w:sz w:val="20"/>
              </w:rPr>
              <w:t>2</w:t>
            </w:r>
            <w:r>
              <w:rPr>
                <w:rFonts w:cs="Arial" w:ascii="Arial" w:hAnsi="Arial"/>
                <w:position w:val="2"/>
                <w:sz w:val="20"/>
              </w:rPr>
              <w:t>, N</w:t>
            </w:r>
            <w:r>
              <w:rPr>
                <w:rFonts w:cs="Arial" w:ascii="Arial" w:hAnsi="Arial"/>
                <w:sz w:val="20"/>
              </w:rPr>
              <w:t>2</w:t>
            </w:r>
            <w:r>
              <w:rPr>
                <w:rFonts w:cs="Arial" w:ascii="Arial" w:hAnsi="Arial"/>
                <w:position w:val="2"/>
                <w:sz w:val="20"/>
              </w:rPr>
              <w:t>, CO</w:t>
            </w:r>
            <w:r>
              <w:rPr>
                <w:rFonts w:cs="Arial" w:ascii="Arial" w:hAnsi="Arial"/>
                <w:sz w:val="20"/>
              </w:rPr>
              <w:t xml:space="preserve">2 </w:t>
            </w:r>
            <w:r>
              <w:rPr>
                <w:rFonts w:cs="Arial" w:ascii="Arial" w:hAnsi="Arial"/>
                <w:position w:val="2"/>
                <w:sz w:val="20"/>
              </w:rPr>
              <w:t>lỏng, NH</w:t>
            </w:r>
            <w:r>
              <w:rPr>
                <w:rFonts w:cs="Arial" w:ascii="Arial" w:hAnsi="Arial"/>
                <w:sz w:val="20"/>
              </w:rPr>
              <w:t xml:space="preserve">3 </w:t>
            </w:r>
            <w:r>
              <w:rPr>
                <w:rFonts w:cs="Arial" w:ascii="Arial" w:hAnsi="Arial"/>
                <w:position w:val="2"/>
                <w:sz w:val="20"/>
              </w:rPr>
              <w:t>lỏ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bình chứa khí có áp suất cao, dễ cháy nổ, nguy hiểm; Chịu ảnh hưởng của hơi hóa chất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ặt than thủ công tại bãi xỉ thải của lò khí hoá th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công việc thủ công nặng nhọc; Chịu tác động của </w:t>
            </w:r>
            <w:r>
              <w:rPr>
                <w:rFonts w:cs="Arial" w:ascii="Arial" w:hAnsi="Arial"/>
                <w:position w:val="2"/>
                <w:sz w:val="20"/>
              </w:rPr>
              <w:t>nóng, bụi xỉ than và hỗn hợp hơi nước, khí CO,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vận chuyển than bù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trên các hồ lắng than bùn, công việc thủ công nặng nhọc; Chịu tác động trực tiếp của nhiệt độ, hơi ẩm, bụi xỉ than và hỗn hợp </w:t>
            </w:r>
            <w:r>
              <w:rPr>
                <w:rFonts w:cs="Arial" w:ascii="Arial" w:hAnsi="Arial"/>
                <w:position w:val="2"/>
                <w:sz w:val="20"/>
              </w:rPr>
              <w:t>hơi nước, khí CO, CO</w:t>
            </w:r>
            <w:r>
              <w:rPr>
                <w:rFonts w:cs="Arial" w:ascii="Arial" w:hAnsi="Arial"/>
                <w:sz w:val="20"/>
              </w:rPr>
              <w:t>2</w:t>
            </w:r>
            <w:r>
              <w:rPr>
                <w:rFonts w:cs="Arial" w:ascii="Arial" w:hAnsi="Arial"/>
                <w:position w:val="2"/>
                <w:sz w:val="20"/>
              </w:rPr>
              <w:t>, NH</w:t>
            </w:r>
            <w:r>
              <w:rPr>
                <w:rFonts w:cs="Arial" w:ascii="Arial" w:hAnsi="Arial"/>
                <w:sz w:val="20"/>
              </w:rPr>
              <w:t>3</w:t>
            </w:r>
            <w:r>
              <w:rPr>
                <w:rFonts w:cs="Arial" w:ascii="Arial" w:hAnsi="Arial"/>
                <w:position w:val="2"/>
                <w:sz w:val="20"/>
              </w:rPr>
              <w:t>,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u hồi nhiệt từ khí hoá th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hường xuyên làm việc trong môi trường có nhiệt độ cao, tiếng ồn lớn; </w:t>
            </w:r>
            <w:r>
              <w:rPr>
                <w:rFonts w:cs="Arial" w:ascii="Arial" w:hAnsi="Arial"/>
                <w:position w:val="2"/>
                <w:sz w:val="20"/>
              </w:rPr>
              <w:t>tiếp xúc với thiết bị có áp suất cao, phát sinh hơi khí độc CO, CO</w:t>
            </w:r>
            <w:r>
              <w:rPr>
                <w:rFonts w:cs="Arial" w:ascii="Arial" w:hAnsi="Arial"/>
                <w:sz w:val="20"/>
              </w:rPr>
              <w:t>2</w:t>
            </w:r>
            <w:r>
              <w:rPr>
                <w:rFonts w:cs="Arial" w:ascii="Arial" w:hAnsi="Arial"/>
                <w:position w:val="2"/>
                <w:sz w:val="20"/>
              </w:rPr>
              <w:t>, NH</w:t>
            </w:r>
            <w:r>
              <w:rPr>
                <w:rFonts w:cs="Arial" w:ascii="Arial" w:hAnsi="Arial"/>
                <w:sz w:val="20"/>
              </w:rPr>
              <w:t>3</w:t>
            </w:r>
            <w:r>
              <w:rPr>
                <w:rFonts w:cs="Arial" w:ascii="Arial" w:hAnsi="Arial"/>
                <w:position w:val="2"/>
                <w:sz w:val="20"/>
              </w:rPr>
              <w:t>,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đóng bao Al(OH)</w:t>
            </w:r>
            <w:r>
              <w:rPr>
                <w:rFonts w:cs="Arial" w:ascii="Arial" w:hAnsi="Arial"/>
                <w:sz w:val="20"/>
              </w:rPr>
              <w:t>3</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NaOH, hơi ẩm, bụi ở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Vận hành băng tải cấp lưu huỳnh, vận hành lò đốt lưu huỳnh để sản xuất axit </w:t>
            </w:r>
            <w:r>
              <w:rPr>
                <w:rFonts w:cs="Arial" w:ascii="Arial" w:hAnsi="Arial"/>
                <w:position w:val="2"/>
                <w:sz w:val="20"/>
              </w:rPr>
              <w:t>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thường xuyên nóng, ồn, nồng độ SO</w:t>
            </w:r>
            <w:r>
              <w:rPr>
                <w:rFonts w:cs="Arial" w:ascii="Arial" w:hAnsi="Arial"/>
                <w:sz w:val="20"/>
              </w:rPr>
              <w:t>2</w:t>
            </w:r>
            <w:r>
              <w:rPr>
                <w:rFonts w:cs="Arial" w:ascii="Arial" w:hAnsi="Arial"/>
                <w:position w:val="2"/>
                <w:sz w:val="20"/>
              </w:rPr>
              <w:t>, khí H</w:t>
            </w:r>
            <w:r>
              <w:rPr>
                <w:rFonts w:cs="Arial" w:ascii="Arial" w:hAnsi="Arial"/>
                <w:sz w:val="20"/>
              </w:rPr>
              <w:t>2</w:t>
            </w:r>
            <w:r>
              <w:rPr>
                <w:rFonts w:cs="Arial" w:ascii="Arial" w:hAnsi="Arial"/>
                <w:position w:val="2"/>
                <w:sz w:val="20"/>
              </w:rPr>
              <w:t>S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ầu trục đảo trộn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thường xuyên với bụi, ồn, nồng độ Flo, khí H</w:t>
            </w:r>
            <w:r>
              <w:rPr>
                <w:rFonts w:cs="Arial" w:ascii="Arial" w:hAnsi="Arial"/>
                <w:sz w:val="20"/>
              </w:rPr>
              <w:t>2</w:t>
            </w:r>
            <w:r>
              <w:rPr>
                <w:rFonts w:cs="Arial" w:ascii="Arial" w:hAnsi="Arial"/>
                <w:position w:val="2"/>
                <w:sz w:val="20"/>
              </w:rPr>
              <w:t>S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nhân sản xuất muối ZnCl</w:t>
            </w:r>
            <w:r>
              <w:rPr>
                <w:rFonts w:cs="Arial" w:ascii="Arial" w:hAnsi="Arial"/>
                <w:sz w:val="20"/>
              </w:rPr>
              <w:t>2</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nhiệt độ cao, khí độc CO, HCl, H</w:t>
            </w:r>
            <w:r>
              <w:rPr>
                <w:rFonts w:cs="Arial" w:ascii="Arial" w:hAnsi="Arial"/>
                <w:sz w:val="20"/>
              </w:rPr>
              <w:t>2</w:t>
            </w:r>
            <w:r>
              <w:rPr>
                <w:rFonts w:cs="Arial" w:ascii="Arial" w:hAnsi="Arial"/>
                <w:position w:val="2"/>
                <w:sz w:val="20"/>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đóng bao Na</w:t>
            </w:r>
            <w:r>
              <w:rPr>
                <w:rFonts w:cs="Arial" w:ascii="Arial" w:hAnsi="Arial"/>
                <w:sz w:val="20"/>
              </w:rPr>
              <w:t>2</w:t>
            </w:r>
            <w:r>
              <w:rPr>
                <w:rFonts w:cs="Arial" w:ascii="Arial" w:hAnsi="Arial"/>
                <w:position w:val="2"/>
                <w:sz w:val="20"/>
              </w:rPr>
              <w:t>SiF</w:t>
            </w:r>
            <w:r>
              <w:rPr>
                <w:rFonts w:cs="Arial" w:ascii="Arial" w:hAnsi="Arial"/>
                <w:sz w:val="20"/>
              </w:rPr>
              <w:t>6</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khí độc (HF), ồn, nồng độ bụi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1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vôi và than để luyện đất đèn; đóng thùng đất đ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tiếng ồn và bụi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h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bụi, ồn và nó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sấy quặng apatít, pyr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bụi, ồn và nó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quặng pyrít, apatít, lưu huỳnh, than và các sản phẩm ax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ồn, bụi quặng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ẩu trục chuyển quặng pyrít,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ồn, bụi quặng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phụ gia để sản xuất phân NPK</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ồn và bụi vượt tiêu chuẩn cho phép nhiều lầ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vê viên, đóng bao phân NPK</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thường xuyên với nóng, bụi và NH</w:t>
            </w:r>
            <w:r>
              <w:rPr>
                <w:rFonts w:cs="Arial" w:ascii="Arial" w:hAnsi="Arial"/>
                <w:sz w:val="20"/>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khâu bao và bốc vác supe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thủ công, nặng nhọc, ảnh hưởng của bụi, SO</w:t>
            </w:r>
            <w:r>
              <w:rPr>
                <w:rFonts w:cs="Arial" w:ascii="Arial" w:hAnsi="Arial"/>
                <w:sz w:val="20"/>
              </w:rPr>
              <w:t>3</w:t>
            </w:r>
            <w:r>
              <w:rPr>
                <w:rFonts w:cs="Arial" w:ascii="Arial" w:hAnsi="Arial"/>
                <w:position w:val="2"/>
                <w:sz w:val="20"/>
              </w:rPr>
              <w:t>, H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màng mỏng PVC, PP, PE</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hơi xăng, nóng và các chất nhựa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Ép suất, thành hình các sản phẩm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bụi, ồn và hơi xăng dầ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tráng, cán hình vải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ảnh hưởng của ồn, xăng và SO</w:t>
            </w:r>
            <w:r>
              <w:rPr>
                <w:rFonts w:cs="Arial" w:ascii="Arial" w:hAnsi="Arial"/>
                <w:sz w:val="20"/>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tanh trong sản xuất lốp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xăng và chất độc mạnh như xyl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iện lò luyện đất đ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tiếng ồn, bụi nồng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loại tấm cực chì sản xuất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ảnh hưởng của ồn và bụi chì</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àng, sấy hóa chất, phối liệu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nhiệt độ cao, bụ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tạo cao su tái sin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bụi than,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hoá các sản phẩm cao s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các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tạo băng tải công nghiệp.</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dung môi hữu cơ (benzene)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Ép suất thành hình săm, lốp ôtô, máy bay, máy kéo.</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tiếp xúc với nhiệt độ cao, các hóa chất và dung môi hữu c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ổng hợp nhựa ankýt sản xuất sơ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phênol, benzen, xyl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cán kẽm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hiệt độ cao, bụi kẽ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nung cọc than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hiệt độ cao,dung môi hữu cơ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bột cực dương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hóa chất điện giải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bột ép cọc than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hiệt độ cao và bụi th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khí C</w:t>
            </w:r>
            <w:r>
              <w:rPr>
                <w:rFonts w:cs="Arial" w:ascii="Arial" w:hAnsi="Arial"/>
                <w:sz w:val="20"/>
              </w:rPr>
              <w:t>2</w:t>
            </w:r>
            <w:r>
              <w:rPr>
                <w:rFonts w:cs="Arial" w:ascii="Arial" w:hAnsi="Arial"/>
                <w:position w:val="2"/>
                <w:sz w:val="20"/>
              </w:rPr>
              <w:t>H</w:t>
            </w:r>
            <w:r>
              <w:rPr>
                <w:rFonts w:cs="Arial" w:ascii="Arial" w:hAnsi="Arial"/>
                <w:sz w:val="20"/>
              </w:rPr>
              <w:t xml:space="preserve">2 </w:t>
            </w:r>
            <w:r>
              <w:rPr>
                <w:rFonts w:cs="Arial" w:ascii="Arial" w:hAnsi="Arial"/>
                <w:position w:val="2"/>
                <w:sz w:val="20"/>
              </w:rPr>
              <w:t>và muội axêtyle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tiếp xúc với khí độc và bụi th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cô đặc trong công nghệ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ẩm ướt, tiếp xúc với axít và muối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cấp axít và thùng tiếp xúc trong công nghệ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axít mạnh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ái sinh dung dịch đồ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axít vô cơ mạ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amôn bicácbôná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axít mạnh (HCl) và Cl</w:t>
            </w:r>
            <w:r>
              <w:rPr>
                <w:rFonts w:cs="Arial" w:ascii="Arial" w:hAnsi="Arial"/>
                <w:sz w:val="20"/>
              </w:rPr>
              <w:t>2</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áp rửa bằng dung dịch đồng, kiềm trong công nghệ sản xuất phân đạm.</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chất xút và dung dịch các muối hữu cơ ăn mò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ình nguyên liệu, thành phẩm khí và lỏng trong công nghiệp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Làm việc trong môi trường nhiều hóa chất độc: C</w:t>
            </w:r>
            <w:r>
              <w:rPr>
                <w:rFonts w:cs="Arial" w:ascii="Arial" w:hAnsi="Arial"/>
                <w:sz w:val="20"/>
              </w:rPr>
              <w:t>2</w:t>
            </w:r>
            <w:r>
              <w:rPr>
                <w:rFonts w:cs="Arial" w:ascii="Arial" w:hAnsi="Arial"/>
                <w:position w:val="2"/>
                <w:sz w:val="20"/>
              </w:rPr>
              <w:t>H</w:t>
            </w:r>
            <w:r>
              <w:rPr>
                <w:rFonts w:cs="Arial" w:ascii="Arial" w:hAnsi="Arial"/>
                <w:sz w:val="20"/>
              </w:rPr>
              <w:t>2</w:t>
            </w:r>
            <w:r>
              <w:rPr>
                <w:rFonts w:cs="Arial" w:ascii="Arial" w:hAnsi="Arial"/>
                <w:position w:val="2"/>
                <w:sz w:val="20"/>
              </w:rPr>
              <w:t>, NH</w:t>
            </w:r>
            <w:r>
              <w:rPr>
                <w:rFonts w:cs="Arial" w:ascii="Arial" w:hAnsi="Arial"/>
                <w:sz w:val="20"/>
              </w:rPr>
              <w:t>3</w:t>
            </w:r>
            <w:r>
              <w:rPr>
                <w:rFonts w:cs="Arial" w:ascii="Arial" w:hAnsi="Arial"/>
                <w:position w:val="2"/>
                <w:sz w:val="20"/>
              </w:rPr>
              <w:t>, CO</w:t>
            </w:r>
            <w:r>
              <w:rPr>
                <w:rFonts w:cs="Arial" w:ascii="Arial" w:hAnsi="Arial"/>
                <w:sz w:val="20"/>
              </w:rPr>
              <w:t>2</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bốc xếp urê.</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tiếp xúc bụi, NH</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han hoạt tín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khí NH</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Sản xuất Bari cabonát (BaCO</w:t>
            </w:r>
            <w:r>
              <w:rPr>
                <w:rFonts w:cs="Arial" w:ascii="Arial" w:hAnsi="Arial"/>
                <w:sz w:val="20"/>
              </w:rPr>
              <w:t>3</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Nặng nhọc, tiếp xúc với bụi,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ác muối sunf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axít H</w:t>
            </w:r>
            <w:r>
              <w:rPr>
                <w:rFonts w:cs="Arial" w:ascii="Arial" w:hAnsi="Arial"/>
                <w:sz w:val="20"/>
              </w:rPr>
              <w:t>2</w:t>
            </w:r>
            <w:r>
              <w:rPr>
                <w:rFonts w:cs="Arial" w:ascii="Arial" w:hAnsi="Arial"/>
                <w:position w:val="2"/>
                <w:sz w:val="20"/>
              </w:rPr>
              <w:t>SO</w:t>
            </w:r>
            <w:r>
              <w:rPr>
                <w:rFonts w:cs="Arial" w:ascii="Arial" w:hAnsi="Arial"/>
                <w:sz w:val="20"/>
              </w:rPr>
              <w:t xml:space="preserve">4 </w:t>
            </w:r>
            <w:r>
              <w:rPr>
                <w:rFonts w:cs="Arial" w:ascii="Arial" w:hAnsi="Arial"/>
                <w:position w:val="2"/>
                <w:sz w:val="20"/>
              </w:rPr>
              <w:t>đậm đặ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ripol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bụi, axít H</w:t>
            </w:r>
            <w:r>
              <w:rPr>
                <w:rFonts w:cs="Arial" w:ascii="Arial" w:hAnsi="Arial"/>
                <w:sz w:val="20"/>
              </w:rPr>
              <w:t>3</w:t>
            </w:r>
            <w:r>
              <w:rPr>
                <w:rFonts w:cs="Arial" w:ascii="Arial" w:hAnsi="Arial"/>
                <w:position w:val="2"/>
                <w:sz w:val="20"/>
              </w:rPr>
              <w:t>PO</w:t>
            </w:r>
            <w:r>
              <w:rPr>
                <w:rFonts w:cs="Arial" w:ascii="Arial" w:hAnsi="Arial"/>
                <w:sz w:val="20"/>
              </w:rPr>
              <w:t>4</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nước lọc dùng trong công nghiệp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ẩm ướt, tiếp xúc với Clo và zave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u trục, máy vớt bán thành phầm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ẩm ướt, tiếp xúc với bụi và hóa chất độc mạnh (H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p liệu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bụi than đá, khí CO, H</w:t>
            </w:r>
            <w:r>
              <w:rPr>
                <w:rFonts w:cs="Arial" w:ascii="Arial" w:hAnsi="Arial"/>
                <w:sz w:val="20"/>
              </w:rPr>
              <w:t>2</w:t>
            </w:r>
            <w:r>
              <w:rPr>
                <w:rFonts w:cs="Arial" w:ascii="Arial" w:hAnsi="Arial"/>
                <w:position w:val="2"/>
                <w:sz w:val="20"/>
              </w:rPr>
              <w:t>S, CO</w:t>
            </w:r>
            <w:r>
              <w:rPr>
                <w:rFonts w:cs="Arial" w:ascii="Arial" w:hAnsi="Arial"/>
                <w:sz w:val="20"/>
              </w:rPr>
              <w:t xml:space="preserve">2 </w:t>
            </w:r>
            <w:r>
              <w:rPr>
                <w:rFonts w:cs="Arial" w:ascii="Arial" w:hAnsi="Arial"/>
                <w:position w:val="2"/>
                <w:sz w:val="20"/>
              </w:rPr>
              <w:t>ở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bán thành phẩm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nhiều, tiếp xúc với ồn, bụi nồng độ rất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quạt gió cao áp,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lò cao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điều kiện nhiệt độ cao, tiếp xúc CO, Fluor, H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u trục nạp liệu máy sấ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nhiệt độ cao,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ấy thùng quay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điều kiện nhiệt độ cao,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hành phẩm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đốt cấp nhiệt cho máy sấ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bụi và khí 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hành phẩm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óng bao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nồng độ rất cao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vận chuyển bao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chịu tác động của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ập quặng nguyên liệu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bụi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rong dây chuyền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và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thiết bị sàng tuyển nguyên liệu khô, ướt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ẩm ướt, tiếp xúc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tuyển, vận chuyển than trong công nghệ sản xuất phân bón hoá học.</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ụi lò cao trong công nghệ sản xuất phân lân nung chả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bụi và hơi khí độc của khói lò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Ép bánh quặng apatít mịn, than cám trong công nghệ sản xuất phân lâ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nặng nhọc, tiếp xúc với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ện phân dung dịch NaCl sản xuất NaO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có Clo và dung dịch bão hoà.</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 đặc xút NaO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xút ăn d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ùng điện giải trong công nghệ sản xuất NaOH.</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chất độc mạnh như: NaOH,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phè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bụi, a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khí SO</w:t>
            </w:r>
            <w:r>
              <w:rPr>
                <w:rFonts w:cs="Arial" w:ascii="Arial" w:hAnsi="Arial"/>
                <w:sz w:val="20"/>
              </w:rPr>
              <w:t xml:space="preserve">2 </w:t>
            </w:r>
            <w:r>
              <w:rPr>
                <w:rFonts w:cs="Arial" w:ascii="Arial" w:hAnsi="Arial"/>
                <w:position w:val="2"/>
                <w:sz w:val="20"/>
              </w:rPr>
              <w:t>và SO</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ướt, ép bánh thuốc bọc que hà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bụi MnO</w:t>
            </w:r>
            <w:r>
              <w:rPr>
                <w:rFonts w:cs="Arial" w:ascii="Arial" w:hAnsi="Arial"/>
                <w:sz w:val="20"/>
              </w:rPr>
              <w:t>2</w:t>
            </w:r>
            <w:r>
              <w:rPr>
                <w:rFonts w:cs="Arial" w:ascii="Arial" w:hAnsi="Arial"/>
                <w:position w:val="2"/>
                <w:sz w:val="20"/>
              </w:rPr>
              <w:t>, SiO</w:t>
            </w:r>
            <w:r>
              <w:rPr>
                <w:rFonts w:cs="Arial" w:ascii="Arial" w:hAnsi="Arial"/>
                <w:sz w:val="20"/>
              </w:rPr>
              <w:t>2</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que hàn bằng lò điệ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hiệt độ cao, bụi fr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làm sạch bề mặt lõi que hàn điệ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sắt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cán, khuấy, trộn, pha màu; đóng hộp sơ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phenol, xylen, benzen, ôxít crôm, sắt, kẽ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si, sáp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 dễ cháy,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yển chọn Mangan theo phương pháp trọng lực trong công nghệ sản xuất pi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bụi mang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ập, sàng quặng manga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bụi, ồ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ắt vải, dán ống lốp máy bay, máy kéo, ôtô, mô tô.</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xăng, dung môi hữu cơ.</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tạo ống cao su chịu áp lực.</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ặng nhọc, tiếp xúc với các hóa chất xúc tác, lưu huỳn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ục khuôn mẫu lốp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và bụi kim lo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Sản xuất bột CaCO</w:t>
            </w:r>
            <w:r>
              <w:rPr>
                <w:rFonts w:cs="Arial" w:ascii="Arial" w:hAnsi="Arial"/>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bụi SiO</w:t>
            </w:r>
            <w:r>
              <w:rPr>
                <w:rFonts w:cs="Arial" w:ascii="Arial" w:hAnsi="Arial"/>
                <w:sz w:val="20"/>
              </w:rPr>
              <w:t>2</w:t>
            </w:r>
            <w:r>
              <w:rPr>
                <w:rFonts w:cs="Arial" w:ascii="Arial" w:hAnsi="Arial"/>
                <w:position w:val="2"/>
                <w:sz w:val="20"/>
              </w:rPr>
              <w:t>, sữa vô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xích, băng tải cao su trong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rung, ồn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àng ướt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ẩm ướt, chịu tác động của ồn và ru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phân cấp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ẩm ướt, ồn, rung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tiếp thuốc tuyển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thuốc tuyển nổi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máy lọc thành phẩm quặng apa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dung môi hữu cơ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máy sấy thành phẩm quặng apaptí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ồn,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ống PVC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bụi, hơi và khí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ệt bao PP, PE các loại.</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suốt ca làm việc, chịu tác động của ồn, rung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nồi hơi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khói từ các loại nguyên liệu, các loại dầu nhớt và nhiệt độ 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nén khí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ồn, rung và hóa chấ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cơ, điện trong dây chuyể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có hóa chất độc, tư thế lao động gò b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ọc lót chống ăn mòn trong dây chuyể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thường xuyên tiếp xúc vớ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hệ thống, thiết bị đo lường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hóa chất độc hại, tư thế lao động gò b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bơm các dung dịch axít, bazơ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xúc tiếp axít và bazơ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ệ sinh công nghiệp trong các nhà máy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hóa chất độc công việc thủ công, nặng nhọ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ỉ đạo kỹ thuật trực tiếp trong dây chuyề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Xử lý nhiều công việc phức tạp, chịu tác động của ồn, bụi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các hóa chất tinh khiế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làm việc trong môi trường hóa chất độc hạ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uyển nổi quặng nguyên liệu.</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ấp thuốc tuyể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dung môi hữu cơ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1</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xà phòng kem, xà phòng bộ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chịu tác động của hóa chất, bụi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2</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phân tích chất lượng nguyên liệu, bán thành phẩm, thành phẩm trong dây chuyền sản xuất hóa chất và các sản phẩm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hóa chất độc, ồn và bụ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3</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đồng hồ đo áp lực trong dây chuyền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phải đi lại, tư thế làm việc gò bó, chịu tác động của bụi và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4</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hường xuyên tiếp xúc chì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5</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kiểm tra chất lượng bán thành phẩm, thành phẩm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hường xuyên tiếp xúc với hơi, bụi chì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6</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p điện ắc quy trong dây chuyền sản xuất ắc qu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iếp xúc với hơi, bụi chì và axí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7</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vận chuyển hóa chất và các sản phẩm hóa chất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các loại hóa chất độ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8</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lò đốt than trong công nghệ sản xuất hóa chấ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ao động thủ công, tiếp xúc thường xuyên với bụi, nóng, nồng độ khí </w:t>
            </w:r>
            <w:r>
              <w:rPr>
                <w:rFonts w:cs="Arial" w:ascii="Arial" w:hAnsi="Arial"/>
                <w:position w:val="2"/>
                <w:sz w:val="20"/>
              </w:rPr>
              <w:t>CO</w:t>
            </w:r>
            <w:r>
              <w:rPr>
                <w:rFonts w:cs="Arial" w:ascii="Arial" w:hAnsi="Arial"/>
                <w:sz w:val="20"/>
              </w:rPr>
              <w:t>2</w:t>
            </w:r>
            <w:r>
              <w:rPr>
                <w:rFonts w:cs="Arial" w:ascii="Arial" w:hAnsi="Arial"/>
                <w:position w:val="2"/>
                <w:sz w:val="20"/>
              </w:rPr>
              <w:t>, khí SO</w:t>
            </w:r>
            <w:r>
              <w:rPr>
                <w:rFonts w:cs="Arial" w:ascii="Arial" w:hAnsi="Arial"/>
                <w:sz w:val="20"/>
              </w:rPr>
              <w:t xml:space="preserve">2 </w:t>
            </w:r>
            <w:r>
              <w:rPr>
                <w:rFonts w:cs="Arial" w:ascii="Arial" w:hAnsi="Arial"/>
                <w:position w:val="2"/>
                <w:sz w:val="20"/>
              </w:rPr>
              <w:t>ca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9</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nhân sản xuất Na</w:t>
            </w:r>
            <w:r>
              <w:rPr>
                <w:rFonts w:cs="Arial" w:ascii="Arial" w:hAnsi="Arial"/>
                <w:sz w:val="20"/>
              </w:rPr>
              <w:t>2</w:t>
            </w:r>
            <w:r>
              <w:rPr>
                <w:rFonts w:cs="Arial" w:ascii="Arial" w:hAnsi="Arial"/>
                <w:position w:val="2"/>
                <w:sz w:val="20"/>
              </w:rPr>
              <w:t>SiO</w:t>
            </w:r>
            <w:r>
              <w:rPr>
                <w:rFonts w:cs="Arial" w:ascii="Arial" w:hAnsi="Arial"/>
                <w:sz w:val="20"/>
              </w:rPr>
              <w:t>3</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nhiệt độ cao, bụi Silic, sôđa (Na</w:t>
            </w:r>
            <w:r>
              <w:rPr>
                <w:rFonts w:cs="Arial" w:ascii="Arial" w:hAnsi="Arial"/>
                <w:sz w:val="20"/>
              </w:rPr>
              <w:t>2</w:t>
            </w:r>
            <w:r>
              <w:rPr>
                <w:rFonts w:cs="Arial" w:ascii="Arial" w:hAnsi="Arial"/>
                <w:position w:val="2"/>
                <w:sz w:val="20"/>
              </w:rPr>
              <w:t>CO</w:t>
            </w:r>
            <w:r>
              <w:rPr>
                <w:rFonts w:cs="Arial" w:ascii="Arial" w:hAnsi="Arial"/>
                <w:sz w:val="20"/>
              </w:rPr>
              <w:t>3</w:t>
            </w:r>
            <w:r>
              <w:rPr>
                <w:rFonts w:cs="Arial" w:ascii="Arial" w:hAnsi="Arial"/>
                <w:position w:val="2"/>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0</w:t>
            </w:r>
          </w:p>
        </w:tc>
        <w:tc>
          <w:tcPr>
            <w:tcW w:w="63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nhân sản xuất Poly aluminium clorua (P.A.C), sản xuất CaCl</w:t>
            </w:r>
            <w:r>
              <w:rPr>
                <w:rFonts w:cs="Arial" w:ascii="Arial" w:hAnsi="Arial"/>
                <w:sz w:val="20"/>
              </w:rPr>
              <w:t>2</w:t>
            </w:r>
            <w:r>
              <w:rPr>
                <w:rFonts w:cs="Arial" w:ascii="Arial" w:hAnsi="Arial"/>
                <w:position w:val="2"/>
                <w:sz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nhiệt độ cao, khí HCl.</w:t>
            </w:r>
          </w:p>
        </w:tc>
      </w:tr>
    </w:tbl>
    <w:p>
      <w:pPr>
        <w:pStyle w:val="TextBody"/>
        <w:spacing w:before="120" w:after="0"/>
        <w:rPr>
          <w:rFonts w:ascii="Arial" w:hAnsi="Arial" w:cs="Arial"/>
        </w:rPr>
      </w:pPr>
      <w:r>
        <w:rPr>
          <w:rFonts w:cs="Arial" w:ascii="Arial" w:hAnsi="Arial"/>
        </w:rPr>
      </w:r>
    </w:p>
    <w:p>
      <w:pPr>
        <w:pStyle w:val="ListParagraph"/>
        <w:tabs>
          <w:tab w:val="clear" w:pos="720"/>
          <w:tab w:val="left" w:pos="6702" w:leader="none"/>
        </w:tabs>
        <w:spacing w:before="120" w:after="0"/>
        <w:ind w:left="0" w:hanging="0"/>
        <w:jc w:val="center"/>
        <w:rPr/>
      </w:pPr>
      <w:r>
        <w:rPr>
          <w:rFonts w:cs="Arial" w:ascii="Arial" w:hAnsi="Arial"/>
          <w:b/>
          <w:sz w:val="20"/>
        </w:rPr>
        <w:t xml:space="preserve">IV. </w:t>
      </w:r>
      <w:r>
        <w:rPr/>
        <w:t>VẬN TẢI</w:t>
      </w:r>
    </w:p>
    <w:tbl>
      <w:tblPr>
        <w:tblW w:w="5000" w:type="pct"/>
        <w:jc w:val="left"/>
        <w:tblInd w:w="-10" w:type="dxa"/>
        <w:tblLayout w:type="fixed"/>
        <w:tblCellMar>
          <w:top w:w="0" w:type="dxa"/>
          <w:left w:w="0" w:type="dxa"/>
          <w:bottom w:w="0" w:type="dxa"/>
          <w:right w:w="0" w:type="dxa"/>
        </w:tblCellMar>
      </w:tblPr>
      <w:tblGrid>
        <w:gridCol w:w="459"/>
        <w:gridCol w:w="6477"/>
        <w:gridCol w:w="6024"/>
      </w:tblGrid>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ĩ quan máy, thợ máy, thợ điện tàu viễn dương, tàu ven biển vận tải hàng hoá, xăng, dầ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nơi làm việc chật hẹp, tư thế lao động gò bó, chịu tác động nóng, rung và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huyên dùng, có trọng tải từ 60 tấn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ồn, rung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 dưới các hầm tàu vận tải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ơi làm việc chật hẹp, thiếu dưỡng khí, tư thế làm việc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sz w:val="20"/>
              </w:rPr>
            </w:pPr>
            <w:r>
              <w:rPr>
                <w:rFonts w:cs="Arial" w:ascii="Arial" w:hAnsi="Arial"/>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ĩ quan, thuyền viên, kỹ thuật viên, thợ máy các tàu công trì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ăn ở sinh hoạt trên sông, biển; công việc nặng nhọc, chịu tác động của sóng và tiếng ồn lớ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đầu máy xe lử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trên tàu, luôn căng thẳng thần kinh, ảnh hưởng của tiếng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ó trọng tải 20 tấn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ảnh hưởng của bụi, rung và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máy xúc dung tích gầu từ 4m</w:t>
            </w:r>
            <w:r>
              <w:rPr>
                <w:rFonts w:cs="Arial" w:ascii="Arial" w:hAnsi="Arial"/>
                <w:sz w:val="20"/>
                <w:vertAlign w:val="superscript"/>
              </w:rPr>
              <w:t>3</w:t>
            </w:r>
            <w:r>
              <w:rPr>
                <w:rFonts w:cs="Arial" w:ascii="Arial" w:hAnsi="Arial"/>
                <w:sz w:val="20"/>
              </w:rPr>
              <w:t xml:space="preserve">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ụi,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ĩ quan boong, sĩ quan điện, vô tuyến điện, thủy thủ, cấp dưỡng, phục vụ, bác sĩ, quản trị trưởng trên tàu viễn dương, tàu ven biển vận tải hàng hoá, xăng, dầ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sóng gió, ồn và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ôtô chở khách từ 80 ghế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căng thẳng thần kinh tâm lý, chịu tác động của ồn và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áy trưởng, thợ máy phà tự hành, ca nô lai dắt phà và tàu sông có công suất từ 90 CV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chịu tác động của ồn, rung, nóng, thường xuyên tiếp xúc với xăng, dầu, tư thế lao động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vỏ tàu và các sản phẩm từ Composi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hóa chất độc như: butanol, axetol, bông thủy ti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đốc nổ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hầm chật hẹp, thiếu dưỡng khí, chịu tác động của nóng và tiếng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ặn kiểm tra tàu, vệ sinh lòng bến, đặt goong phục vụ hạ th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nguy hiểm, thường xuyên tiếp xúc với các vi sinh vật gây bệ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hân viên điều độ chạy tàu (Điều độ viên trực tiếp chỉ huy chạy tàu tại các trung tâ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phức tạp,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n trục giàn cầu tầ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độ rung lắc lớn, nguy cơ mất an toà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n trục chân đế.</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độ rung lắc lớn, nguy cơ mất an toà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n trục bánh lốp.</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xe nâng hàng xếp dỡ Contain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xe nâng hàng bách hóa (không phải Contain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trong dây chuyền xếp dỡ.</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cường độ lao động khẩn trươ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hơi khí độc, cường độ lao động khẩn trương,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làm việc trong Hầm đường bộ Hải Vân (vận hành máy, thiết bị; phòng cháy chữa cháy; bảo dưỡng, vệ sinh hầm; đảm bảo an toàn giao thông, hướng dẫn lánh nạ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ừ trường lớn do có sự cộng hưởng từ các thiết bị điện; chịu ảnh hưởng của tiếng ồn, hơi xăng dầu, hơi khí độc, bụi; chịu ảnh hưởng của khí hậu khắc nghiệt do ở độ cao 127m so với mặt nước biển; chịu ảnh hưởng của nước thải và hóa chất tẩy rửa từ công tác vệ sinh hầm; làm việc trong điều kiện thiếu dưỡng khí, dễ xảy ra tai nạn lao động,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viên hệ thống thông tin Duyên hải Việt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tâm lý, chịu tác động của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ỹ thuật viên hệ thống thông tin Duyên hải Việt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tâm lý, tư thế lao động gò bó, chịu tác động của ồn, điện từ tr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yền viên làm việc trên tàu tìm kiếm cứu nạn, trục vớt tài sản chìm đắm, cứu h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chịu tác động của sóng, gió, thời tiết,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viên, điều hành viên hệ thống hành hải tàu thuyề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âm lý, chịu tác động của ồn, điện từ trường siêu cao t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ỹ thuật viên điều hành hệ thống hành hải tàu thuyề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ăng thẳng thần kinh tâm lý, tư thế lao động gò bó, thường xuyên làm việc trên tháp radar cao 50m, chịu ảnh hưởng của ồn, điện từ trường siêu cao t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yền viên làm việc trên tàu, ca nô công vụ của cảng vụ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chịu tác động của sóng, gió, rung, ồn,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uyền viên làm việc trên tàu, ca nô phục vụ tiếp tế, kiểm tra hệ thống báo hiệu hàng hải đèn biển, luồng hàng hải; đưa đón hoa tiêu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chịu tác động của sóng, gió, rung,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tra tàu, thuyền, công trình thủy, báo hiệu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bụi, hơi khí độ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công trình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ở ngoài khơi, xa bờ, chịu tác độ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phao tiêu, báo hiệu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chịu tác động của ồn,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ản lý và vận hành các thiết bị báo hiệu hàng hải trên luồng hàng hải, cửa sông, dọc theo các sông có vận tải th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guy hiểm, chịu tác động của sóng, gió,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quản lý, vận hành đèn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khơi, công việc nguy hiểm, chịu tác độ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giàn giáo trong nhà máy đóng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dưới hầm tàu (sâu 20-30m), phải mang vác nặng trong lúc leo trèo. Vị trí làm việc chênh vênh nguy hiểm, môi trường làm việc thiếu ánh sáng, thiếu dưỡng khí, nóng bụi. Tư thế làm việc gò bó, chật hẹ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độ viên trực tiếp chỉ huy chạy tàu tại các trung tâm (Hà Nội, Đà Nẵng, TP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ôn giải quyết những việc phức tạp, căng thẳng thần kinh</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ần đường, tuần cầ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tập trung quan sát để kiểm tra đường, lưu động ngoài trờ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than đầu máy hơi nước (tàu hoả)</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bụi và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ô tô ray, xe goò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ảnh hưởng của tiếng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àu s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trên sông, ảnh hưởng nóng, ồn, luôn tiếp xúc với dầu m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ưởng dồn móc nối đầu máy toa xe ở các ga lớn (Hà Nội, Đà Nẵng, TP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oài trời, đi lại nhiều, ảnh hưởng của tiếng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hân viên nấu ăn, phục vụ ăn uống trên tàu Bắc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động theo tàu, công việc nặng nhọc, nơi làm việc chật hẹp, nóng,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ỹ quan, thuyền viên các tàu vận tải sông có công suất từ 90CV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trên sông, công việc nặng nhọc, ảnh hưởng của sóng, gió,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ấp dưỡng tàu công trì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Ăn, ở sinh hoạt trên sông, biển như các thuyền viên; nơi làm việc chật hẹp, công việc nặng nhọ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ưởng tàu khách, trưởng tàu hà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theo tàu,chịu tác động của ồn, rung và bụi,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Áp tải, bảo vệ, giao nhận hàng hoá, hành lý, thiết bị theo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động theo tàu, chịu tác động của ồn,rung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ban, điều độ, chạy tàu ở các g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 lại nhiều, giải quyết nhiều công việc phức tạp,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ưởng dồn, móc nối, dẫn máy ở các ga lập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đi lại nhiều, chịu tác độ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y ghi đường sắt ở các ga lập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chịu tác độ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ác chắn đường ngang cấp I, gác chắn cầu chu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ồn, bụi than và bụi hỗn hợp (khi tàu chạy qu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ần hầm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trong hầm tối, tập trung quan sát để kiểm tra đ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sân ga, vệ sinh toa xe ở các ga xe lử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ảnh hưở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và đại tu thiết bị thông tin tín hiệ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và cấp cát đầu máy xe lử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nặng nhọc, chịu tác động của bụi nồng độ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ể luộc rửa phụ tùng đầu máy, toa x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uôn tiếp xúc với dầu mỡ và các hóa chất độ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ụ cẩu, móc cáp.</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ục vụ ăn, uống cho công nhân duy tu và đại t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đi lại nhiều, chịu tác động của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uyền trưởng, thuyền phó, thủy phủ phà, canô lai dắt phà.</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gió, ồn, rung, thường xuyên tiếp xúc với xăng, dầ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khiển máy bánh hơi thi công nền, mặt đườ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ặng nhọc, ảnh hưởng của nóng, bụi và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từ 7 tấn đến dưới 20 tấ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căng thẳng thần kinh tâm lý, ồn, rung,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ôtô khách từ 40 ghế đến dưới 80 ghế.</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động, nguy hiểm, căng thẳng thần kinh, chịu tác động của ồn, ru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kỹ thuật đóng, sửa chữa tàu, thuyền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chật hẹp, tư thế lao động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Matít để xảm vỏ tàu gỗ</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hóa chấ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oát vé, điều hành xe tại các trạm thu phí cầu, đường, bến phà.</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hịu tác động của bụi, tiếng ồn, hơi xăng dầu, khí độc (CO</w:t>
            </w:r>
            <w:r>
              <w:rPr>
                <w:rFonts w:cs="Arial" w:ascii="Arial" w:hAnsi="Arial"/>
                <w:sz w:val="20"/>
              </w:rPr>
              <w:t>2</w:t>
            </w:r>
            <w:r>
              <w:rPr>
                <w:rFonts w:cs="Arial" w:ascii="Arial" w:hAnsi="Arial"/>
                <w:position w:val="2"/>
                <w:sz w:val="20"/>
              </w:rPr>
              <w:t>, CO…) và</w:t>
            </w:r>
            <w:r>
              <w:rPr>
                <w:rFonts w:cs="Arial" w:ascii="Arial" w:hAnsi="Arial"/>
                <w:sz w:val="20"/>
              </w:rPr>
              <w:t xml:space="preserve"> thời tiết thay đổi theo mù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ừng xe, hướng dẫn xe lên bàn cân tại các trạm kiểm tra tải trọng x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chịu tác động của bụi, tiếng ồn, hơi xăng dầu, khí </w:t>
            </w:r>
            <w:r>
              <w:rPr>
                <w:rFonts w:cs="Arial" w:ascii="Arial" w:hAnsi="Arial"/>
                <w:position w:val="2"/>
                <w:sz w:val="20"/>
              </w:rPr>
              <w:t>độc (CO</w:t>
            </w:r>
            <w:r>
              <w:rPr>
                <w:rFonts w:cs="Arial" w:ascii="Arial" w:hAnsi="Arial"/>
                <w:sz w:val="20"/>
              </w:rPr>
              <w:t>2</w:t>
            </w:r>
            <w:r>
              <w:rPr>
                <w:rFonts w:cs="Arial" w:ascii="Arial" w:hAnsi="Arial"/>
                <w:position w:val="2"/>
                <w:sz w:val="20"/>
              </w:rPr>
              <w:t>, C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ần cẩu, máy, thiết bị thi công tại các công trình giao th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cao; chịu tác động của thời tiết thay đổi; tư thế làm việc gò bó,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phục vụ (nấu ăn, phục vụ ăn uống, dọn dẹp, vệ sinh toa, giường nằm) trên các đoàn tàu hoả chở khác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ải kiêm nhiệm nhiều việc, công việc vất vả, thường xuyên lưu động theo tàu suốt ngày đêm. Chịu tác động của bụi, ồn, rung và khí hậu thay đổi của các miền trong một thời gian ngắ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quản lý, vận hành Hầm đường bộ Hải Vân (làm việc tại Trung tâm điều hành OCC; bảo vệ hầm thông gió; nhân viên vệ sinh, chăm sóc cây cả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từ trường lớn; chịu ảnh hưởng của tiếng ồn, hơi xăng dầu, hơi khí độc; chịu ảnh hưởng của khí hậu khắc nghiệt do ở độ cao 127 mét so với mặt nước biển; chịu ảnh hưởng của nước thải và hóa chất tẩy rửa từ công tác vệ sinh hầm, thiếu dưỡng khí, nhiều bụi, khói; làm việc trong điều kiện dễ xảy ra tai nạn lao động,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xây dựng cầu đường b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phân tán, lưu động, thủ công, ngoài trời; chịu tác động của bụi, tiếng ồn, hơi khí độc; làm việc trong điều kiện dễ xảy ra tai nạn lao động,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bán vé, hỗ trợ bán vé, hỗ trợ soát vé cầu, đường b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hịu tác động của bụi, tiếng ồn, hơi xăng dầu, khí độc (CO, CO</w:t>
            </w:r>
            <w:r>
              <w:rPr>
                <w:rFonts w:cs="Arial" w:ascii="Arial" w:hAnsi="Arial"/>
                <w:sz w:val="20"/>
              </w:rPr>
              <w:t>2</w:t>
            </w:r>
            <w:r>
              <w:rPr>
                <w:rFonts w:cs="Arial" w:ascii="Arial" w:hAnsi="Arial"/>
                <w:position w:val="2"/>
                <w:sz w:val="20"/>
              </w:rPr>
              <w:t>…); làm</w:t>
            </w:r>
            <w:r>
              <w:rPr>
                <w:rFonts w:cs="Arial" w:ascii="Arial" w:hAnsi="Arial"/>
                <w:sz w:val="20"/>
              </w:rPr>
              <w:t xml:space="preserve"> việc ngoài trời, trong điều kiện dễ xảy ra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gờ giảm tốc, giải phân làn trên đường bộ.</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tiếng ồn, hơi xăng dầu, hơi khí độc; lao động ngoài trời, trong điều kiện dễ xảy ra tai nạn giao thô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sa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ồn, rung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nhiên liệu cho đầu máy, to ax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tiếp xúc thường xuyên với xăng, dầu và các sản phẩm hóa dầ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iều khiển cầu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ồn, bụi vượt tiêu chuẩn cho phé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bi, tẩy rỉ kim loạ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rung và bụi nồng độ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ầm, máy rung, máy dùi, máy xiết đinh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tiếng ồn và rung lớ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bê tông (tà vẹt bê tông, cấu kiện bê t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uy tu, vệ sinh cầu Thăng Lo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hịu tác động của ồn và bụi vượt tiêu chuẩn cho phé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ác chắn đường ng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hịu tác động của ồn và bụi vượt tiêu chuẩn cho phép. Công việc nặng nhọc căng thẳng, nguy cơ tai nạ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máy tà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hơi khí độc, cường độ lao động khẩn trương,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ỹ quan thủy thủ, thuyên viên trên tàu vận t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ồn, hơi khí độc, cường độ lao động khẩn trương, nặng nhọ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gầm, máy các loại ô tô, xe nâng contain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bụi, ồn, hơi khí độc; công việc nặng nhọ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iết nạp và sản xuất khí công nghiệp.</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bụi, ồn; công việc gò bó,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và sửa chữa bình áp lự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bụi, ồn; công việc nguy hiể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quản lý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nặng nhọc, ảnh hưở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khảo sát, duy tu, bảo trì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nặng nhọc, ảnh hưở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lắp đặt báo hiệu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yền trưởng, máy trưởng làm việc trên tàu công tác quản lý đường thủy nội đị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ảnh hưởng của sóng, gi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phục vụ hệ thống thông tin Duyên hải Việt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điện từ tr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ra - đa ở các trạm ra - đa trong hệ thống lưu thông hàng hải trên luồ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điện từ trường, thường xuyên làm việc trê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quản lý vận hành luồng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heo ca, chịu nhiều ảnh hưởng của điện từ trường,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nhận, truyền phát và xử lý thông tin an ninh, an toàn hàng hả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tâm lý, chịu tác động của điện từ trường.</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hi công đường sắt (máy sang đá, máy thay tà vẹt, máy hàn ray, máy mài ray, máy xúc đào, máy đa nă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lầy lội, ẩm ướt, chịu tác động của ồn, rung. Thường xuyên tiếp xúc với các loại axit, kiềm, xút….</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ộc, nề, kiến trúc, sắt, sửa chữa cơ khí tại hiện trường (đường sắ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hơi kiểm, ồn, rung và bụi vượt tiêu chuẩn cho phé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phối tàu, máy, thiết bị, nhân lực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ôn tiếp xúc với môi trường độc hại, nguy hiểm, nồng độ bụi rất cao, nắng nóng, mưa gió, nguy hiểm cho nhiều thiết bị cùng tác nghiệp.</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tạo vỏ tàu th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àm việc gò bó, công việc nặng nhọc, thường xuyên tiếp xúc với tiếng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dây chuyền làm sạch tô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hiếu dưỡng khí, thiếu ánh sáng, thường xuyên tiếp xúc với tiếng ồn,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ân hàng tại trạm cân điện tử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ường xuyên tiếp xúc tiếng ồn, bụi, căng thẳng thần kinh tâm l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thiết bị cơ giới ở các bến cả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ông việc nặng nhọc, tiếp xúc với dầu mỡ, ồn,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ỹ thuật viên đánh giá ND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nơi làm việc chật hẹp, tiếp xúc với hóa chất, phóng xạ</w:t>
            </w:r>
          </w:p>
        </w:tc>
      </w:tr>
    </w:tbl>
    <w:p>
      <w:pPr>
        <w:pStyle w:val="TextBody"/>
        <w:spacing w:before="120" w:after="0"/>
        <w:rPr>
          <w:rFonts w:ascii="Arial" w:hAnsi="Arial" w:cs="Arial"/>
        </w:rPr>
      </w:pPr>
      <w:r>
        <w:rPr>
          <w:rFonts w:cs="Arial" w:ascii="Arial" w:hAnsi="Arial"/>
        </w:rPr>
      </w:r>
    </w:p>
    <w:p>
      <w:pPr>
        <w:pStyle w:val="ListParagraph"/>
        <w:tabs>
          <w:tab w:val="clear" w:pos="720"/>
          <w:tab w:val="left" w:pos="5226" w:leader="none"/>
        </w:tabs>
        <w:spacing w:before="120" w:after="0"/>
        <w:ind w:left="0" w:hanging="0"/>
        <w:jc w:val="center"/>
        <w:rPr/>
      </w:pPr>
      <w:r>
        <w:rPr>
          <w:rFonts w:cs="Arial" w:ascii="Arial" w:hAnsi="Arial"/>
          <w:b/>
          <w:sz w:val="20"/>
        </w:rPr>
        <w:t>V. XÂY DỰNG GIAO THÔNG VÀ KHO TÀNG BẾN BÃI</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âm tẩm, bảo quản tà vẹt phòng mục bán tự độ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và độc hại do phải tiếp xúc trực tiếp với hóa chất độc mạnh (phenol) ở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lặn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tư thế lao động gò bó,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à khai thác đèn biển trên quần đảo Trường S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sóng, gió, ồn và khí hậu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hèn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tiếng ồn, rung lớ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 ở các cả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làm việc ngoài trời và rất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 ở các ga, kho, bến, b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rất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ích kéo lắp dầm thép trên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rung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ổ bê tông, xây mố, trụ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cọc, ván thép; lao lắp nâng hạ dầm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nguy hiểm,chịu tác động của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cát tẩy rỉ</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ồn, rung, bụi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óng cọc xây dựng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tiếp xúc dầu mỡ, ồn, tư thế làm việc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ẩu nổi thi công cầu và lao lắp dầm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án đinh ri vê kết cấu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công việc nặng nhọc, nguy hiểm, chịu tác động của </w:t>
            </w:r>
            <w:r>
              <w:rPr>
                <w:rFonts w:cs="Arial" w:ascii="Arial" w:hAnsi="Arial"/>
                <w:position w:val="2"/>
                <w:sz w:val="20"/>
              </w:rPr>
              <w:t>ồn, rung, nóng, khí CO và CO</w:t>
            </w:r>
            <w:r>
              <w:rPr>
                <w:rFonts w:cs="Arial" w:ascii="Arial" w:hAnsi="Arial"/>
                <w:sz w:val="20"/>
                <w:vertAlign w:val="subscript"/>
                <w:lang w:val="en-US"/>
              </w:rPr>
              <w:t>2</w:t>
            </w:r>
            <w:r>
              <w:rPr>
                <w:rFonts w:cs="Arial" w:ascii="Arial" w:hAnsi="Arial"/>
                <w:position w:val="2"/>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oan nhồi bê tông tạo cọc móng trụ cầu; vận hành máy tạo vữa Ben-tô-nít vào lỗ khoan cọc nhồ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thủ công nặng nhọc, tư thế lao động gò bó, luôn tiếp xúc với hóa chất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móng trụ cầu trong vòng vây cọc, ván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tiế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sơn và phun sơn dầm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hóa chất độc hại,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ối đầu các dầm cầu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ăng thẳng thần kinh tâm lý, thường xuyên tiếp xúc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 dụng máy quang tuyến X chụp mối hàn dầm cầu, mặt cầu thé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ư thế lao động gò bó, chịu tác động trực tiếp của tia Rơn gh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ào đất, đá hạ giếng chìm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nguy hiểm, chịu tác động của bụi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á đá, phá trụ cầu, phá dầm cầu dưới nướ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rộn bê tông nhựa nóng (không có buồng điều kh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hiệt độ cao, ồn, rung mạnh, hơi khí độc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nhựa cho máy nấu nhựa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ất nặng nhọc, độc hại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tưới nhựa nóng vá láng mặt đường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thường xuyên tiếp xúc với hơi, khí, bụi độc và bức xạ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dựng, lắp ráp, sửa chữa thiết bị, công trình hải đăng, đèn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nguy hiểm, chịu tác động của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à khai thác đèn biển trên các đảo và cửa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gió và khí hậu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ạt than, phân bón rời dưới hầm tàu biển, tàu sông,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thiếu dưỡng khí, công việc thủ công,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lặn căn kê tà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ặng nhọc, nguy hiểm,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cạo rỉ đáy tà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ặng nhọc, tư thế lao động gò bó, nơi làm việc thiếu dưỡng khí, hôi thố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kiểm tra, thông báo luồng cửa sông, cửa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trên sông nước, môi trường hôi thối, bẩn thỉ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ắp đèn ở các phao trên luồng hàng hải, cửa sông, vùng hồ, dọc theo các sông có vận tải thủ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nguy hiểm, chịu tác động của sóng gió, rung lắ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sắt, thợ hàn sắt trên các công trình xây dựng và sửa chữa c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àm việc ngoài trời, công việc nặng nhọc, nguy hiểm, chịu tác động của </w:t>
            </w:r>
            <w:r>
              <w:rPr>
                <w:rFonts w:cs="Arial" w:ascii="Arial" w:hAnsi="Arial"/>
                <w:position w:val="2"/>
                <w:sz w:val="20"/>
              </w:rPr>
              <w:t>bụi, ồn, rung, khí CO</w:t>
            </w:r>
            <w:r>
              <w:rPr>
                <w:rFonts w:cs="Arial" w:ascii="Arial" w:hAnsi="Arial"/>
                <w:sz w:val="20"/>
                <w:vertAlign w:val="subscript"/>
                <w:lang w:val="en-US"/>
              </w:rPr>
              <w:t>2</w:t>
            </w:r>
            <w:r>
              <w:rPr>
                <w:rFonts w:cs="Arial" w:ascii="Arial" w:hAnsi="Arial"/>
                <w:position w:val="2"/>
                <w:sz w:val="20"/>
              </w:rPr>
              <w:t>, C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mới, đại tu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duy tu cầu,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sân ga, vệ sinh toa xe ở các ga (Hà Nội, Đà Nẵng, TP Hồ Chí M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oài trời, ảnh hưởng của ồn và bụi bẩ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cần trục từ 20 tấn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ủ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ồn, ru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rạm quản lý đường ven sông, ven biển, lòng hồ</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động trên sông nước,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ẩu điện, cẩu diezen ở cả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bụi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ẩu trục chân đế ở cả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bụi và ồn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bê tông dầm cầu dự ứng lực, cọc ống ly tâ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cao, nó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ống thép phục vụ cọc khoan nhồ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ư thế lao động gò bó, chịu tác động của khí độc (khí hà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án khuôn cấu kiện dầm cầu, mố trụ cầu; làm sắt cầu, cầu cá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khiển máy đầm bê tông, cấu kiện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ảnh hưởng của tiếng ồn, ru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đẩy bê tông dự ứng lự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rạm trộn bê tông nhựa nóng tự động (có buồng điều kh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nấu nhựa, máy sấy đá,nồi hơi bảo ôn trạm trộn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hơi khí độc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ục vụ trạm trộn bê tông nhựa nóng (vận chuyển nguyên liệu, nhiên liệu, tháo bao bột đá vào băng chuyền, xúc và vận chuyển bột đá ở máy sấy thải ra, quét dọn dầu, than… quét dầu, phun dầu vào thùng xe chở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iếp xúc với hơi khí độc,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khí thiết bị tại trạm trộn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ư thế lao động gò bó, chịu tác động của hơi, khí, bụi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ác loại xe lu lăn đ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ồn, rung, nóng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khiển xa máy ép hơi thổi bụi mặt đường, xe phun nhựa nóng, máy trải thảm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ồn, rung, bụi, hơi khí độc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uốc, xúc bù, san mặt đường theo máy trải thảm bê tông nhựa nó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chịu tác động của nóng,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bê tông, nhựa đường, nhũ tươ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nóng,bụi đá, hơi khí độc hyđrôcacbua axít và các hóa chất phụ gia khá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uy tu, sửa chữa cầu, đường bộ.</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chịu tác động của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hoa tiê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lái trên tàu biển, luôn đứng suốt hành trình dẫn tàu, tập trung quan sát cao,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phốt phát, apatít phân lân, urê,…ở các kho, bến, bãi, cảng sông, cảng biển, ga đường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ao động gò bó, chịu tác động của bụi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ắc địa địa hình, địa chất khảo sát đường bộ, đường sông và đường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lưu động, chịu tác động của bụi, mưa,nắ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lắp đặt hệ thống điện, đường ống trong hầm tàu thủ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công việc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oả công dưới hầm tàu thủy,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nóng, ồn, thiếu dưỡng khí.</w:t>
            </w:r>
          </w:p>
        </w:tc>
      </w:tr>
    </w:tbl>
    <w:p>
      <w:pPr>
        <w:pStyle w:val="TextBody"/>
        <w:spacing w:before="120" w:after="0"/>
        <w:rPr>
          <w:rFonts w:ascii="Arial" w:hAnsi="Arial" w:cs="Arial"/>
        </w:rPr>
      </w:pPr>
      <w:r>
        <w:rPr>
          <w:rFonts w:cs="Arial" w:ascii="Arial" w:hAnsi="Arial"/>
        </w:rPr>
      </w:r>
    </w:p>
    <w:p>
      <w:pPr>
        <w:pStyle w:val="ListParagraph"/>
        <w:tabs>
          <w:tab w:val="clear" w:pos="720"/>
          <w:tab w:val="left" w:pos="7104" w:leader="none"/>
        </w:tabs>
        <w:spacing w:before="120" w:after="0"/>
        <w:ind w:left="0" w:hanging="0"/>
        <w:jc w:val="center"/>
        <w:rPr/>
      </w:pPr>
      <w:r>
        <w:rPr>
          <w:rFonts w:cs="Arial" w:ascii="Arial" w:hAnsi="Arial"/>
          <w:b/>
          <w:sz w:val="20"/>
        </w:rPr>
        <w:t>VI. ĐIỆN</w:t>
      </w:r>
    </w:p>
    <w:tbl>
      <w:tblPr>
        <w:tblW w:w="5000" w:type="pct"/>
        <w:jc w:val="left"/>
        <w:tblInd w:w="-10" w:type="dxa"/>
        <w:tblLayout w:type="fixed"/>
        <w:tblCellMar>
          <w:top w:w="0" w:type="dxa"/>
          <w:left w:w="0" w:type="dxa"/>
          <w:bottom w:w="0" w:type="dxa"/>
          <w:right w:w="0" w:type="dxa"/>
        </w:tblCellMar>
      </w:tblPr>
      <w:tblGrid>
        <w:gridCol w:w="455"/>
        <w:gridCol w:w="6449"/>
        <w:gridCol w:w="605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than dưới nhà hầm,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nhiều lần, tiêu hao năng lượng lớn, bẩn, nồng độ bụi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điện, vận hành máy trong ha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ải quyết công việc phức tạp, phải đi lại nhiều, nơi làm việc thông thoáng khí kém, ảnh hưởng của ồn, rung trong suốt ca làm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áp thông tin, cáp lực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uôn tiếp xúc với dầu mỡ, nơi làm việc thiếu dưỡng khí, ảnh hưởng của ồn, r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ạo rỉ, sơn trong thùng kín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ơi làm việc chật hẹp, thiếu ánh sáng, thiếu dưỡng khí, tư thế gò bó, chịu </w:t>
            </w:r>
            <w:r>
              <w:rPr>
                <w:rFonts w:cs="Arial" w:ascii="Arial" w:hAnsi="Arial"/>
                <w:position w:val="2"/>
                <w:sz w:val="20"/>
              </w:rPr>
              <w:t>tác động của hóa chất trong sơn và 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cát tẩy rỉ, sơn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ảnh hưởng của ồn, rung, bụi nồng độ cao và các hóa chất</w:t>
            </w:r>
            <w:r>
              <w:rPr>
                <w:rFonts w:cs="Arial" w:ascii="Arial" w:hAnsi="Arial"/>
                <w:position w:val="2"/>
                <w:sz w:val="20"/>
              </w:rPr>
              <w:t xml:space="preserve"> trong sơn, 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phun bê tông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êu hao năng lượng lớn, ảnh hưởng của bụi, ồn rất cao và rung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kim loại bằng quang phổ và siêu âm trong các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chất phóng xạ; môi trường nóng, ồn, bụi, đôi khi làm việc ở nơi thiếu không khí.</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ao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ó nhiệt độ cao, rất bụi và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thiết bị cơ khí thủy lực cửa nhận nước, cửa đập trà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làm việc ở độ cao trên 30 m); không gian làm việc chật hẹp, trơn, rất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máy bơm nước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không gian làm việc chật hẹp, trơn, ẩm ướt; chịu tác động của nóng, ồn, hơi xăng, dầ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cầu trục trong hầm máy phá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bụi bẩn, dầu, mỡ và tiế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hệ thống thông gió tro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tiếp xúc với bụi bẩn, dầu, mỡ và độ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ận hành đường dây và trạm biến áp 500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lưu động theo đường dây qua các vùng địa hình, khí hậu phức tạp; tiếp xúc với điện từ trường cao,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đường dây và trạm biến áp có cấp điện áp trên 01 KV đang mang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thường xuyên làm việc trên cao,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ó nhiệt độ cao, rất bụi và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ôn lò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óng, nồng độ bụi rất cao, thường xuyên tiếp xúc với bông thủy tinh dễ gây ngứa, dị ứ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thiết bị thủy lực, sửa chữa thiết bị chính máy, sửa chữa thiết bị chính điện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dầu mỡ, bụi bẩn và tiếng ồn,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vận hành điện tro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phức tạp, đi lại nhiều, ảnh hưởng của ồn, nồng độ bụi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ưởng kíp vận hành kiểm nhiệ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ảnh hưởng của nóng, ồn và bụi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tuần hoà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ẩm ướt, chịu tác động liên tục của tiế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ưởng kíp vận hành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ồn và bụi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phụ tuốc bin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rung và tiếng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nén khí áp lực từ 8kg/cm</w:t>
            </w:r>
            <w:r>
              <w:rPr>
                <w:rFonts w:cs="Arial" w:ascii="Arial" w:hAnsi="Arial"/>
                <w:sz w:val="20"/>
                <w:vertAlign w:val="superscript"/>
              </w:rPr>
              <w:t>2</w:t>
            </w:r>
            <w:r>
              <w:rPr>
                <w:rFonts w:cs="Arial" w:ascii="Arial" w:hAnsi="Arial"/>
                <w:sz w:val="20"/>
              </w:rPr>
              <w:t xml:space="preserve"> trở lê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rung và tiếng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van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ư thế làm việc gò bó, ảnh hưởng của nóng và bụi nồng độ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thiết bị điện, thí nghiệm điện cao áp.</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điện từ trường cao, thường xuyên tiếp xúc với điện cao áp nên rất nguy hiểm đến tính mạ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tự độ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bụi, rung và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tro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ảnh hưởng của ồn, rung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kiểm nhiệ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nóng, rung và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hệ thống nhiên liệu trong nhà máy nhiệt điện, bao gồm: (Hệ thống bốc dỡ than, CSU, GSU, băng tải than, cầu trục và cẩu tháp) .</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bẩn và rất bụi,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ảnh hưởng của nóng, ồn và nồng độ bụi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ửa nhận nước trạm bơm bờ trái, thiết bị đóng mở cánh phải đập tràn nhà máy thủy điện Hòa Bình</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ơi làm việc ẩm ướt, trơn dầu mỡ, ảnh hưởn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phóng nạp ắc quy trong hang hầm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Nơi làm việc thiếu dưỡng khí, thường xuyên tiếp xúc với a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nén khí, thiết bị trạm biến thế</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rơn dầu mỡ, ảnh hưởng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hoá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dầu mỡ, các hóa chất độc,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ọc dầu máy biến thế trong hang hầ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hường xuyên tiếp xúc với dầu mỡ, ảnh hưởng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phụ trong hang hầm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kém thông thoáng, tư thế gò bó, ảnh hưởng của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phun bê tông bằng máy nén khí cầm tay</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bẩn, chịu tác động của bụi, ồn và rung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cầu trục 350 tấn tro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ảnh hưởng của rung, ồn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ệ sinh công nghiệp trong hang hầm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ơi làm việc thiếu dưỡng khí, ảnh hưởng của bụi, rung và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vận hành trạm biến thế từ 110 KV trở lê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ần kinh tâm lý, chịu tác động của điện từ trường cao, ảnh hưởng nhiều đến sức kho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địa chất quan trắc địa hình</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đi bộ nhiều, tiêu hao năng lượ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iệu chỉnh lò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cạnh các thiết bị có nhiệt độ cao từ 160</w:t>
            </w:r>
            <w:r>
              <w:rPr>
                <w:rFonts w:cs="Arial" w:ascii="Arial" w:hAnsi="Arial"/>
                <w:sz w:val="20"/>
                <w:vertAlign w:val="superscript"/>
              </w:rPr>
              <w:t>0</w:t>
            </w:r>
            <w:r>
              <w:rPr>
                <w:rFonts w:cs="Arial" w:ascii="Arial" w:hAnsi="Arial"/>
                <w:sz w:val="20"/>
              </w:rPr>
              <w:t>C đến 540</w:t>
            </w:r>
            <w:r>
              <w:rPr>
                <w:rFonts w:cs="Arial" w:ascii="Arial" w:hAnsi="Arial"/>
                <w:sz w:val="20"/>
                <w:vertAlign w:val="superscript"/>
              </w:rPr>
              <w:t>0</w:t>
            </w:r>
            <w:r>
              <w:rPr>
                <w:rFonts w:cs="Arial" w:ascii="Arial" w:hAnsi="Arial"/>
                <w:sz w:val="20"/>
              </w:rPr>
              <w:t>C, chịu tác động của tiếng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han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tiếng ồn và bụi than có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xúc và gom than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ồn và bụi than có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dầu đốt lò nhà máy nhiệt điện (Vận hành nhà dầu).</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dầu mỡ, tiếng ồn và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ải xỉ nhà máy nhiệt điện (bơm thải xỉ, khử bụi, tống tướ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độ ồn cao và nồng độ bụ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nhiệt (trực chính, trực phụ)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rung, độ ồn cao và nồng độ bụ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ác thiết bị điện trong nhà má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ảnh hưởng của ồn, rung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quang lật toa tha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ở môi trường nóng, bụi, ồn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óc nối toa xe than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môi trường (nóng, lạnh, gió…), tiếng ồn và nồng độ bụi tha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xúc xỉ đuôi lò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ơn điệu; thường xuyên tiếp xúc với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ua bin khí.</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rung, nóng và tiếng ồn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àn và mài cánh hướng nước, cánh tua bin nhà máy thủy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hầm sâu, thiếu dưỡng khí; tiếp xúc thường xuyên với tiếng ồn, nhiệt độ cao, hơi khí độc và bụi t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ận hành đường dây từ 110KV đến dưới 500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theo đường dây, qua các vùng địa hình, khí hậu phức tạp; tiếp xúc với điện từ trường cao, ảnh hưởng đến sức kho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ạm biến áp 500 KVA.</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ơn điệu; tiếp xúc với bụi bẩn, điện từ trường cao ảnh hưởng đến sức khoẻ và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òm công tơ vật liệu Composit.</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nóng, hóa chất độc nồng độ cao, gây khó thở, mệt mỏ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sấy máy biến áp có công suất từ 200 KVA trở lê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dầu mỡ, môi trường có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ện cáp nhô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trực tiếp của bụi nhôm và tiế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úc cột điện bê tông ly tâ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rung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vật liệu cách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nhiệt độ cao và hóa chất độc hại (Phenol, Formalin, Amoniac…)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cầu trục gian tuabin, máy phá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căng thẳng thần kinh tâm lý, chịu ảnh hưởng của bụi, ồn cao và ru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u trục kho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tư thế gò bó, chịu tác động của bụi, rung,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ánh, phá đống kho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thường xuyên phải di chuyển lên xuống, chịu tác động của nóng bụi, ồn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thiết bị khử khí lưu huỳnh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ở nhiêu độ cao khác nhau (từ 25 mét xuống âm 10 mét), tiếp xúc nguồn phóng xạ kín, chịu tác động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điện lạnh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tư thế gò bó, thường xuyên tiếp xúc môi chất lạnh, chịu tác động bụi, nóng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thiết bị đo lường, điều khiể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ở nhiều độ cao khác nhau (từ 50 mét đến âm 10 mét), căng thẳng thần kinh, tư thế làm việc gò bó, chịu tác động bụi, nóng, ồn, phóng x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trạm bơm tuần hoàn nước hồ xỉ nhà máy nhiệt điện tha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ồn, rung, thường xuyên tiếp xúc hơi axit HC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thí nghiệm, hiệu chỉnh tua bin h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tư thế làm việc gò bó, chịu tác động của ồn, ru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ổ trưởng tổ thí nghiệm, hiệu chỉnh thiết bị lò hơi, tua bi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tư thế làm việc gò bó, chịu tác động của ồn, rung lớ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thiết bị điện phân hydro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hơi kiềm (KOH) và khí H</w:t>
            </w:r>
            <w:r>
              <w:rPr>
                <w:rFonts w:cs="Arial" w:ascii="Arial" w:hAnsi="Arial"/>
                <w:sz w:val="20"/>
              </w:rPr>
              <w:t>2</w:t>
            </w:r>
            <w:r>
              <w:rPr>
                <w:rFonts w:cs="Arial" w:ascii="Arial" w:hAnsi="Arial"/>
                <w:position w:val="2"/>
                <w:sz w:val="20"/>
              </w:rPr>
              <w:t>, chịu tác động của ồn</w:t>
            </w:r>
            <w:r>
              <w:rPr>
                <w:rFonts w:cs="Arial" w:ascii="Arial" w:hAnsi="Arial"/>
                <w:sz w:val="20"/>
              </w:rPr>
              <w:t xml:space="preserve">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thiết bị kênh nước tuần hoàn và thiết bị thải trên hồ xỉ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đi lại nhiều (trên 15 km/ngày), công việc nặng nhọc, chịu tác động bụi bẩ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thiết bị thông tin (cáp thông tin, điện thoại, loa, bộ đàm, camera giám sát)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đi lên xuống (từ âm 10 mét đến 50 mét), tư thế làm việc gò bó, chịu tác động bụi, ồn và điện từ trườ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tải chở xỉ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khu vực có thiết bị điện, lối đi chật hẹp, công việc căng thẳng thần kinh, chịu tác động ồn, rung,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đo, kiểm tra, giao nhận than, dầu tại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kiểm tra dưới các hang, hầm ẩm ướt, công việc gò bó, chịu tác động nóng, bụi, hơi dầ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than, dầu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kiểm tra dưới các hang, hầm ẩm ướt, công việc gò bó, chịu tác động nóng, bụi, hơi dầ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tuyển tro xỉ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hịu tác động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rạm dỡ tải tha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làm việc trên sông nước, chịu tác động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ô tô cầu tự hành trong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chịu tác động nóng,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à vận hành trạm biến áp từ 110KV đến dưới 500 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ưu động, tiếp xúc với điện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vệ sinh buồng ngưng và đường ống bơm tuần hoàn làm mát chính các tổ máy tua bin hơ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thiếu ánh sáng, thiếu dưỡng khí, chịu tác động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ay lọc gió tua bin khí.</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chịu tác động bụi thủy tinh,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làm việc với máy chụp ảnh bức xạ công nghiệp; kiểm tra bằng phương pháp thẩm thấu chất lỏng (PT), kiểm tra bằng bột từ (MT).</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hóa chất độc hại, chịu tác động tia cực tím, tia bức x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thiết bị trạm từ 110KV đến dưới 500 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điện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tua bin khí, tua bin hơi, lò thu hồi nhiệt và máy phát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đòi hỏi độ chính xác cao, chịu tác động nóng,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phủ kim loại tua bin nhà máy nhiệt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silic, hóa chất độc hại, chịu tác động tia bức x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ận hành lưới điện trung, hạ thế.</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ngoài trời, tiếp xúc trực tiếp với nguồn điệ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trì trạm phát điện sử dụng dầu (trạm diesel).</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ường xuyên tiếp xúc dầu mỡ, chịu tác động tiếng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trì trạm biến thế trung thế.</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iếp xúc với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kiểm định, hiệu chỉnh thiết bị đo đếm điện năng</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chì, điện từ trường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eo, tháo, giám sát, bảo trì thiết bị đo đếm điện năng</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ngoài trời, tiếp xúc trực tiếp với nguồn điệ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cẩu sửa chữa điện</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hịu tác động của nóng, bụi, ồn, căng thằ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hóa dầu máy biến áp</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dầu mỡ, các hóa chất độc,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nhà máy điện mặt trờ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kiểm tra, thao tác xử lý sự cố tại nơi nguy hiểm có điện áp cao hoặc trên mặt hồ, mái nhà tại trạm phân phố ngoài trờ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i công lắp đặt và sửa chữa hệ thống năng lượng mặt trờ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thường xuyên làm việc trên cao,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ca vận hành, điều hành và xử lý sự cố hệ thống viễn thông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căng thẳng thần kinh tâm lý, chịu tác động của tiếng ồn và từ trườ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ện thoại viên các trung tâm chăm sóc khách hàng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sửa chữa cột, đường dây và thiết bị trạm biến áp có cấp điện áp dưới 110 KV</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công việc nặng nhọc, tư thế gò bó, đòi hỏi thể lực, thường xuyên làm việc ngoài trời trong môi trường nắng nóng,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ca vận hành và xử lý sự cố hệ thống công nghệ thông tin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phải làm việc trong phòng trực, phòng máy, di chuyên địa bàn các tỉnh để úng cúu sự cố, các hệ thống ngoài trời hoặc trong khoảng không gian hạn chế.</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dựng và phát triển phần mềm dùng chung trong Tập đoàn Điện lực Quốc gia Việt Nam</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với máy vi tính trong suốt ca làm việc, tiếp nhận thông tin từ khách hàng qua điện thoại và tư vấn, trả lời, hướng dẫ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ạng cáp quang điện lực</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iếp xúc với điện và điện từ trường, tư thế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óa trong các nhà máy nhiệt điện (xử lý nước, xử lý nước lò, xử lý nước thải)</w:t>
            </w:r>
          </w:p>
        </w:tc>
        <w:tc>
          <w:tcPr>
            <w:tcW w:w="60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thí nghiệm, trong nhà xưởng và ngoài trời. làm việc trên cao. Trong khi làm việc tiếp xúc với các hóa chất, như keo tụ, kiềm, axít và tiếng ồn cao.</w:t>
            </w:r>
          </w:p>
        </w:tc>
      </w:tr>
    </w:tbl>
    <w:p>
      <w:pPr>
        <w:pStyle w:val="TextBody"/>
        <w:spacing w:before="120" w:after="0"/>
        <w:rPr>
          <w:rFonts w:ascii="Arial" w:hAnsi="Arial" w:cs="Arial"/>
        </w:rPr>
      </w:pPr>
      <w:r>
        <w:rPr>
          <w:rFonts w:cs="Arial" w:ascii="Arial" w:hAnsi="Arial"/>
        </w:rPr>
      </w:r>
    </w:p>
    <w:p>
      <w:pPr>
        <w:pStyle w:val="ListParagraph"/>
        <w:tabs>
          <w:tab w:val="clear" w:pos="720"/>
          <w:tab w:val="left" w:pos="5307" w:leader="none"/>
        </w:tabs>
        <w:spacing w:before="120" w:after="0"/>
        <w:ind w:left="0" w:hanging="0"/>
        <w:jc w:val="center"/>
        <w:rPr/>
      </w:pPr>
      <w:r>
        <w:rPr>
          <w:rFonts w:cs="Arial" w:ascii="Arial" w:hAnsi="Arial"/>
          <w:b/>
          <w:sz w:val="20"/>
        </w:rPr>
        <w:t>VII. THÔNG TIN LIÊN LẠC, BƯU CHÍNH VIỄN THÔNG</w:t>
      </w:r>
    </w:p>
    <w:tbl>
      <w:tblPr>
        <w:tblW w:w="5000" w:type="pct"/>
        <w:jc w:val="left"/>
        <w:tblInd w:w="-10" w:type="dxa"/>
        <w:tblLayout w:type="fixed"/>
        <w:tblCellMar>
          <w:top w:w="0" w:type="dxa"/>
          <w:left w:w="0" w:type="dxa"/>
          <w:bottom w:w="0" w:type="dxa"/>
          <w:right w:w="0" w:type="dxa"/>
        </w:tblCellMar>
      </w:tblPr>
      <w:tblGrid>
        <w:gridCol w:w="461"/>
        <w:gridCol w:w="6475"/>
        <w:gridCol w:w="6024"/>
      </w:tblGrid>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sửa chữa, bảo dưỡng cột cao ăng ten (từ 50m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khi làm việc trên cao rất nguy hiểm và khi sửa chữa, bảo dưỡng chịu tác động của điện từ trường cao tần và siêu cao t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bảo dưỡng các thiết bị thông tin trên cột cao ăng ten (từ 50 m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phải làm việc trên cao rất nguy hiểm; tư thế làm việc gò bó và khi sửa chữa, bảo dưỡng chịu tác động của điện từ trường cao tần và siêu cao t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thiết bị thông tin vệ tinh (đài hoa se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điện từ trường siêu cao tần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bảo dưỡng, sửa chữa cáp ngầ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vị trí làm việc chật hẹp, thiếu dưỡng khí; khi sửa chữa, bảo dưỡng bẩn thỉu, hôi thố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o thông viên vùng ca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vất vả, nặng nhọc, phải đi lại nhiều qua các vùng núi cao, nhiều dốc không kể mưa nắ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thiết bị vi ba ở các trạm trên núi cao, rừng sâ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ải quyết nhiều công việc phức tạp, không có khả năng ứng cứu, ảnh hưở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thiết bị vi ba ở các trạm trên nú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điện từ trường và giải quyết nhiều công việc phức tạ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ao thông viên trung du, miền núi và đồng bằng (đường thư dài từ 45km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bộ và đạp xe, chịu tác động của mưa, nắng, gió, công việc nặng nhọ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máy thu, phát công suất từ 1KW trở lê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chịu tác động của điện từ trường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thiết bị thông tin vệ tinh (đài intelsa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có điện từ trường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phát hành báo chí tại Trung tâm (Hà Nội, TP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làm về đêm, công việc nặng nhọc, tiếp xúc bụi và ồn rất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phát hành bưu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ảnh hưởng của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cấp phát tem chơi, tem lưu trữ (sử dụng asen để bảo quả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hóa chất độc mạnh như asen và CO</w:t>
            </w:r>
            <w:r>
              <w:rPr>
                <w:rFonts w:cs="Arial" w:ascii="Arial" w:hAnsi="Arial"/>
                <w:sz w:val="20"/>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ục tem bằng máy HKA 5/68 (sản xuất tại Đứ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àm việc gò bó, chịu tác động của tiếng ồn cao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điện thoại (điện thoại viên cấp I, cấp I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màn hình,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phi thoại (điện thoại viên cấp I, cấp I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màn hình,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ện toán (truyền dẫn số liệu, quản lý danh bạ điện thoại, xử lý phần mềm và lập trì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màn hình,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ống cáp nhựa thông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hơi, khí và bụi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ặt, uốn, hàn sắt làm cốt bê tông, cấu kiện thông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ồn, bụi, ảnh hưởng của khí hàn, tia hồ qua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đổ bê tông sản xuất cấu kiện bê tông đúc sẵn các cấu kiện thông tin bằng phương pháp bán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rất nặng nhọc, tiếp xúc với ồn, bụi, thường xuyên lưu động theo các công trì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thiết bị truyền dẫn trên tuyến và mạng điện thoại nội hạ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tư thế lao động gò bó.</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xây dựng cột cao ăngte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hịu tác động của mưa, nắng, bụi,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đầu cuối thuê bao (điện thoại, Fax, máy nhắn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ư thế lao động gò bó, thường xuyên tiếp xúc với hóa ch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ần tra bảo vệ các tuyến cáp qu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hường xuyên phải đi tuần tra không kể ngày đêm, mưa, nắ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ữa chữa, bảo dưỡng các tuyến cáp qu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làm việc ngoài trời không kể ngày đêm, mưa, nắ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khảo sát, đo đạc và lắp đặt các công trình thông ti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khai thác, sửa chữa, bảo dưỡng các tổng đài cửa quốc tế, tổng đài có dung lượng từ 10.000 số trở lên, các đài, trạm thông tin vệ tinh mặt đất, các trung tâm công nghệ, kỹ thuật cao và cáp biể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ơn điệu, thường xuyên chịu tác độ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ộ tống viên kiêm lái xe ô tô bưu chính có trọng tải từ 3,5 tấn trở lên hoặc trên các tuyến đường thư thuộc mạng cấp II ở các tỉnh miền nú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chịu tác động của rung và xó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ộ tống bưu chính trên phương tiện tàu hỏa tuyến Bắc – Na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rung, xó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vận hành, sửa chữa, bảo dưỡng thiết bị thông tin tại các trạm thông tin bố trí dọc theo tuyến đường dây 500 KV.</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trên các địa hình đồi núi, tiếp xúc với vi khí hậu, điện từ trường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soát, thu đo tần số, máy phát vô tuyến điệ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làm việc ngoài trời, trên cao, tư thế lao động gò bó; căng thẳng thần ki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cáp quang và máy hàn nối cáp qua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làm việc ngoài trời, tiếp xúc với tia laz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VSAT, thiết bị thuê kênh riê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ơi núi cao, hải đảo…, tiếp xúc với vi khí hậu xấu,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ập và đối soát số liệu chuyển tiền bằng máy vi t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ơn điệu, cường độ lao động cao, căng thẳng thị lực,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ưu điện (bưu tá) tại thành phố Hà Nội và thành phố Hồ Chí Mi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hường xuyên đi lại trên đường có mật độ giao thông cao, nguy hiểm; chịu ảnh hưởng của vi khí hậu, tiếng ồn và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a xít, phóng nạp ắc qu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hơi, bụi chì; a-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nồng độ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vận hành thiết bị Datapos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ồn, hơi khí độc,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thu go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iếng ồn, bụi, công việc nặng nhọ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ưu tá</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hường xuyên đi lại trên đường có mật độ giao thông cao, nguy hiểm; chịu ảnh hưởng của vi khí hậu, tiếng ồn và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7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bưu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chịu tác động của rung và xóc.</w:t>
            </w:r>
          </w:p>
        </w:tc>
      </w:tr>
    </w:tbl>
    <w:p>
      <w:pPr>
        <w:pStyle w:val="TextBody"/>
        <w:spacing w:before="120" w:after="0"/>
        <w:rPr>
          <w:rFonts w:ascii="Arial" w:hAnsi="Arial" w:cs="Arial"/>
        </w:rPr>
      </w:pPr>
      <w:r>
        <w:rPr>
          <w:rFonts w:cs="Arial" w:ascii="Arial" w:hAnsi="Arial"/>
        </w:rPr>
      </w:r>
    </w:p>
    <w:p>
      <w:pPr>
        <w:pStyle w:val="ListParagraph"/>
        <w:tabs>
          <w:tab w:val="clear" w:pos="720"/>
          <w:tab w:val="left" w:pos="6515" w:leader="none"/>
        </w:tabs>
        <w:spacing w:before="120" w:after="0"/>
        <w:ind w:left="0" w:hanging="0"/>
        <w:jc w:val="center"/>
        <w:rPr/>
      </w:pPr>
      <w:r>
        <w:rPr>
          <w:rFonts w:cs="Arial" w:ascii="Arial" w:hAnsi="Arial"/>
          <w:b/>
          <w:sz w:val="20"/>
        </w:rPr>
        <w:t>VIII. SẢN XUẤT XI MĂNG</w:t>
      </w:r>
    </w:p>
    <w:tbl>
      <w:tblPr>
        <w:tblW w:w="5000" w:type="pct"/>
        <w:jc w:val="left"/>
        <w:tblInd w:w="-10" w:type="dxa"/>
        <w:tblLayout w:type="fixed"/>
        <w:tblCellMar>
          <w:top w:w="0" w:type="dxa"/>
          <w:left w:w="0" w:type="dxa"/>
          <w:bottom w:w="0" w:type="dxa"/>
          <w:right w:w="0" w:type="dxa"/>
        </w:tblCellMar>
      </w:tblPr>
      <w:tblGrid>
        <w:gridCol w:w="459"/>
        <w:gridCol w:w="6477"/>
        <w:gridCol w:w="6024"/>
      </w:tblGrid>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xi măng bằng 4 vòi bán tự độ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óng, tư thế làm việc rất gò bó, chịu tác động của ồn,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xi măng bằng máy quay tròn tự độ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nóng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ập hàm, máy đập búa</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tiếng ồn cao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úc clinker gầm lò nu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nơi làm việc rất nóng,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y van nóc lò</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sàn cao, rất nóng, bụi vượt tiêu chuẩn cho phép nhiều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nung luyện clinker (lò đứ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bụi và hơi khí độ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xi măng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tiếp xúc với nóng, bụi nồng độ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ào, rửa gầm máy nghiền bù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tiếng ồn, thường xuyên ngâm mình dưới nước bẩ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bổ đá hộc</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rất nặng nhọc.</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ầu trục, cầu rải kho nguyên liệu</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ồn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cân định lượng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lọc bụi điện lọc bụi tay áo, vít tải bụi</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ên sàn cao, 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khoáng máy nghiền bù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ụi và ồn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ôi trơn lò nung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nung clinker tự động (có phòng điều khiển trung tâm)</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nhiều, ảnh hưởng của nhiệt độ cao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van cửa thá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nóng và bụi rất cao, tư thế gò bó</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ập clinker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i lại nhiều, ảnh hưởng của ồn và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xỉ, bunker xỉ, đất, đá</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ảnh hưởng của ồn,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a, vào bi đạ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bụi và ồn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và chấm đầu máy nghiền bù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bẩn, ẩm ướt, đi lại nhiều, chịu tác động của ồn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uồng đố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ồn cao và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buồ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nóng, ồn cao và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nguyên liệu sản xuất xi mă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của nóng, bụi và ồn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xích vận chuyển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tiếp xúc với ồn cao và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gầu nâ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tiếp xúc với ồn cao và nồng độ bụi rất ca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ăng tải cao su vận chuyển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ồn cao và bụi vượt tiêu chuẩn cho phép rất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ơm fule</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ồn cao và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lửa máy sấy nhà than</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chịu tác động của nóng, bụi và CO</w:t>
            </w:r>
            <w:r>
              <w:rPr>
                <w:rFonts w:cs="Arial" w:ascii="Arial" w:hAnsi="Arial"/>
                <w:sz w:val="20"/>
              </w:rPr>
              <w:t>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đầu lò nu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ảnh hưởng của nóng,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xi măng bằng xe cầy.</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dỡ xỉ than, thạch ca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làm việc ngoài trời, bụi than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nguyên liệu sản xuất xi măng lò đứng (đập, xay, nghiền đá bán thủ cô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làm việc ngoài trời, bụi vượt tiêu chuẩn cho phép nhiều lầ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ác thiết bị sản xuất xi măng trong các phân xưởng sản xuất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àm việc gò bó ồn, nóng,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các phân xưởng sản xuất chính.</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àm việc gò bó, ồn,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ê viên clinker trong sản xuất xi măng lò đứ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môi trường làm việc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quay nung clinker.</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điều kiện nóng, bụi, ồ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úc clinker trong kho.</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và bụi nhiề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ác xyclon trao đổi nhiệt.</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óng, bụi.</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7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ọc xylo xi măng.</w:t>
            </w:r>
          </w:p>
        </w:tc>
        <w:tc>
          <w:tcPr>
            <w:tcW w:w="602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bụi,ồn.</w:t>
            </w:r>
          </w:p>
        </w:tc>
      </w:tr>
    </w:tbl>
    <w:p>
      <w:pPr>
        <w:pStyle w:val="TextBody"/>
        <w:spacing w:before="120" w:after="0"/>
        <w:rPr>
          <w:rFonts w:ascii="Arial" w:hAnsi="Arial" w:cs="Arial"/>
        </w:rPr>
      </w:pPr>
      <w:r>
        <w:rPr>
          <w:rFonts w:cs="Arial" w:ascii="Arial" w:hAnsi="Arial"/>
        </w:rPr>
      </w:r>
    </w:p>
    <w:p>
      <w:pPr>
        <w:pStyle w:val="ListParagraph"/>
        <w:tabs>
          <w:tab w:val="clear" w:pos="720"/>
          <w:tab w:val="left" w:pos="5144" w:leader="none"/>
        </w:tabs>
        <w:spacing w:before="120" w:after="0"/>
        <w:ind w:left="0" w:hanging="0"/>
        <w:jc w:val="center"/>
        <w:rPr/>
      </w:pPr>
      <w:r>
        <w:rPr>
          <w:rFonts w:cs="Arial" w:ascii="Arial" w:hAnsi="Arial"/>
          <w:b/>
          <w:sz w:val="20"/>
        </w:rPr>
        <w:t xml:space="preserve">IX. </w:t>
      </w:r>
      <w:r>
        <w:rPr/>
        <w:t>SÀNH SỨ, THỦY TINH, NHỰA TẠP PHẨM, GIẤY, GỖ</w:t>
      </w:r>
    </w:p>
    <w:tbl>
      <w:tblPr>
        <w:tblW w:w="5000" w:type="pct"/>
        <w:jc w:val="left"/>
        <w:tblInd w:w="-10" w:type="dxa"/>
        <w:tblLayout w:type="fixed"/>
        <w:tblCellMar>
          <w:top w:w="0" w:type="dxa"/>
          <w:left w:w="0" w:type="dxa"/>
          <w:bottom w:w="0" w:type="dxa"/>
          <w:right w:w="0" w:type="dxa"/>
        </w:tblCellMar>
      </w:tblPr>
      <w:tblGrid>
        <w:gridCol w:w="394"/>
        <w:gridCol w:w="6516"/>
        <w:gridCol w:w="6050"/>
      </w:tblGrid>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a trộn hóa chất làm mút xốp PU bằng thủ công và bá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nặng nhọc, độc hại, thường xuyên phải tiếp xúc với hóa chất độc gây thương tổn cho hệ thống thần kinh như: Tôluen, Toluen </w:t>
            </w:r>
            <w:r>
              <w:rPr>
                <w:rFonts w:cs="Arial" w:ascii="Arial" w:hAnsi="Arial"/>
                <w:position w:val="2"/>
                <w:sz w:val="20"/>
              </w:rPr>
              <w:t>diccoyanate, popylen gucol; NH</w:t>
            </w:r>
            <w:r>
              <w:rPr>
                <w:rFonts w:cs="Arial" w:ascii="Arial" w:hAnsi="Arial"/>
                <w:sz w:val="20"/>
              </w:rPr>
              <w:t>3</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đá thạch a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ụi và ồn lớ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ạ ruột phíc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độc hại, phải đi lại nhiều, ảnh hưởng của nóng và </w:t>
            </w:r>
            <w:r>
              <w:rPr>
                <w:rFonts w:cs="Arial" w:ascii="Arial" w:hAnsi="Arial"/>
                <w:position w:val="2"/>
                <w:sz w:val="20"/>
              </w:rPr>
              <w:t>chất độc. NH</w:t>
            </w:r>
            <w:r>
              <w:rPr>
                <w:rFonts w:cs="Arial" w:ascii="Arial" w:hAnsi="Arial"/>
                <w:sz w:val="20"/>
              </w:rPr>
              <w:t xml:space="preserve">3 </w:t>
            </w:r>
            <w:r>
              <w:rPr>
                <w:rFonts w:cs="Arial" w:ascii="Arial" w:hAnsi="Arial"/>
                <w:position w:val="2"/>
                <w:sz w:val="20"/>
              </w:rPr>
              <w:t>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ổi thủy tinh bằng miệ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mực viế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hường xuyên tiếp xúc với Ase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thường xuyên chịu tác động của bức xạ nhiệt rất cao và hơi khí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ít đáy ruột phíc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phải tiếp xúc với nhiệt độ cao, tiếng ồn lơ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lò tròn nung sứ</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ảnh hưởng của nóng, bụi và khí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ển, xếp bao ra vào lò trò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thủ công, nặng nhọc, thường xuyên tiếp xúc với nhiệt độ cao </w:t>
            </w:r>
            <w:r>
              <w:rPr>
                <w:rFonts w:cs="Arial" w:ascii="Arial" w:hAnsi="Arial"/>
                <w:position w:val="2"/>
                <w:sz w:val="20"/>
              </w:rPr>
              <w:t>và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loa trụ bóng đèn; cắt cổ bóng đèn; vít miệng bóng đèn; vít miệng ruột phích; cắt cổ và cắt đáy ruột phích; rút khí chân không bóng đèn, phích nướ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nơi làm việc chật hẹp, gò bó, luôn phải tiếp xúc với </w:t>
            </w:r>
            <w:r>
              <w:rPr>
                <w:rFonts w:cs="Arial" w:ascii="Arial" w:hAnsi="Arial"/>
                <w:position w:val="2"/>
                <w:sz w:val="20"/>
              </w:rPr>
              <w:t>nhiệt độ cao, CO</w:t>
            </w:r>
            <w:r>
              <w:rPr>
                <w:rFonts w:cs="Arial" w:ascii="Arial" w:hAnsi="Arial"/>
                <w:sz w:val="20"/>
              </w:rPr>
              <w:t xml:space="preserve">2 </w:t>
            </w:r>
            <w:r>
              <w:rPr>
                <w:rFonts w:cs="Arial" w:ascii="Arial" w:hAnsi="Arial"/>
                <w:position w:val="2"/>
                <w:sz w:val="20"/>
              </w:rPr>
              <w:t>và ồn trong suốt ca làm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thủy ti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nóng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ều, cắt thủy tinh; giữ khuôn thổi bình, phích; chạy bình, phích và phụ kéo ố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thủ công, nặng nhọc, thường xuyên tiếp xúc với nhiệt độ cao, </w:t>
            </w:r>
            <w:r>
              <w:rPr>
                <w:rFonts w:cs="Arial" w:ascii="Arial" w:hAnsi="Arial"/>
                <w:position w:val="2"/>
                <w:sz w:val="20"/>
              </w:rPr>
              <w:t>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sản xuất ga (khí tha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thủ công, nặng nhọc, ảnh hưởng của nóng, bụi, CO và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xào thạch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ảnh hưởng bụi và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khuôn thạch ca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ảnh hưởng nóng, bụi và CO</w:t>
            </w:r>
            <w:r>
              <w:rPr>
                <w:rFonts w:cs="Arial" w:ascii="Arial" w:hAnsi="Arial"/>
                <w:sz w:val="20"/>
              </w:rPr>
              <w:t>2</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ung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tiếp xúc với nhiệt độ cao, bụi SiO</w:t>
            </w:r>
            <w:r>
              <w:rPr>
                <w:rFonts w:cs="Arial" w:ascii="Arial" w:hAnsi="Arial"/>
                <w:sz w:val="20"/>
              </w:rPr>
              <w:t xml:space="preserve">2 </w:t>
            </w:r>
            <w:r>
              <w:rPr>
                <w:rFonts w:cs="Arial" w:ascii="Arial" w:hAnsi="Arial"/>
                <w:position w:val="2"/>
                <w:sz w:val="20"/>
              </w:rPr>
              <w:t>và ăngtimoa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ho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chịu tác động của các hóa chất trong sơn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trắng nhôm, khử dầu, tẩy bẩn sản phẩm nhôm bằng axít</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và độc hại do phải tiếp xúc với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tẩy rửa bột giấy bằng clo</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uôn tiếp xúc với hóa chất độc mạnh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nghiền nguyên liệu thủy ti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tiếp xúc thường xuyên với bụi có hàm lượng SiO</w:t>
            </w:r>
            <w:r>
              <w:rPr>
                <w:rFonts w:cs="Arial" w:ascii="Arial" w:hAnsi="Arial"/>
                <w:sz w:val="20"/>
              </w:rPr>
              <w:t>2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lò nung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bột me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hường xuyên tiếp xúc với bụi độc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keo để gắn các sản phẩm nhựa PV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thường xuyên tiếp xúc với dung môi hữu c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ẻ ống nhựa PV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thường xuyên tiếp xúc với bụi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ay, nghiền, trộn, cán, đùn, ép nhựa PVC, PE</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thường xuyên tiếp xúc với bụi, hơi và khí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iền mép sản phẩm sắt tráng me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tư thế lao động gò bó, làm việc trong môi trường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áng men thủ c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ao động gò bó, thường xuyên tiếp xúc với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nhôm lạ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ấp, ủ nhô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làm việc trong môi trường nóng,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sấy da, ty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vi sinh vật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ấp da chân kh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thường xuyên tiếp xúc với nó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ài nhẵn mặt da, lạng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ó bó, tiếp xúc với bụi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gò giấ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tiếp xúc với ồn và nhiệt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in da và pha chế hóa chất để sơn, in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thường xuyên tiếp xúc với dung môi hữu c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ết keo đế và mũ giầ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độc hại, thường xuyên tiếp xúc với dung môi hữu c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thuộc d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hường xuyên tiếp xúc với hóa chất độc và vi khuẩn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ấp lưu hóa giầy, dép cao s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làm việc trong môi trường nhiệt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luyện cao su trong sản xuất giầy dép</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thường xuyên tiếp xúc với nhiệt độ cao, ồn, bụi, </w:t>
            </w:r>
            <w:r>
              <w:rPr>
                <w:rFonts w:cs="Arial" w:ascii="Arial" w:hAnsi="Arial"/>
                <w:position w:val="2"/>
                <w:sz w:val="20"/>
              </w:rPr>
              <w:t>khí độc SO</w:t>
            </w:r>
            <w:r>
              <w:rPr>
                <w:rFonts w:cs="Arial" w:ascii="Arial" w:hAnsi="Arial"/>
                <w:sz w:val="20"/>
              </w:rPr>
              <w:t xml:space="preserve">2 </w:t>
            </w:r>
            <w:r>
              <w:rPr>
                <w:rFonts w:cs="Arial" w:ascii="Arial" w:hAnsi="Arial"/>
                <w:position w:val="2"/>
                <w:sz w:val="20"/>
              </w:rPr>
              <w:t>và H</w:t>
            </w:r>
            <w:r>
              <w:rPr>
                <w:rFonts w:cs="Arial" w:ascii="Arial" w:hAnsi="Arial"/>
                <w:sz w:val="20"/>
              </w:rPr>
              <w:t>2</w:t>
            </w:r>
            <w:r>
              <w:rPr>
                <w:rFonts w:cs="Arial" w:ascii="Arial" w:hAnsi="Arial"/>
                <w:position w:val="2"/>
                <w:sz w:val="20"/>
              </w:rPr>
              <w:t>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sấy hóa chất phối liệu cao s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óa nghiệm, phân tích chất lượng hóa chất, các sản phẩm trong sản xuất giấy</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các loại hóa chất độc như: HCl,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NO</w:t>
            </w:r>
            <w:r>
              <w:rPr>
                <w:rFonts w:cs="Arial" w:ascii="Arial" w:hAnsi="Arial"/>
                <w:sz w:val="20"/>
              </w:rPr>
              <w:t>3</w:t>
            </w:r>
            <w:r>
              <w:rPr>
                <w:rFonts w:cs="Arial" w:ascii="Arial" w:hAnsi="Arial"/>
                <w:position w:val="2"/>
                <w:sz w:val="20"/>
              </w:rPr>
              <w:t>, HF, CH</w:t>
            </w:r>
            <w:r>
              <w:rPr>
                <w:rFonts w:cs="Arial" w:ascii="Arial" w:hAnsi="Arial"/>
                <w:sz w:val="20"/>
              </w:rPr>
              <w:t>3</w:t>
            </w:r>
            <w:r>
              <w:rPr>
                <w:rFonts w:cs="Arial" w:ascii="Arial" w:hAnsi="Arial"/>
                <w:position w:val="2"/>
                <w:sz w:val="20"/>
              </w:rPr>
              <w:t>COO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bè gỗ trên sông</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làm việc ngoài trời, chịu tác động của các vi sinh vật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ngâm, vớt gỗ trong hồ</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iếp xúc với nước bẩn có nhiều vi sinh vật gây bệnh.</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ưa, xẻ gỗ làm diê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chật hẹp, ẩm ướt, chịu tác động của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sạch gỗ ngâ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ơi làm việc chật hẹp, ẩm ướt, tư thế lao động gò bó.</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ào, chặt, sấy, sàng, chọn que diê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ồn và bụi nồng độ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Pha chế axít, H</w:t>
            </w:r>
            <w:r>
              <w:rPr>
                <w:rFonts w:cs="Arial" w:ascii="Arial" w:hAnsi="Arial"/>
                <w:sz w:val="20"/>
              </w:rPr>
              <w:t>3</w:t>
            </w:r>
            <w:r>
              <w:rPr>
                <w:rFonts w:cs="Arial" w:ascii="Arial" w:hAnsi="Arial"/>
                <w:position w:val="2"/>
                <w:sz w:val="20"/>
              </w:rPr>
              <w:t>PO</w:t>
            </w:r>
            <w:r>
              <w:rPr>
                <w:rFonts w:cs="Arial" w:ascii="Arial" w:hAnsi="Arial"/>
                <w:sz w:val="20"/>
              </w:rPr>
              <w:t xml:space="preserve">4 </w:t>
            </w:r>
            <w:r>
              <w:rPr>
                <w:rFonts w:cs="Arial" w:ascii="Arial" w:hAnsi="Arial"/>
                <w:position w:val="2"/>
                <w:sz w:val="20"/>
              </w:rPr>
              <w:t>để tẩm que diêm và thuốc mặt ph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thường xuyên tiếp xúc với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uấy, chấm hóa chất đầu que diê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tiếng ồn và hóa chất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sz w:val="20"/>
              </w:rPr>
              <w:t>4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ắp que diêm mộ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cao, bụi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que diêm thuốc và diêm ph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nặng nhọc, làm việc trong môi trường nóng và độ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Vận hành máy xay, nghiền, tán muối KCl</w:t>
            </w:r>
            <w:r>
              <w:rPr>
                <w:rFonts w:cs="Arial" w:ascii="Arial" w:hAnsi="Arial"/>
                <w:sz w:val="20"/>
              </w:rPr>
              <w:t>2</w:t>
            </w:r>
            <w:r>
              <w:rPr>
                <w:rFonts w:cs="Arial" w:ascii="Arial" w:hAnsi="Arial"/>
                <w:position w:val="2"/>
                <w:sz w:val="20"/>
              </w:rPr>
              <w:t>O</w:t>
            </w:r>
            <w:r>
              <w:rPr>
                <w:rFonts w:cs="Arial" w:ascii="Arial" w:hAnsi="Arial"/>
                <w:sz w:val="20"/>
              </w:rPr>
              <w:t>3</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hóa chất dễ cháy nổ, ồn và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nh chế muối KCl</w:t>
            </w:r>
            <w:r>
              <w:rPr>
                <w:rFonts w:cs="Arial" w:ascii="Arial" w:hAnsi="Arial"/>
                <w:sz w:val="20"/>
              </w:rPr>
              <w:t>2</w:t>
            </w:r>
            <w:r>
              <w:rPr>
                <w:rFonts w:cs="Arial" w:ascii="Arial" w:hAnsi="Arial"/>
                <w:position w:val="2"/>
                <w:sz w:val="20"/>
              </w:rPr>
              <w:t>O</w:t>
            </w:r>
            <w:r>
              <w:rPr>
                <w:rFonts w:cs="Arial" w:ascii="Arial" w:hAnsi="Arial"/>
                <w:sz w:val="20"/>
              </w:rPr>
              <w:t>3</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hóa chất dễ cháy, nổ, bụ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quét mặt phấ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đơn điệu, tiếp xúc với hóa chất độc.</w:t>
            </w:r>
          </w:p>
        </w:tc>
      </w:tr>
    </w:tbl>
    <w:p>
      <w:pPr>
        <w:pStyle w:val="TextBody"/>
        <w:spacing w:before="120" w:after="0"/>
        <w:rPr>
          <w:rFonts w:ascii="Arial" w:hAnsi="Arial" w:cs="Arial"/>
        </w:rPr>
      </w:pPr>
      <w:r>
        <w:rPr>
          <w:rFonts w:cs="Arial" w:ascii="Arial" w:hAnsi="Arial"/>
        </w:rPr>
      </w:r>
    </w:p>
    <w:p>
      <w:pPr>
        <w:pStyle w:val="ListParagraph"/>
        <w:tabs>
          <w:tab w:val="clear" w:pos="720"/>
          <w:tab w:val="left" w:pos="6482" w:leader="none"/>
        </w:tabs>
        <w:spacing w:before="120" w:after="0"/>
        <w:ind w:left="0" w:hanging="0"/>
        <w:jc w:val="center"/>
        <w:rPr/>
      </w:pPr>
      <w:r>
        <w:rPr>
          <w:rFonts w:cs="Arial" w:ascii="Arial" w:hAnsi="Arial"/>
          <w:b/>
          <w:sz w:val="20"/>
        </w:rPr>
        <w:t xml:space="preserve">X. </w:t>
      </w:r>
      <w:r>
        <w:rPr/>
        <w:t>DA GIÀY, DỆT MAY</w:t>
      </w:r>
    </w:p>
    <w:tbl>
      <w:tblPr>
        <w:tblW w:w="5000" w:type="pct"/>
        <w:jc w:val="left"/>
        <w:tblInd w:w="-10" w:type="dxa"/>
        <w:tblLayout w:type="fixed"/>
        <w:tblCellMar>
          <w:top w:w="0" w:type="dxa"/>
          <w:left w:w="0" w:type="dxa"/>
          <w:bottom w:w="0" w:type="dxa"/>
          <w:right w:w="0" w:type="dxa"/>
        </w:tblCellMar>
      </w:tblPr>
      <w:tblGrid>
        <w:gridCol w:w="393"/>
        <w:gridCol w:w="6550"/>
        <w:gridCol w:w="6017"/>
      </w:tblGrid>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ì Formon vào da sơn xì da</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buồng kín, tiếp xúc với hóa chất có nồng độ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ộc da bằng tanin và crô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ơi làm việc bẩn thỉu, hôi thối có nhiều</w:t>
            </w:r>
            <w:r>
              <w:rPr>
                <w:rFonts w:cs="Arial" w:ascii="Arial" w:hAnsi="Arial"/>
                <w:sz w:val="20"/>
                <w:lang w:val="en-US"/>
              </w:rPr>
              <w:t xml:space="preserve"> </w:t>
            </w:r>
            <w:r>
              <w:rPr>
                <w:rFonts w:cs="Arial" w:ascii="Arial" w:hAnsi="Arial"/>
                <w:sz w:val="20"/>
              </w:rPr>
              <w:t>loại vi khuẩn, nấm gây bệnh và hóa chất độc (crô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sơ chế, pha chặt da tươ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ơi làm việc chật hẹp, ẩm ướt, bẩn thỉu, hôi thối, tỉ lệ nấm và vi khuẩn gây bệnh rất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án da bằng cồn làm gông, đa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tiếp xúc với hóa chất độc, vượt tiêu chuẩn cho phép nhiều lầ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máy kéo sợi con</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i làm việc đi lại nhiều, ảnh hưởng của bụi,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máy dệt tho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 lại nhiều, ảnh hưở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ung bông và máy chải cú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dây chuyền s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và đi lại suốt ca làm việc, chịu tác động nóng, bụi và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máy chải, dây chuyền sợi, dệt,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ư thế lao động gò bó, chịu tác động của nóng, bụi, dầu mỡ.</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ổ sợi cho máy sợi con, máy se.</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nhiều, công việc đơn điệu, nhịp độ lao động cao, chịu tác động của ồn,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hồ sợi dọc.</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nó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ệt kiế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nóng, ồn và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ấy văng, máy sấy cuộn v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nóng, ồn và các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ốt lông, nấu tẩy vải bằng NaOH, Cl2.</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chuyển kiện bông, kiện vải, trục sợi, trục vải, hóa chất, thuốc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rất nặng nhọc, chịu tác động của bụi,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giặt, nhuộm liên hợ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ồn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hoa trên trục, trên lướ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ồn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ào l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chịu tác động của nóng, ồn và bụi nồng độ rất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uộm, hấp len, sợi tổng hợ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và các hóa chất tẩy, nhuộ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ệt len thủ c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ơn điệu, tư thế lao động gò bó, chịu tác động của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ặt, tẩy, mài quần bò.</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bụi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may công nghiệ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ông việc đơn điệu, căng thẳng thị giác và mệt mọi thần kinh tâm lý.</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máy sợi, dệt, nhuộm tại phân xưở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tiếp xúc với dầu mỡ, chịu tác động của nóng, ồn, bụi và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chì chân ki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nóng và hơi chì.</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ài ống côn giấ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ồn và bụi nồng độ rất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cấp nguyên liệu cho máy tách hạt, máy cán b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hịu tác động của tiếng ồn và bụi bông vượt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hạt thủ c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bông, nóng và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ép đóng kiện b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và đi lại suốt ca làm việc, chịu tác động của bụi bông và tiếng ồn vượt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bông hồi lại trong dây chuyền sợi,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bông và tiếng ồn vượt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uốt, bốc suốt, bỏ suốt (tiếp suố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ứng và đi lại suốt ca làm việc, công việc đơn điệu, nhịp điệu lao động cao; chịu tác động của bụi bông, nóng và ồn vượt quá tiêu chuẩn cho phé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ửi, mắc s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ơn điệu, tập trung thị giác cao; chịu tác động của bụi bông, nóng và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e sợi len.</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bông và tiế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ỉa, sửa thảm len.</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ỉ mỉ, tập trung thị giác cao, chịu tác động của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ảo sợi, xe con sợi.</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và đi lại nhiều, chịu tác động của bụi bông và tiế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ổ sợi cho máy thô.</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suốt ca, công việc đơn điệu, nhịp độ lao động cao, chịu tác động của bụi bông, nóng và tiếng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sợi máy ố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và đi lại suốt ca,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ệt khí, dệt nước.</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ứng và đi lại nhiều, tư thế lao động gò bó, chịu tác động của bụi bông và nó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ệt kim tròn.</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ư thế lao động gò bó, chịu tác động của bụi bông và nó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ối gỡ, nối trục máy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ứng và đi lại suốt ca làm việc,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mắc, máy hồ vải, sợi trong dây chuyền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u go trong dây chuyền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đơn điệu, tập trung thị giác cao, chịu tác động của bụi bông và nó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âm dầu máy dệt, máy se, máy hồ.</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ư thế lao động gò bó, tiếp xúc với dầu, mỡ; chịu tác động của bụi bông, nóng, ồn.</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hồ trong dây chuyền dệt,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nóng, ồn, ẩm và hơi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phòng co vải (Sanfor) trong dây chuyề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ệt độ cao và hơi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làm bóng vải trong dây chuyề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nhiệt độ, hóa chất thuốc nhuộ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trục hoa lưới trong công đoạ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chịu tác động của hơi hóa chất và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ay khuyết, cúc (khuy nút) trong may công nghiệp.</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căng thẳng thị giác và mệt mỏi thần kinh; chịu tác động của nóng và bụi.</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hổi form trong dây chuyền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và đi lại suốt ca làm việc, chịu tác động của hơi nóng, ẩ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ắt vải trong công nghệ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suốt ca làm việc, căng thẳng thị giác và mệt mỏi thần kinh; chịu tác động của hơi nóng và bụi bông.</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vải, sợi trong kho nguyên liệu, kho sản phẩm và giữa các công đoạn của dây chuyền sợi, dệt, nhuộm,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đứng, đi lại suốt ca làm việc; chịu tác động của bụi bông, nóng và tiếng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gấp trong dây chuyền dệt,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căng thẳng thị giác, đứng suốt ca làm việc; chịu tác động của nóng, bụi và mùi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kiện trong dây chuyền dệt, may.</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bụi bông, nóng và ồn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các nhà máy sợi, dệt, nhuộm, may. Vệ sinh nền xưởng nhuộm, in hoa.</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tư thế lao động gò bó, ảnh hưởng của tiếng ồn, nóng, bụi bông, dầu mỡ, hóa chất tẩy rửa và chất thải công nghiệp.</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ài, bảo dưỡng suốt da (cao su); thay, tháo, dán dây da.</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ụi cao su và dung môi, hóa chất độc.</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điện trong dây chuyền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ư thế lao động gò bó, làm việc trong môi trường ẩm ướt, nóng; tiếp xúc </w:t>
            </w:r>
            <w:r>
              <w:rPr>
                <w:rFonts w:cs="Arial" w:ascii="Arial" w:hAnsi="Arial"/>
                <w:position w:val="2"/>
                <w:sz w:val="20"/>
              </w:rPr>
              <w:t>với NH</w:t>
            </w:r>
            <w:r>
              <w:rPr>
                <w:rFonts w:cs="Arial" w:ascii="Arial" w:hAnsi="Arial"/>
                <w:sz w:val="20"/>
              </w:rPr>
              <w:t>3</w:t>
            </w:r>
            <w:r>
              <w:rPr>
                <w:rFonts w:cs="Arial" w:ascii="Arial" w:hAnsi="Arial"/>
                <w:position w:val="2"/>
                <w:sz w:val="20"/>
              </w:rPr>
              <w:t>, hóa chất tẩy, nhuộm.</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hế tạo lược máy dệt.</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bụi rỉ, hơi nhựa đường nóng, keo và hóa chất.</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í nghiệm, phân tích hóa chất, thuốc nhuộm.</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hại; nhiệt độ, độ ẩm cao.</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5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điều không</w:t>
            </w:r>
          </w:p>
        </w:tc>
        <w:tc>
          <w:tcPr>
            <w:tcW w:w="601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ồng độ bụi bông và tiếng ồn cao</w:t>
            </w:r>
          </w:p>
        </w:tc>
      </w:tr>
    </w:tbl>
    <w:p>
      <w:pPr>
        <w:pStyle w:val="TextBody"/>
        <w:spacing w:before="120" w:after="0"/>
        <w:rPr>
          <w:rFonts w:ascii="Arial" w:hAnsi="Arial" w:cs="Arial"/>
        </w:rPr>
      </w:pPr>
      <w:r>
        <w:rPr>
          <w:rFonts w:cs="Arial" w:ascii="Arial" w:hAnsi="Arial"/>
        </w:rPr>
      </w:r>
    </w:p>
    <w:p>
      <w:pPr>
        <w:pStyle w:val="ListParagraph"/>
        <w:tabs>
          <w:tab w:val="clear" w:pos="720"/>
          <w:tab w:val="left" w:pos="1286" w:leader="none"/>
        </w:tabs>
        <w:spacing w:before="120" w:after="0"/>
        <w:ind w:left="0" w:hanging="0"/>
        <w:jc w:val="center"/>
        <w:rPr/>
      </w:pPr>
      <w:r>
        <w:rPr>
          <w:rFonts w:cs="Arial" w:ascii="Arial" w:hAnsi="Arial"/>
          <w:b/>
          <w:sz w:val="20"/>
        </w:rPr>
        <w:t xml:space="preserve">XI. </w:t>
      </w:r>
      <w:r>
        <w:rPr/>
        <w:t>NÔNG NGHIỆP VÀ LÂM NGHIỆP (BAO GỒM TRỒNG TRỌT, KHAI THÁC, CHẾ BIẾN NÔNG, LÂM SẢN, CHĂN NUÔI – CHẾ BIẾN GIA SÚC, GIA CẦM)</w:t>
      </w:r>
    </w:p>
    <w:tbl>
      <w:tblPr>
        <w:tblW w:w="5000" w:type="pct"/>
        <w:jc w:val="left"/>
        <w:tblInd w:w="-10" w:type="dxa"/>
        <w:tblLayout w:type="fixed"/>
        <w:tblCellMar>
          <w:top w:w="0" w:type="dxa"/>
          <w:left w:w="0" w:type="dxa"/>
          <w:bottom w:w="0" w:type="dxa"/>
          <w:right w:w="0" w:type="dxa"/>
        </w:tblCellMar>
      </w:tblPr>
      <w:tblGrid>
        <w:gridCol w:w="489"/>
        <w:gridCol w:w="6449"/>
        <w:gridCol w:w="6022"/>
      </w:tblGrid>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pPr>
            <w:r>
              <w:rPr>
                <w:rFonts w:cs="Arial" w:ascii="Arial" w:hAnsi="Arial"/>
                <w:b/>
                <w:sz w:val="20"/>
              </w:rPr>
              <w:t>Điều kiện lao động loại V</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ang chai, đóng gói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hiều loại hóa chất độc nguy hiểm như Wofatox,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chuyển, bốc vác hóa chất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iếp xúc với các hóa chất độc nguy hiểm như Wofatox, Bi 58,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lông vũ vào má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bụi có nhiều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độc hại,tiếp xúc với hóa chất bảo vệ thực vật vượt tiêu chuẩn cho phép nhiều lầ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m sóc ngựa đực giố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hường xuyên tiếp tục với phân, rác và các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ặt hạ gỗ bằng cơ giớ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nặng nhọc, nguy hiểm, chịu tác động của rung, ồn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ặt hạ thủ công (gỗ, song, mây, tre nứ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thủ công, rất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a, xẻ gỗ tại cội bằng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ngoài trời, công việc thủ công, rất nặng nhọc, tư thế lao động gò b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ăn gom gỗ, bốc xếp gỗ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thủ công, rất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xuất gỗ bằng voi, trâu từ rừng ra bãi mộ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ở các địa hình đồi, núi dốc, công việc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cốn, xuôi bè mảng trên sông,suố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ông, suối, công việc thủ công, nặng nhọc, rất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keo phenol, urefo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và các hóa chất độc mạ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huốc chống mối, mọ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tiếp xúc với hóa chất độc mạnh như DDT, Ase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gâm tẩm gỗ phòng chống mối, mọt bằng hóa chấ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động của các hóa chất độc mạnh như Asen, DDT, 666, focm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xe vận tải chuyên dùng, có trọng tải từ 10 tấn trở lên chở gỗ từ bãi I ra bãi I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nhựa th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rất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quy hoạch ở vùng núi cao, rừng sâu và hải đả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đi lưu động trên các địa hình hiểm trở, công việc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tay thăm dò khai thác nước ng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ao động gò bó, nơi làm việc lầy lội bẩn thỉu. Đi làm lưu động tại các vùng rừng núi, hải đ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đo địa vật lý thăm dò khai thác nước ng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luôn lưu động ở vùng núi cao, rừng sâu, hải đ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nhân xây lát đá thủy lợi (kể cả làm rồng đá)</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oài trời, lao động thủ công, nặng nhọc; tư thế lao động gò bó, nguy hiểm; ảnh hưởng của bụi vôi, xi măng, cá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kiểm tra, giám định cà phê và nông sản xuất nhập khẩu tại các vùng núi sâu, xa và trên tàu biể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lưu động, liên tục căng thẳng; ảnh hưởng khí hậu khắc nghiệt và thay đổi thất thường của vùng; môi trường lao động: nóng, bụi, ồn và liên tục phải hít ngửi vi sinh vật nấm mốc,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ếm, cảm quan chất lượng cà phê và hàng hoá nông sản xuất khẩu từ 400 cốc/ngày trở lê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thử nếm cao, ảnh hưởng trực tiếp hàm lượng caphein cao và các tạp chất lẫn trong cà phê như nấm mốc, vi khuẩn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dịch thực vật và khử trùng hàng hoá nông, lâm sản xuất nhập khẩu trên tàu biển, xà lan, trong Xil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nặng nhọc, nguy hiểm do trèo cao, mang vác nặng trong điều kiện có sóng, gió biển; ảnh hưởng trực tiếp các loại hóa chất để khử </w:t>
            </w:r>
            <w:r>
              <w:rPr>
                <w:rFonts w:cs="Arial" w:ascii="Arial" w:hAnsi="Arial"/>
                <w:position w:val="2"/>
                <w:sz w:val="20"/>
              </w:rPr>
              <w:t>trùng: PH</w:t>
            </w:r>
            <w:r>
              <w:rPr>
                <w:rFonts w:cs="Arial" w:ascii="Arial" w:hAnsi="Arial"/>
                <w:sz w:val="20"/>
              </w:rPr>
              <w:t>3</w:t>
            </w:r>
            <w:r>
              <w:rPr>
                <w:rFonts w:cs="Arial" w:ascii="Arial" w:hAnsi="Arial"/>
                <w:position w:val="2"/>
                <w:sz w:val="20"/>
              </w:rPr>
              <w:t>, CH</w:t>
            </w:r>
            <w:r>
              <w:rPr>
                <w:rFonts w:cs="Arial" w:ascii="Arial" w:hAnsi="Arial"/>
                <w:sz w:val="20"/>
              </w:rPr>
              <w:t>3</w:t>
            </w:r>
            <w:r>
              <w:rPr>
                <w:rFonts w:cs="Arial" w:ascii="Arial" w:hAnsi="Arial"/>
                <w:position w:val="2"/>
                <w:sz w:val="20"/>
              </w:rPr>
              <w:t xml:space="preserve">Br; làm việc ngoài trời hoặc trong hầm tàu, nơi làm việc </w:t>
            </w:r>
            <w:r>
              <w:rPr>
                <w:rFonts w:cs="Arial" w:ascii="Arial" w:hAnsi="Arial"/>
                <w:sz w:val="20"/>
              </w:rPr>
              <w:t>chật hẹp, tư thế lao động gò bó, thiếu ánh sáng, thiếu dưỡng khí.</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hầm men bia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Nhiệt độ thấp, ẩm; Chịu ảnh hưởng của khí amoniac (NH</w:t>
            </w:r>
            <w:r>
              <w:rPr>
                <w:rFonts w:cs="Arial" w:ascii="Arial" w:hAnsi="Arial"/>
                <w:sz w:val="20"/>
              </w:rPr>
              <w:t>3</w:t>
            </w:r>
            <w:r>
              <w:rPr>
                <w:rFonts w:cs="Arial" w:ascii="Arial" w:hAnsi="Arial"/>
                <w:position w:val="2"/>
                <w:sz w:val="20"/>
              </w:rPr>
              <w:t>) và cácbonic (CO</w:t>
            </w:r>
            <w:r>
              <w:rPr>
                <w:rFonts w:cs="Arial" w:ascii="Arial" w:hAnsi="Arial"/>
                <w:sz w:val="20"/>
              </w:rPr>
              <w:t>2</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cát tẩy gỉ để mạ kẽ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bụi, rung, ồn trong suốt ca làm việ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7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định thực vật và khử trù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Nặng nhọc, độc hại, chịu tác động của hóa chất độc PH</w:t>
            </w:r>
            <w:r>
              <w:rPr>
                <w:rFonts w:cs="Arial" w:ascii="Arial" w:hAnsi="Arial"/>
                <w:sz w:val="20"/>
              </w:rPr>
              <w:t>3</w:t>
            </w:r>
            <w:r>
              <w:rPr>
                <w:rFonts w:cs="Arial" w:ascii="Arial" w:hAnsi="Arial"/>
                <w:position w:val="2"/>
                <w:sz w:val="20"/>
              </w:rPr>
              <w:t>, BrCH</w:t>
            </w:r>
            <w:r>
              <w:rPr>
                <w:rFonts w:cs="Arial" w:ascii="Arial" w:hAnsi="Arial"/>
                <w:sz w:val="20"/>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định dư lượng hóa chất trong lương thực, thực phẩm, rau quả và chất lượng hóa chất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hóa chất độc nguy hiểm như: ASen, Toluen, axeton, Ether, Bi5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o nhận, sang mạn thuốc bảo vệ thực vật trên tàu biển, tàu sông và các bến cả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Ảnh hưởng của sóng nước và các hóa chất độc: axeton, Ether, Wofatox, Bi5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kém thông thoáng, chịu ảnh hưởng của hóa chất độc Wofatox, Bi58,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ản xuất bao bì bằng chất dẻo (bán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hơi độc, ồn trong suốt ca làm việ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phân hoá họ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Nơi làm việc chật hẹp, kém thông thoáng, chịu tác động của CO</w:t>
            </w:r>
            <w:r>
              <w:rPr>
                <w:rFonts w:cs="Arial" w:ascii="Arial" w:hAnsi="Arial"/>
                <w:sz w:val="20"/>
              </w:rPr>
              <w:t>2</w:t>
            </w:r>
            <w:r>
              <w:rPr>
                <w:rFonts w:cs="Arial" w:ascii="Arial" w:hAnsi="Arial"/>
                <w:position w:val="2"/>
                <w:sz w:val="20"/>
              </w:rPr>
              <w:t>, NH</w:t>
            </w:r>
            <w:r>
              <w:rPr>
                <w:rFonts w:cs="Arial" w:ascii="Arial" w:hAnsi="Arial"/>
                <w:sz w:val="20"/>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vận chuyển phân hoá họ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thủ công, nặng nhọc, tiếp xúc với CO</w:t>
            </w:r>
            <w:r>
              <w:rPr>
                <w:rFonts w:cs="Arial" w:ascii="Arial" w:hAnsi="Arial"/>
                <w:sz w:val="20"/>
              </w:rPr>
              <w:t>2</w:t>
            </w:r>
            <w:r>
              <w:rPr>
                <w:rFonts w:cs="Arial" w:ascii="Arial" w:hAnsi="Arial"/>
                <w:position w:val="2"/>
                <w:sz w:val="20"/>
              </w:rPr>
              <w:t>, NH</w:t>
            </w:r>
            <w:r>
              <w:rPr>
                <w:rFonts w:cs="Arial" w:ascii="Arial" w:hAnsi="Arial"/>
                <w:sz w:val="20"/>
              </w:rPr>
              <w:t>3</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ơ chế thủ công phân lân vi si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bẩn ảnh hưởng của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m sóc vận động bò đực giố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phân, rác và các vi khuẩn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trộn thức ăn gia súc.</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ồn, bụi nồng độ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n nuôi động vật thí nghiệm, xử lý bệnh phẩm, dụng cụ thí nghiệ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nguồn lây bệnh và các hóa chất độc như: Fomol, NaOH, HC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chẩn đoán, giải phẫu bệnh, xét nghiệm vi sinh vật gây bệnh cho gia súc, gia c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hường xuyên tiếp xúc với nguồn lây bệnh và các hóa chất độc như: </w:t>
            </w:r>
            <w:r>
              <w:rPr>
                <w:rFonts w:cs="Arial" w:ascii="Arial" w:hAnsi="Arial"/>
                <w:position w:val="2"/>
                <w:sz w:val="20"/>
              </w:rPr>
              <w:t>Formol, CO</w:t>
            </w:r>
            <w:r>
              <w:rPr>
                <w:rFonts w:cs="Arial" w:ascii="Arial" w:hAnsi="Arial"/>
                <w:sz w:val="20"/>
              </w:rPr>
              <w:t>2</w:t>
            </w:r>
            <w:r>
              <w:rPr>
                <w:rFonts w:cs="Arial" w:ascii="Arial" w:hAnsi="Arial"/>
                <w:position w:val="2"/>
                <w:sz w:val="20"/>
              </w:rPr>
              <w:t>, Ether, axít feni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nghiệm sản xuất vacxine, thuốc thú 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các vi khuẩn gây bệnh hiểm nghèo và các hóa chất độc: Ether, axeton, HC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thí nghiệm công nghệ gen và tế bào các loại cây trồ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uôn tiếp xúc với các hóa chất mạnh gây đột biến tế bào như Cochandin, IAA.</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 chế lông vũ</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bẩn tiếp xúc với nhiều bụi chứa vi khuẩn nấm và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ết mổ lợ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làm đêm, công việc nặng nhọc, nơi làm việc ẩm ướ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ặt phân loại, vận chuyển xương động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bẩn thỉu, hôi thối, tiếp xúc với nhiều vi khuẩn, nấm </w:t>
            </w:r>
            <w:r>
              <w:rPr>
                <w:rFonts w:cs="Arial" w:ascii="Arial" w:hAnsi="Arial"/>
                <w:position w:val="2"/>
                <w:sz w:val="20"/>
              </w:rPr>
              <w:t>gây bệnh và khí H</w:t>
            </w:r>
            <w:r>
              <w:rPr>
                <w:rFonts w:cs="Arial" w:ascii="Arial" w:hAnsi="Arial"/>
                <w:sz w:val="20"/>
              </w:rPr>
              <w:t>2</w:t>
            </w:r>
            <w:r>
              <w:rPr>
                <w:rFonts w:cs="Arial" w:ascii="Arial" w:hAnsi="Arial"/>
                <w:position w:val="2"/>
                <w:sz w:val="20"/>
              </w:rPr>
              <w: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xương động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nặng nhọc, nơi làm việc bẩn, hôi thối, tiếp xúc với bụi, ồn và </w:t>
            </w:r>
            <w:r>
              <w:rPr>
                <w:rFonts w:cs="Arial" w:ascii="Arial" w:hAnsi="Arial"/>
                <w:position w:val="2"/>
                <w:sz w:val="20"/>
              </w:rPr>
              <w:t>H</w:t>
            </w:r>
            <w:r>
              <w:rPr>
                <w:rFonts w:cs="Arial" w:ascii="Arial" w:hAnsi="Arial"/>
                <w:sz w:val="20"/>
              </w:rPr>
              <w:t>2</w:t>
            </w:r>
            <w:r>
              <w:rPr>
                <w:rFonts w:cs="Arial" w:ascii="Arial" w:hAnsi="Arial"/>
                <w:position w:val="2"/>
                <w:sz w:val="20"/>
              </w:rPr>
              <w: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uân vác, dập khuôn trong kho đông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rất lạnh, ồn cao và chuyên làm đê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gói thịt trong buồng đông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rất lạnh, công việc nặng nhọc, đơn điệu ảnh hưởng tiếng ồn cao, chuyên làm đê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lạnh và hệ thống cấp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Nơi làm việc chật hẹp, lạnh, ảnh hưởng của tiếng ồn cao và NH</w:t>
            </w:r>
            <w:r>
              <w:rPr>
                <w:rFonts w:cs="Arial" w:ascii="Arial" w:hAnsi="Arial"/>
                <w:sz w:val="20"/>
              </w:rPr>
              <w:t>3</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nông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hoang,làm đất, trồng, chăm sóc cây rừng và cây công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nặng nhọc, tư thế lao động gò bó, chịu tác động của bụi và các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ần tra và bảo vệ sản phẩm nông, lâm nghiệp chưa thu hoạc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phải đi lại trong suốt ca làm việc, không kể ngày đêm và thời tiết, tiếp xúc với các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hoạch sản phẩm nông, lâm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nặng nhọc, tư thế lao động gò b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chè xanh và chè đe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bụi và nó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ân, trộn và đóng chè vào thù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ồn, bụi và nó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ương liệu chè.</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bụi, khí CO, CO2 và các chất gây kích thích niêm mạc mắt, tai, mũi và họ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nguyên liệu vào máy xay xát bằng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ặng nhọc, chịu tác động của ồn, bụi nồng độ rất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ốc xếp thóc gạo, bột mì trong nhà má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chịu tác động của bụi và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tạp chất của nguyên liệu xay xá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Ủ lúa mì.</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và khí</w:t>
            </w:r>
            <w:r>
              <w:rPr>
                <w:rFonts w:cs="Arial" w:ascii="Arial" w:hAnsi="Arial"/>
                <w:position w:val="2"/>
                <w:sz w:val="20"/>
              </w:rPr>
              <w:t xml:space="preserve"> CO</w:t>
            </w:r>
            <w:r>
              <w:rPr>
                <w:rFonts w:cs="Arial" w:ascii="Arial" w:hAnsi="Arial"/>
                <w:sz w:val="20"/>
              </w:rPr>
              <w:t>2</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bột mì.</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ay xát và đánh bóng gạo xuất khẩ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ồn cao, bụi,căng thẳng chú ý và mệt mỏi thần kinh tâm l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phân loại, tách màu hạt gạ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rung, bụi và ồn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đường glucoz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ẩm ướt, chịu tác động của nóng, bụi, ồn cao và các chất hoá họ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thùng đựng đườ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goài trời,tư thế lao động gò bó, tiếp xúc với hóa chất tẩy dầu mỡ.</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ốc vác và cào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nặng nhọc, tiếp xúc với bụi, bẩ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ẩu tháp trong nhà máy đườ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 nơi làm việc chật hẹp, tư thế lao động gò bó, chịu tác động của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xé tơi và ép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ồn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cân nước mía, mật chè và gia nhiệt trung hoá, bốc hơ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ẩm ướt, tư thế lao động gò bó, chịu tác động của ồn và nhiệt độ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nấu đường, trợ tinh và hồi du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nhiệt độ cao, căng thẳng thần kinh tâm l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ọc ép, lọc túi và ly tâm đường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nóng và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xông lưu huỳ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chịu tác động của hơi khí độc và nó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hơi và tuốc bin máy phát điện trong nhà máy đườ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của nhiệt độ cao, ồn, bụi và khí CO</w:t>
            </w:r>
            <w:r>
              <w:rPr>
                <w:rFonts w:cs="Arial" w:ascii="Arial" w:hAnsi="Arial"/>
                <w:sz w:val="20"/>
              </w:rPr>
              <w:t>2</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và chăm sóc lợ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ặng nhọc, nơi làm việc ẩm ướt, hôi thối, tiếp xúc vớ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ăm sóc, theo dõi sinh lý, sinh sản tâm lý, và thụ tinh nhân tạo cho ngựa giố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ăng thẳng thần kinh thường xuyên tiếp xúc với chất thải của động vật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Ấp trứng, chọn trống, mái gia c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ngột ngạt, tư thế lao động gò bó, chịu tác động của nóng, bụi, tiếp xúc vớ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m sóc, nuôi dưỡng và vệ sinh chuồng trại giống gia cầ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bụi, bẩn, hôi thối công việc nặng nhọc, tiếp xúc với nhiều loạ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quy hoạch rừ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hường xuyên đi lại ở nơi địa hình phức tạp, nhiều đèo, dốc, tiếp xúc với côn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thu hái quả, cành giống lâm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tư thế lao động gò bó.</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lâm viên trực tiếp quản lý và bảo vệ rừ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ngoài trời, công việc nặng nhọc, nguy hiểm,giải quyết nhiều công việc phức tạp, tiếp xúc với công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òng chống cháy rừ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ao động thủ công, nặng nhọc, khi chữa cháy rất nguy hiểm, tiếp xúc với </w:t>
            </w:r>
            <w:r>
              <w:rPr>
                <w:rFonts w:cs="Arial" w:ascii="Arial" w:hAnsi="Arial"/>
                <w:position w:val="2"/>
                <w:sz w:val="20"/>
              </w:rPr>
              <w:t>nóng, CO</w:t>
            </w:r>
            <w:r>
              <w:rPr>
                <w:rFonts w:cs="Arial" w:ascii="Arial" w:hAnsi="Arial"/>
                <w:sz w:val="20"/>
              </w:rPr>
              <w:t>2</w:t>
            </w:r>
            <w:r>
              <w:rPr>
                <w:rFonts w:cs="Arial" w:ascii="Arial" w:hAnsi="Arial"/>
                <w:position w:val="2"/>
                <w:sz w:val="20"/>
              </w:rPr>
              <w:t>.</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xuất gỗ bằng cáp, tời (cơ giới) ra bãi 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nặng nhọc, có phần nguy hiểm, tiếp xúc với côn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ván dăm, ván sợi gỗ.</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chịu tác động của ồn, bụi nóng và các hóa chất độ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luộc, bảo quản gỗ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chịu tác động của nhiệt độ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ot ép bán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ặng nhọc, tiếp xúc với nóng, khí độc (formaldehyt, pheno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cánh kiế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nặng nhọc, nguy hiểm, tiếp xúc côn trùng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nhựa thông; chế biến cánh kiế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ệt độ cao và hóa chất độ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ộc máy.</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thú rừng trong các vườn quốc gi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nặng nhọc, thường xuyên tiếp xúc với chất thải của động vật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huốc vi sinh diệt trừ sâu bệ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ồn, bụi, hóa chất độc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huyên dùng trọng tải dưới 10T, chở gỗ từ bãi I ra bãi I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ồn, rung và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quy hoạch ở vùng núi cao, rừng sâu và hải đả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đi lưu động trên các địa hình hiểm trở, công việc nặng nhọc, nguy hiể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 chế cà phê (phơi, xát tươi, xát khô, sàng phân loại, đánh bóng, đóng bao hạ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ảnh hưởng bụi, nóng, ồ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ang, xay cà phê.</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ảnh hưởng nóng, bụi cà phê (kích thích thần ki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êu hoà vôi trong quy trình các bon nát hoá (trong sản xuất đường mí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nặng nhọc, tiếp xúc với bụi vôi và vôi sữa (ăn mòn da ta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bột canh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ảnh hưởng nóng, CO, muối, tiêu, hành, tỏi (kích thích niêm mạc đường hô hấp).</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các xí nghiệp chế biế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tiếp xúc với các chất phế thả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nhân giống, chiếu kính, bảo quản trứng tằm trong nhà lạ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lạnh, thường giốngxuyên tiếp xúc với bụi phấn ngài, formon, axít HC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tằ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Lao động thủ công, tiếp xúc với phân tằm, formon, Bi58, CaCl</w:t>
            </w:r>
            <w:r>
              <w:rPr>
                <w:rFonts w:cs="Arial" w:ascii="Arial" w:hAnsi="Arial"/>
                <w:sz w:val="20"/>
              </w:rPr>
              <w:t xml:space="preserve">2 </w:t>
            </w:r>
            <w:r>
              <w:rPr>
                <w:rFonts w:cs="Arial" w:ascii="Arial" w:hAnsi="Arial"/>
                <w:position w:val="2"/>
                <w:sz w:val="20"/>
              </w:rPr>
              <w:t xml:space="preserve">(trừ bệnh </w:t>
            </w:r>
            <w:r>
              <w:rPr>
                <w:rFonts w:cs="Arial" w:ascii="Arial" w:hAnsi="Arial"/>
                <w:sz w:val="20"/>
              </w:rPr>
              <w:t>cho tằm).</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Ươm tơ</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hơi nóng, độ ẩm cao, mùi hôi của nhộng tằm, tay tiếp xúc với nước có protein phân huỷ gây dị ứng, căng thẳng thị giá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mềm tơ, lụ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ảnh hưởng bụi, hóa chất độc,căng thẳng thị giá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In hoa, tẩy chuội, nhuộm, hoàn tất lụa.</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hường xuyên tiếp xúc với nóng, hóa chất nhuộm, NaOH, dầu (làm mềm tơ).</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phế liệu tơ tằ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thường xuyên tiếp xúc với bụi phế liệu, hóa chất tẩy, mùi hôi của protein phân huỷ.</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các nhà máy ươm tơ, dệt lụa, in nhuộ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ủ công, thường xuyên tiếp xúc với hóa chất, các chất thải công nghiệp.</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nghiệm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độc hại, thường xuyên tiếp xúc hóa chất độc nguy hiểm như: asen, toluen, aceton, Bi58, es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phát hiện dự tính, dự báo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đồng ruộng, tiếp xúc với các loại hóa chất trừ sâu và côn trù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nghiệm, phân loại, bảo quản hạt giống trong phòng kín.</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hịu ảnh hưởng của nóng ẩm, hóa chất HCl,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dithiocacbonat kẽm,</w:t>
            </w:r>
            <w:r>
              <w:rPr>
                <w:rFonts w:cs="Arial" w:ascii="Arial" w:hAnsi="Arial"/>
                <w:sz w:val="20"/>
              </w:rPr>
              <w:t xml:space="preserve"> cacbary, vectroon.</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àng phân loại hạt điề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bụi và tiếng ồn ca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hao dầu hạt điề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ặng nhọc, tiếp xúc thường xuyên nóng và dầu.</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ách hạt điều thủ công.</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tư thế lao động gò bó, chịu tác động của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nước thải bằng phương pháp vi sinh tại các nhà máy chế biến mủ cao su.</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lặn, ngâm mình dưới nước bẩn, tiếp xúc với hóa chất độc.</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4</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túi PP, PE hữu cơ.</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dung mô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5</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oan thăm dò, khai thác nước ngầm (kể cả lái xe)</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uôn phải lưu động tại vùng rừng núi, hải đảo thiếu nước ngọt, công việc nặng nhọc, nguy hiểm, ảnh hưởng trực tiếp ồn rung lớn, tư thế lao động gò bó, nơi làm việc bẩn thỉu.</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6</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đường ống nước, bể nước trên vùng cao.</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ặng nhọc, nguy hiểm và luôn phải đi lưu động vùng rừng núi, hải đả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7</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n nuôi dê, thỏ</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ơi làm việc ẩm ướt, hôi thối, luôn phải tiếp xúc với nấm và vi sinh vật gây bệnh.</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8</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kiểm tra, xử lý, lưu trữ hồ sơ giám định xuất nhập khẩu cà phê và hàng hoá nông sản trên máy vi tính.</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khẩn chương, căng thẳng, đảm bảo nhanh tiến độ giao nhận hàng ngoài cảng; thường xuyên tiếp xúc với màn hình, chịu ảnh hưởng của điện từ trườ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9</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kiểm nghiệm chất lượng cà phê và hàng hoá nông sản xuất nhập khẩu trong phòng thí nghiệm</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loại chất độc hại và các chất dung môi hữu cơ như hecxan, toluen, ête etylic, ête petrol... để phân tích các độc tố (nấm mốc gây ung thư); xác định các loại sâu mọt, côn trùng.</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0</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dịch thực vật và khử trùng hàng hoá nông, lâm sản xuất nhập khẩu tại các kho tàng bến bãi, container, trên ô tô,</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nặng nhọc, ảnh hưởng trực tiếp các loại hóa chất để khử trùng </w:t>
            </w:r>
            <w:r>
              <w:rPr>
                <w:rFonts w:cs="Arial" w:ascii="Arial" w:hAnsi="Arial"/>
                <w:position w:val="2"/>
                <w:sz w:val="20"/>
              </w:rPr>
              <w:t>như Phosphin (PH</w:t>
            </w:r>
            <w:r>
              <w:rPr>
                <w:rFonts w:cs="Arial" w:ascii="Arial" w:hAnsi="Arial"/>
                <w:sz w:val="20"/>
              </w:rPr>
              <w:t>3</w:t>
            </w:r>
            <w:r>
              <w:rPr>
                <w:rFonts w:cs="Arial" w:ascii="Arial" w:hAnsi="Arial"/>
                <w:position w:val="2"/>
                <w:sz w:val="20"/>
              </w:rPr>
              <w:t>) metyl bromide (CH</w:t>
            </w:r>
            <w:r>
              <w:rPr>
                <w:rFonts w:cs="Arial" w:ascii="Arial" w:hAnsi="Arial"/>
                <w:sz w:val="20"/>
              </w:rPr>
              <w:t>3</w:t>
            </w:r>
            <w:r>
              <w:rPr>
                <w:rFonts w:cs="Arial" w:ascii="Arial" w:hAnsi="Arial"/>
                <w:position w:val="2"/>
                <w:sz w:val="20"/>
              </w:rPr>
              <w:t>Br) CO</w:t>
            </w:r>
            <w:r>
              <w:rPr>
                <w:rFonts w:cs="Arial" w:ascii="Arial" w:hAnsi="Arial"/>
                <w:sz w:val="20"/>
              </w:rPr>
              <w:t>2</w:t>
            </w:r>
            <w:r>
              <w:rPr>
                <w:rFonts w:cs="Arial" w:ascii="Arial" w:hAnsi="Arial"/>
                <w:position w:val="2"/>
                <w:sz w:val="20"/>
              </w:rPr>
              <w:t xml:space="preserve">, DDVP. Nơi làm việc </w:t>
            </w:r>
            <w:r>
              <w:rPr>
                <w:rFonts w:cs="Arial" w:ascii="Arial" w:hAnsi="Arial"/>
                <w:sz w:val="20"/>
              </w:rPr>
              <w:t>chật hẹp, thiếu ánh sáng, thiếu dưỡng khí.</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1</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uyện, cán cao su để làm lốp ô tô các loại xe nông nghiệp</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thường xuyên tiếp xúc với hóa chất nồng độ cao, nóng, bụ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2</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anh tra chuyên ngành thuốc bảo vệ thực vật.</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ường xuyên phải đi lưu động, tiếp xúc với các hóa chất độc nguy hiểm như Wofatox, Bi 58, Bassa, Axeton, Ether.</w:t>
            </w:r>
          </w:p>
        </w:tc>
      </w:tr>
      <w:tr>
        <w:trPr/>
        <w:tc>
          <w:tcPr>
            <w:tcW w:w="48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3</w:t>
            </w:r>
          </w:p>
        </w:tc>
        <w:tc>
          <w:tcPr>
            <w:tcW w:w="644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 dụng, bảo quản thuốc chống mối.</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w:t>
            </w:r>
          </w:p>
        </w:tc>
      </w:tr>
    </w:tbl>
    <w:p>
      <w:pPr>
        <w:pStyle w:val="TextBody"/>
        <w:spacing w:before="120" w:after="0"/>
        <w:rPr>
          <w:rFonts w:ascii="Arial" w:hAnsi="Arial" w:cs="Arial"/>
        </w:rPr>
      </w:pPr>
      <w:r>
        <w:rPr>
          <w:rFonts w:cs="Arial" w:ascii="Arial" w:hAnsi="Arial"/>
        </w:rPr>
      </w:r>
    </w:p>
    <w:p>
      <w:pPr>
        <w:pStyle w:val="ListParagraph"/>
        <w:tabs>
          <w:tab w:val="clear" w:pos="720"/>
          <w:tab w:val="left" w:pos="6736" w:leader="none"/>
        </w:tabs>
        <w:spacing w:before="120" w:after="0"/>
        <w:ind w:left="0" w:hanging="0"/>
        <w:jc w:val="center"/>
        <w:rPr/>
      </w:pPr>
      <w:r>
        <w:rPr>
          <w:rFonts w:cs="Arial" w:ascii="Arial" w:hAnsi="Arial"/>
          <w:b/>
          <w:sz w:val="20"/>
        </w:rPr>
        <w:t xml:space="preserve">XII. </w:t>
      </w:r>
      <w:r>
        <w:rPr/>
        <w:t>THƯƠNG MẠI</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tính, bảo quản, giao nhận xăng,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hiếu ánh sáng, thiếu dầudưỡng khí, chịu tác động của xăng, dầu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xăng, dầu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hiếu ánh sáng, thiếu dưỡng khí, chịu tác động của tiếng ồn cao và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các thiết bị và bể xăng, dầu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thiếu ánh sáng, thiếu dưỡng khí, tư thế làm việc gò bó, chịu tác động của tiếng ồn, xăng và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ái sinh, pha chế dầu bằng phương pháp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chịu tác động của xăng, dầu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ĩ quan, thuyền viên tàu chở xăng, dầu trên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nước, ồn, rung và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o, nhận xăng, dầu trên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gió, rung, ồn cao và hơi xăng, dầu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úc rửa, hàn, tẩy rỉ, sơn các bể xăng, dầu loại lớ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thùng kín, tư thế làm việc gò bó, chịu tác động của xăng, dầu, nóng, ồn, bụi và hóa chất trong s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xăng, dầu có áp lực từ 50kg/cm2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cao, rung và xăng, dầu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Bơm, rót, đóng bình a xí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Cl</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hóa chất độc mạnh,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định dầu thô ngoài giàn kho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ở ngoài khơi, xa bờ, chịu tác động của sóng, gió, thời tiết khắc nghiệt, trèo cao, công việc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sơn, bảo dưỡng và kiểm định chai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àm việc nóng, nguy cơ cháy nổ cao; chịu tác động búc xạ nhiệt, tiếng ồn và bụi; tư thế lao động gò bó; mang vật nặng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o nhận,bán buôn, bán lẻ xăng, dầu, nhựa đường, các sản phẩm hóa dầu tại cửa hàng, kho,trạm, bến, bãi và trên s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ộc hại, tiếp xúc thường xuyên với xăng, dầu và các sản phẩm hóa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ĩ quan,thuyền viên xà lan, tàu chở xăng, dầu trên s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chịu tác động của tiếng ồn và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ơm xăng, dầu có áp lực dưới 50 kg/cm2.</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và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kho, đường ống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chịu tác động của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úc rửa, hàn, nắn phuy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trực tiếp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tính xăng, dầu trên các bể loại lớ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hơi xăng, dầu vượt tiêu chuẩn cho phép nhiều lần, tư thế làm việc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ở kho, bãi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trực tiếp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xăng, dầu ở kho bãi lớ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hùng phuy bồn, bể chứa xăng, dầu các loạ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phụ xe vận tải xăng, dầu, nhựa đường và các sản phẩm hóa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ồn, rung, xăng và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nâng hàng trong kho xăng, dầu và các sản phẩm hoá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xăng, dầu và các sản phẩm hoá dầu trong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oá nghiệm xăng, dầu và các sản phẩm hoá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xăng, dầu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uy tu, sửa chữa đường ống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thường xuyên tiếp xúc vớ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ngành xăng dầu; sửa chữa ôtô, tàu, xà lan chở xăng, dầu và các sản phẩm hóa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luôn tiếp xúc với dầu mỡ, chịu tác động của tiế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hông gió trong ha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hơi pha chế dầu, lò bảo ôn nhựa đ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ồn, hơi dầu và dung môi hữu c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n buôn, bán lẻ xi mă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bụi xi măng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 kho, bảo quản hóa chất độ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kho kín, chịu tác động của nhiều loạ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n hàng, đóng gói lẻ hóa chất độ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chịu tác động của các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huyên dùng chở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rung và hóa chất độ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oá nghiệm kiểm tra chất lượng hóachất .</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ám định tàu thủy trước khi phá dỡ hoặc sửa chữ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dưới hầm tàu (sâu 20-30m)trong điều kiện môi trường độc hại, thiếu dưỡng khí và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định các công trình xây dựng thiết bị toàn bộ</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lưu động, ngoài trời, chịu ảnh hưởng của nắng, nóng, gió,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định hàng hoá xuất, nhập khẩu ở các kho, bãi, hầm chứa h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lưu động, ngoài trời, chịu ảnh hưởng của bụi bẩn lớn, nóng, lạnh (kho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kiểm nghiệm chất lượng hàng hóa xuất nhập khẩu trong phòng th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ải thường xuyên tiếp xúc với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ử trùng, xông hơi, chiếu xạ đối với hàng hóa xuất nhập khẩ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trực tiếp với hóa chất để khử trùng như Phosphin (PH</w:t>
            </w:r>
            <w:r>
              <w:rPr>
                <w:rFonts w:cs="Arial" w:ascii="Arial" w:hAnsi="Arial"/>
                <w:sz w:val="20"/>
              </w:rPr>
              <w:t>3</w:t>
            </w:r>
            <w:r>
              <w:rPr>
                <w:rFonts w:cs="Arial" w:ascii="Arial" w:hAnsi="Arial"/>
                <w:position w:val="2"/>
                <w:sz w:val="20"/>
              </w:rPr>
              <w:t>) metyl bromide (CH</w:t>
            </w:r>
            <w:r>
              <w:rPr>
                <w:rFonts w:cs="Arial" w:ascii="Arial" w:hAnsi="Arial"/>
                <w:sz w:val="20"/>
              </w:rPr>
              <w:t>3</w:t>
            </w:r>
            <w:r>
              <w:rPr>
                <w:rFonts w:cs="Arial" w:ascii="Arial" w:hAnsi="Arial"/>
                <w:position w:val="2"/>
                <w:sz w:val="20"/>
              </w:rPr>
              <w:t>Br), DDVP. Nơi làm việc chật hẹp, thiếu ánh sáng, thiếu</w:t>
            </w:r>
            <w:r>
              <w:rPr>
                <w:rFonts w:cs="Arial" w:ascii="Arial" w:hAnsi="Arial"/>
                <w:sz w:val="20"/>
              </w:rPr>
              <w:t xml:space="preserve"> dưỡng kh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p khí dầu hóa lỏng (LPG) vào chai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hệ thống công nghệ, thiết bị trong tồn trữ, vận chuyển,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tiếp xúc trực tiếp với môi trường có LPG ở thể hơi,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tuần tra canh gác, phòng cháy chữa cháy tại các cơ sở tồn trữ,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nguy hiểm, nguy cơ cháy nổ cao; thường xuyên làm việc ngoài trời, chịu tác động của nhiệt độ và búc xạ nhiệt, căng thẳng thần ki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giao nhận hàng hóa tại các cơ sở tồn trữ,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ngoài trời, nơi làm việc nguy hiểm, nguy cơ cháy nổ cao; chịu tác động của nhiệt độ và búc xạ nhiệt; căng thẳng thần ki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phụ xe vận chuyển bồn LPG, vận chuyển chai LPG và LPG cha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cơ cháy nổ cao; rung, ồ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nâng tại các cơ sở tồn trữ, bảo quản và nạp LP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Nơi làm việc nguy hiểm, nguy cơ cháy nổ cao; chiu tác động của nhiệt độ và búc xạ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n LPG cha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di chuyển trên đường, căng thẳng thần kinh; chịu tác động của nhiệt độ và búc xạ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cúu hỏa trong kho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nguy hiểm, căng thẳng thần kinh, chịu tác động của ồn,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kho, đường ống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chịu tác động của hơ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phụ xe vận tải xăng, dầu, nhựa đường và các sản phẩm hóa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xăng, dầu và các sản phẩm hoá dầu trong suốt ca làm việc.</w:t>
            </w:r>
          </w:p>
        </w:tc>
      </w:tr>
    </w:tbl>
    <w:p>
      <w:pPr>
        <w:pStyle w:val="TextBody"/>
        <w:spacing w:before="120" w:after="0"/>
        <w:rPr>
          <w:rFonts w:ascii="Arial" w:hAnsi="Arial" w:cs="Arial"/>
        </w:rPr>
      </w:pPr>
      <w:r>
        <w:rPr>
          <w:rFonts w:cs="Arial" w:ascii="Arial" w:hAnsi="Arial"/>
        </w:rPr>
      </w:r>
    </w:p>
    <w:p>
      <w:pPr>
        <w:pStyle w:val="ListParagraph"/>
        <w:tabs>
          <w:tab w:val="clear" w:pos="720"/>
          <w:tab w:val="left" w:pos="6160" w:leader="none"/>
        </w:tabs>
        <w:spacing w:before="120" w:after="0"/>
        <w:ind w:left="0" w:hanging="0"/>
        <w:jc w:val="center"/>
        <w:rPr/>
      </w:pPr>
      <w:r>
        <w:rPr>
          <w:rFonts w:cs="Arial" w:ascii="Arial" w:hAnsi="Arial"/>
          <w:b/>
          <w:sz w:val="20"/>
        </w:rPr>
        <w:t xml:space="preserve">XIII. </w:t>
      </w:r>
      <w:r>
        <w:rPr/>
        <w:t>PHÁT THANH, TRUYỀN HÌNH</w:t>
      </w:r>
    </w:p>
    <w:tbl>
      <w:tblPr>
        <w:tblW w:w="5000" w:type="pct"/>
        <w:jc w:val="left"/>
        <w:tblInd w:w="-10" w:type="dxa"/>
        <w:tblLayout w:type="fixed"/>
        <w:tblCellMar>
          <w:top w:w="0" w:type="dxa"/>
          <w:left w:w="0" w:type="dxa"/>
          <w:bottom w:w="0" w:type="dxa"/>
          <w:right w:w="0" w:type="dxa"/>
        </w:tblCellMar>
      </w:tblPr>
      <w:tblGrid>
        <w:gridCol w:w="394"/>
        <w:gridCol w:w="6516"/>
        <w:gridCol w:w="6050"/>
      </w:tblGrid>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máy phát hình, phát thanh FM có tổng công suất từ 40 KW trở lên hoặc có tổng công suất từ 20 KW trở lên đặt ở núi cao trên 1000 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trong môi trường điện từ trường cao tần và siêu cao tần vượt tiêu chuẩn cho phép nhiều lần. Chịu tác động của tiếng ồn cao, căng thẳng thần kinh tâm l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máy phát thanh có tổng công suất 1000KW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ường xuyên tiếp xúc với điện từ trường cao tần, siêu cao tần vượt tiêu chuẩn cho phép nhiều lần và tiếng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ắp đặt, sửa chữa, bảo dưỡng cột ăng ten phát thanh, phát hình cao từ100 m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rất nặng nhọc và nguy hiểm, tư thế lao động gò bó, chịu tác động của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bảo dưỡng cột ăng ten phát thanh, phát hình cao từ 30m đến dưới 100 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nguy hiểm, tư thế lao động gò bó, chịu tác động của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phát thanh MW, SW có tổng công suất 200 KW đến dưới 1000 KW</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căng thẳng, chịu tác động của điện từ trường vượt tiêu chuẩn cho phép nhiều lần và tiếng ồ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phát hình, máy phát thanh FM có tổng công suất từ 10 KW đến dưới 40 KW.</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ường xuyên tiếp xúc với điện từ trường cao tần và siêu cao tần vượt tiêu chuẩn cho phép nhiều.</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phát thanh MW, SW có tổng công suất từ 2 KW đến dưới 200 KW.</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điện từ trường và tiếng ồn cao.</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phát hình, phát thanh FM có tổng công suất từ 500W đến dưới 10 KW và thiết bị thông tin vệ ti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có điện từ trường vượt tiêu chuẩn cho phép nhiều, chịu ảnh hưởng của tiếng ồn, căng thẳng thần kinh tâm lý.</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phát thanh, phát hình vi ba ở các trạm trên núi,biên giới, hải đảo, hầm sâu.</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ải quyết nhiều công việc trong điều kiện phức tạp, thường xuyên chịu tác động của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bảo dưỡng thiết bị phát thanh, phát hình, vi ba.</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tiếng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bảo dưỡng cột ăng ten phát thanh, phát hình dưới 30m</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guy hiểm, chịu tác động của mưa, nắng, gió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sản xuất chương trình phát thanh, truyền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chịu tác động của tiếng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kho băng tư liệu phát thanh, phát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thiếu dưỡng khí, chịu tác động của hóa chất bảo vệ băng tư liệu</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thiết bị trong trung tâm tin, điều hành và kiểm tra sóng phát thanh phát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ị giác, thính giác, chịu tác động của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thiết bị điều hoà trung tâm có công suất từ 10.000 BTU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tiếng ồn, hơi khí độc và dầu mỡ.</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hệ thống cung cấp điện cho đài phát thanh, phát hình và trung tâm sản xuất chương tr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không cố định, tư thế làm việc gò bó, chịu tác động của tiếng ồn và điện từ trường.</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đường dây phi-đơ, bãi ăng ten ở các đài phát sóng phát thanh có tổng công suất từ 100 KW trở lên.</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phải đi lại nhiều, chịu tác động của điện từ trường vượt tiêu chuẩn cho phép nhiều lầ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át thanh viên đài phát thanh, phát hình.</w:t>
            </w:r>
          </w:p>
        </w:tc>
        <w:tc>
          <w:tcPr>
            <w:tcW w:w="605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làm việc trong phòng kín thiếu dưỡng khí, chịu tác động của ánh sáng có cường độ mạnh và điện từ trường.</w:t>
            </w:r>
          </w:p>
        </w:tc>
      </w:tr>
    </w:tbl>
    <w:p>
      <w:pPr>
        <w:pStyle w:val="TextBody"/>
        <w:spacing w:before="120" w:after="0"/>
        <w:rPr>
          <w:rFonts w:ascii="Arial" w:hAnsi="Arial" w:cs="Arial"/>
        </w:rPr>
      </w:pPr>
      <w:r>
        <w:rPr>
          <w:rFonts w:cs="Arial" w:ascii="Arial" w:hAnsi="Arial"/>
        </w:rPr>
      </w:r>
    </w:p>
    <w:p>
      <w:pPr>
        <w:pStyle w:val="ListParagraph"/>
        <w:tabs>
          <w:tab w:val="clear" w:pos="720"/>
          <w:tab w:val="left" w:pos="6538" w:leader="none"/>
        </w:tabs>
        <w:spacing w:before="120" w:after="0"/>
        <w:ind w:left="0" w:hanging="0"/>
        <w:jc w:val="center"/>
        <w:rPr/>
      </w:pPr>
      <w:r>
        <w:rPr>
          <w:rFonts w:cs="Arial" w:ascii="Arial" w:hAnsi="Arial"/>
          <w:b/>
          <w:sz w:val="20"/>
        </w:rPr>
        <w:t>XIV. DỰ TRỮ QUỐC GIA</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ẹ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thuốc phòng và diệt côn trùng trong các kho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chịu tác động của nhiều loại hóa chất mạnh (như malathion, nhôm phốt phá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lương thực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nóng,kém thông thoáng, tư thế làm việc gò bó, chịu tác động của bụi và các hóa chất độc chống mối, mọ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xăm, lốp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nơi làm việc kém thông thoáng, thiếu ánh sáng, ảnh hưởng của bụi (bột ta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xe máy,thiết bị kim khí dự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dầu mỡ, xă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vật tư, thiết bị cứu hộ, cứu nạ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nơi làm việc kém thông thoáng, thiếu ánh sáng, ảnh hưởng của bụi (bột tale), tiếp xúc với dầu mỡ, xăng...</w:t>
            </w:r>
          </w:p>
        </w:tc>
      </w:tr>
    </w:tbl>
    <w:p>
      <w:pPr>
        <w:pStyle w:val="TextBody"/>
        <w:spacing w:before="120" w:after="0"/>
        <w:rPr>
          <w:rFonts w:ascii="Arial" w:hAnsi="Arial" w:cs="Arial"/>
        </w:rPr>
      </w:pPr>
      <w:r>
        <w:rPr>
          <w:rFonts w:cs="Arial" w:ascii="Arial" w:hAnsi="Arial"/>
        </w:rPr>
      </w:r>
    </w:p>
    <w:p>
      <w:pPr>
        <w:pStyle w:val="ListParagraph"/>
        <w:tabs>
          <w:tab w:val="clear" w:pos="720"/>
          <w:tab w:val="left" w:pos="6465" w:leader="none"/>
        </w:tabs>
        <w:spacing w:before="120" w:after="0"/>
        <w:ind w:left="0" w:hanging="0"/>
        <w:jc w:val="center"/>
        <w:rPr/>
      </w:pPr>
      <w:r>
        <w:rPr>
          <w:rFonts w:cs="Arial" w:ascii="Arial" w:hAnsi="Arial"/>
          <w:b/>
          <w:sz w:val="20"/>
        </w:rPr>
        <w:t>XV. Y TẾ VÀ DƯỢC</w:t>
      </w:r>
    </w:p>
    <w:tbl>
      <w:tblPr>
        <w:tblW w:w="5000" w:type="pct"/>
        <w:jc w:val="left"/>
        <w:tblInd w:w="-10" w:type="dxa"/>
        <w:tblLayout w:type="fixed"/>
        <w:tblCellMar>
          <w:top w:w="0" w:type="dxa"/>
          <w:left w:w="0" w:type="dxa"/>
          <w:bottom w:w="0" w:type="dxa"/>
          <w:right w:w="0" w:type="dxa"/>
        </w:tblCellMar>
      </w:tblPr>
      <w:tblGrid>
        <w:gridCol w:w="391"/>
        <w:gridCol w:w="6485"/>
        <w:gridCol w:w="6084"/>
      </w:tblGrid>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ẹ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phục vụ người nhiễm HIV, AIDS.</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guy hiểm, nguy cơ lây nhiễm cao bệnh không có khả năng cứu chữa, căng thẳng bệnh nhân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ải phẫu bệnh lý đại thể,liệm xác, ướp xác, khám nghiệm tử thi, vệ sinh nhà xá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xác chết, các vi khuẩn có hại và các hóa chất độc, căng thẳng thần kinh tâm lý. Thường xuyên tiếp xúc với các phủ tạng nhiễm bệnh, hôi thối và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ải phẫu bệnh lý vi thể, chuyên trách kiểm nghiệm độc chất pháp y.</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phủ tạng nhiễm bệnh, hôi thối và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ứng máy, phụ máy, chuyên sửa chữa, kiểm chuẩn, vận hành máy: chiếu xạ, X- quang, MRI, CT-Scanner, PET CT, số hóa xóa nền (DSA can thiệp nội khoa), máy C-Arm, xạ trị gia tốc tuyến tính, máy cobalt, sử dụng kim radium</w:t>
            </w:r>
            <w:r>
              <w:rPr>
                <w:rFonts w:cs="Arial" w:ascii="Arial" w:hAnsi="Arial"/>
                <w:color w:val="006EBF"/>
                <w:sz w:val="20"/>
              </w:rPr>
              <w:t xml:space="preserve">, </w:t>
            </w:r>
            <w:r>
              <w:rPr>
                <w:rFonts w:cs="Arial" w:ascii="Arial" w:hAnsi="Arial"/>
                <w:sz w:val="20"/>
              </w:rPr>
              <w:t>các chất phóng xạ khác để điều trị và chẩn đoán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ức xạ ion hoá vượt tiêu chuẩn cho phép nhiều và các nguồn lây nhiễ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sửa chữa kiểm chuẩn máy hút đờm, mủ.</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hất thải có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xét nghiệm và phục vụ bệnh nhân phong, tâm thần, lao và các bệnh truyền nhiễ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ở nơi có nguy cơ lây nhiễm cao,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ổ, phụ mổ, gây mê, hồi súc, chuyên cấp cúu; theo dõi hồi súc sau mổ, trực tiếp khám, điều trị, phục vụ trẻ sơ sinh bệnh lý.</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căng thẳng thần kinh tâm lý, làm việc không kể ngày đê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phục vụ, chăm sóc bệnh nhân ung thư, bỏng, xuất huyết não, liệt, chấn thương cột sống, sọ não, trẻ em bại não, bệnh nhân lão khoa giai đoạn cuối đời, bệnh nhân sa sút trí tuệ, loét tì đè độ III-IV, bệnh nhân khoa chống độc, bệnh nhân nặng ở các khoa lâm sà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căng thẳng thần kinh tâm lý, làm việc không kể ngày đêm, phải theo dõi bệnh nhân thường xuyên, liên tục, vận hành, sử dụng nhiều loại máy, thiết b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xét nghiệm bệnh tối nguy hiểm (dịch tả, dịch hạch, viêm gan, viêm não, HIV và các bệnh lạ nguy hiểm khá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tiếp xúc với hóa chất độc, vi sinh vật gây bệnh tối nguy hiểm có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iệt chuột, côn trùng và vi khuẩn gây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ổ bệnh, dịch nguy hiểm và hóa chất độc mạ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thu gom, vận chuyển, lưu giữ, xử lý, tiêu hủy chất thải y tế nguy hại, các bộ phận cắt, lọc của cơ thể. Vận hành hệ thống xử lý nước thải, chất thải và nạo vét cống rãnh trong bệnh việ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thủ công, nặng nhọc; thường xuyên tiếp xúc với chất thải y tế và nguồn lây nhiễm cao. Nơi làm việc hôi thối, chịu tác động của ồn và các </w:t>
            </w:r>
            <w:r>
              <w:rPr>
                <w:rFonts w:cs="Arial" w:ascii="Arial" w:hAnsi="Arial"/>
                <w:position w:val="2"/>
                <w:sz w:val="20"/>
              </w:rPr>
              <w:t>hóa chất (NaOH,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w:t>
            </w:r>
            <w:r>
              <w:rPr>
                <w:rFonts w:cs="Arial" w:ascii="Arial" w:hAnsi="Arial"/>
                <w:sz w:val="20"/>
              </w:rPr>
              <w:t>2</w:t>
            </w:r>
            <w:r>
              <w:rPr>
                <w:rFonts w:cs="Arial" w:ascii="Arial" w:hAnsi="Arial"/>
                <w:position w:val="2"/>
                <w:sz w:val="20"/>
              </w:rPr>
              <w:t xml:space="preserve">S). Công việc không cố định; tiếp xúc bụi bẩn, </w:t>
            </w:r>
            <w:r>
              <w:rPr>
                <w:rFonts w:cs="Arial" w:ascii="Arial" w:hAnsi="Arial"/>
                <w:sz w:val="20"/>
              </w:rPr>
              <w:t>ẩm ướt, nấm mốc vi si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ặt, xử lý quần áo bệnh nhân bằng tay.</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ẩm ướt; thường xuyên tiếp xúc với hóa chất tẩy rửa và các chất bẩn có nguy cơ lây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ao thuốc phiện và các dẫn xuất từ cao thuốc phiệ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nóng, ồn, bụi dược liệu và các bụi hữu cơ khác, tâm lý căng thẳng trong ca làm việc. Thường xuyên tiếp xúc với dung môi hữu cơ,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Ete.</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dung môi và các hóa chất độc hạ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ác sản phẩm hóa dược có sử dụng dung môi hữu cơ.</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các dung môi và các hóa chất độc hại trong quá trình sản xuấ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nguyên liệu kháng si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hịu tác động của các hóa chất, dung môi và nồng độ cao của kháng sinh nguyên liệu,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Artemisinin và các dẫn xuấ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hịu tác động của các hóa chất, dung môi và nồng độ cao của nguyên liệu bảo chế thuốc phòng chống sốt rét,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bào chế sản xuất thuốc độc bảng A, B. Sản xuất và chế thử các loại thuốc độc mạnh như: thuốc phiện Mocfin, campho tổng hợp, Tecpinhydrat, chiết xuất mã tiền, cà độc dược và các loại thuốc độc bảng A.</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hịu tác động của các hóa chất, dung môi và nồng độ cao của các thuốc và hóa chất độc,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xay, rây, pha chế các loại thuốc: Kháng sinh, hoocmon, hướng tâm thần, gây nghiện, thuốc sốt ré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hịu tác động của các hóa chất, dung môi và nồng độ cao của nguyên liệu bảo chế, dễ gây kích úng và ảnh hưởng đến sú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bột thạch cao (đập đá, sắp đá vào lò, đốt lò, ra lò, xay, đóng hộp) và sản xuất khuôn chì</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thủ công nặng nhọc; chịu ảnh hưởng của nhiệt độ cao, bụi silíc, </w:t>
            </w:r>
            <w:r>
              <w:rPr>
                <w:rFonts w:cs="Arial" w:ascii="Arial" w:hAnsi="Arial"/>
                <w:position w:val="2"/>
                <w:sz w:val="20"/>
              </w:rPr>
              <w:t>khí CO, CO</w:t>
            </w:r>
            <w:r>
              <w:rPr>
                <w:rFonts w:cs="Arial" w:ascii="Arial" w:hAnsi="Arial"/>
                <w:sz w:val="20"/>
              </w:rPr>
              <w:t xml:space="preserve">2 </w:t>
            </w:r>
            <w:r>
              <w:rPr>
                <w:rFonts w:cs="Arial" w:ascii="Arial" w:hAnsi="Arial"/>
                <w:position w:val="2"/>
                <w:sz w:val="20"/>
              </w:rPr>
              <w:t>vượt tiêu chuẩn cho phép.</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6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các cơ sở điều trị bệnh nhân phong, lao, tâm thầ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lây bệnh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phục vụ bệnh nhân da liễu, hoa liễu, viêm tắc mạch chi, trĩ, ngoại, tiết niệu, hậu môn nhân tạo, nội soi.</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ệnh nhân lở loét, hôi thối,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ỡ đẻ, khám, điều trị các bệnh phụ khoa, công việc hỗ trợ sinh sả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giải quyết nhiều công việc phức tạp, môi trường có nguy cơ lây nhiễm cao,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tráng phim X qua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thiếu ánh sáng, căng thẳng thị giác, tiếp xúc với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Xoa bóp, day bấm huyệt, vận động trị liệu, kéo nắn xương, bó bột. Dùng các máy cao tần, vi sóng điều trị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ộ lý làm việc tại các cơ sở y tế, điều trị.</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iếp xúc với các chất thải của bệnh nhân và vi sinh vật gây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sấy, hấp tiệt trùng, tiêu huỷ các dụng cụ, bệnh phẩm, chai lọ thí nghiệm, đựng thuốc, vaccin, huyết thanh, chế phẩm sinh họ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ẩm ướt, thường xuyên tiếp xúc với các hóa chất và các chất thải bẩn thỉu, dễ lây nhiễm bệnh, hóa chất tẩy rửa (NaOH), các hóa chất độc khác và các nguồn lây nhiễ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ều tra côn trùng y học (bọ chét, ve, mò, mạt, muỗi truyền sốt rét, giun chỉ, sốt xuất huyết, viêm não); điều tra, giám sát và chống dịc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thường xuyên lưu động ở các vùng rừng, núi, biên giới, hải đảo, nguy cơ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dịch nơi biên giới, hải cả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trên biển, các vùng biên giới, hải đảo, tiếp xúc với hóa chất độc và vi sinh vật gây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ghiên cứu hóa chất diệt côn trùng truyền bệnh cho người.</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hóa chất độc mạnh, có nguy cơ ảnh hưởng trên ngườ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sản xuất, chế biến các loại vacxin và huyết thanh phòng, chữa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kém thông thoáng, tiếp xúc với hóa chất độc và xúc vật bị nhiễm bệnh, dễ bị lây nhiễ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xét nghiệm vi sinh vật, sinh hóa, huyết học. Xét nghiệm vệ sinh an toàn thực phẩm: Kiểm nghiệm độc tố vi nấm, độc tố tự nhiên, tồn dư hóa chất bảo vệ thực vật, tồn dư kháng sinh, hormon, kim loại nặng, chỉ tiêu hóa lý, phụ gia và chất hỗ trợ chế biến thực phẩm, tìm nguyên nhân gây ngộ độc thực phẩ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tiếp xúc với hóa chất độc và các vi sinh vật gây bệnh, dễ bị lây nhiễm, các máy thiết bị khí nén, ồn, có nguy cơ cháy nổ. Thường xuyên tiếp xúc với các yếu tố vi sinh, độc tố tự nhiên, tồn dư hóa chất bảo vệ thực vật, kim loại nặng, …có nguy cơ ảnh hưởng lâu dài đến sức khỏe. Tiếp xúc với các hóa chất độc hại trong phòng xét nghiệm, thí nghiệm như acetyl nitrit, pyridine, hexan,,… nguy cơ gây ung thư, đột biến gen. Làm việc với các máy có nguy cơ, áp suất, hóa chất sử dụng trong quá trình xét nghiệ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ữ giống, chủng vi sinh vật, ký sinh trù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mẫu máu, phân súc vật bị nhiễm bệnh, khả năng lây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phục vụ chạy thận nhân tạo và nội soi.</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ăng thẳng thị giác, tiếp xúc với bệnh phẩm bị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phục vụ bệnh nhân ở các khoa (phòng) khám bệnh, cấp cúu của bệnh việ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có nguy cơ lây nhiễm cao; căng thẳng thần kinh tâm lý.</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máy, thiết bị y tế tại buồng bệnh và trong phòng thí nghiệ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vất vả, tư thế lao động gò bó; thường xuyên tiếp xúc với dầu mỡ, hóa chất và môi trường làm việc có nguy cơ lây nhiễm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ìm kiếm, thăm dò, khai thác dược liệ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phải đi lại nhiều, thường xuyên lưu động các vùng rừng, nú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xông sấy dược liệu bằng phốt pho kẽm và lưu huỳ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nồng độ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dược liệu, xét nghiệm dược lý, hoá thực vật, đông dược, dược động học trong điều trị bện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dung môi hữu cơ, các hóa chất độc và các động vật bị nhiễm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sao tẩm, tán, rây, xay, nhào trộn dược liệu thủ công và bán thủ công tại các bệnh viện y học dân tộ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ồn và bụi dược liệ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chất hấp thụ silicazen, ống chuẩn độ (dung dịch mẹ) để phân tích sắc ký.</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a xít đậm đặc (H</w:t>
            </w:r>
            <w:r>
              <w:rPr>
                <w:rFonts w:cs="Arial" w:ascii="Arial" w:hAnsi="Arial"/>
                <w:sz w:val="20"/>
              </w:rPr>
              <w:t>2</w:t>
            </w:r>
            <w:r>
              <w:rPr>
                <w:rFonts w:cs="Arial" w:ascii="Arial" w:hAnsi="Arial"/>
                <w:position w:val="2"/>
                <w:sz w:val="20"/>
              </w:rPr>
              <w:t>SO4, HCl, HNO</w:t>
            </w:r>
            <w:r>
              <w:rPr>
                <w:rFonts w:cs="Arial" w:ascii="Arial" w:hAnsi="Arial"/>
                <w:sz w:val="20"/>
              </w:rPr>
              <w:t>3</w:t>
            </w:r>
            <w:r>
              <w:rPr>
                <w:rFonts w:cs="Arial" w:ascii="Arial" w:hAnsi="Arial"/>
                <w:position w:val="2"/>
                <w:sz w:val="20"/>
              </w:rPr>
              <w:t xml:space="preserve">...) rất độc </w:t>
            </w:r>
            <w:r>
              <w:rPr>
                <w:rFonts w:cs="Arial" w:ascii="Arial" w:hAnsi="Arial"/>
                <w:sz w:val="20"/>
              </w:rPr>
              <w:t>và nguy hiể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phân tích, đánh giá các yếu tố có hại về vệ sinh lao động, vệ sinh môi trường thuộc hệ dự phòng, vệ sinh phòng dịch.</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các yếu tố độc hại, nguy hiểm của môi trường lao độ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hỉ phẫu thuật tự tiê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óng và các loại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ế biến, pha trộn, cán, ép, ly tâm, lưu hoá cao su để sản xuất dụng cụ y tế (điều khiển máy nhúng và tạo hình trong sản xuất condom, găng cao su, thu gom, lột găng cao su, lưu hoá sản phẩm cao s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nhiệt độ cao, mùi vị khó chịu. Thường xuyên tiếp xúc với nóng, ồn bụi và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 kho sang chai, đóng gói lẻ hóa chất kiêm bảo quả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thể lực, tiếp xúc với nóng, ồn hơi hóa chất, dược liệu độ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n nuôi động vật thí nghiệm để phục vụ cho y học và sản xuất vacxi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hất thải của động vật và nguồn lây bệ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ắc thuốc tập trung bằng phương pháp thủ c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Nơi làm việc chật hẹp, chịu tác động của nóng, CO và CO</w:t>
            </w:r>
            <w:r>
              <w:rPr>
                <w:rFonts w:cs="Arial" w:ascii="Arial" w:hAnsi="Arial"/>
                <w:sz w:val="20"/>
              </w:rPr>
              <w:t>2</w:t>
            </w:r>
            <w:r>
              <w:rPr>
                <w:rFonts w:cs="Arial" w:ascii="Arial" w:hAnsi="Arial"/>
                <w:position w:val="2"/>
                <w:sz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ản xuất các sản phẩm hóa dược ở các khâu sử dụng axít vô cơ mạnh, kiềm mạnh, cồn, tinh dầu th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dung môi hữu cơ,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color w:val="333333"/>
                <w:sz w:val="20"/>
              </w:rPr>
              <w:t>Nuôi và lấy nọc rắn độ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rắn độc, căng thẳng thần kinh tâm lý, nguy cơ sai sót rủi ro ảnh hưởng đến tính m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loralhydrat và clorami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iếp xúc với hơi hóa chất diệt khuẩn tinh chất,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òa tan, cô, vớt, vẩy, rửa, sấy, xay, rây, đóng gói hở các sản phẩm hóa dượ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âm lý căng thẳng trong ca làm việc. Thường xuyên tiếp xúc với dung môi hữu cơ, các hóa chất độ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iết xuất, tinh chế các hoạt chất từ dược liệu.</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dung môi hữu cơ, các hóa chất độc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nấu cao thảo mộc, cao động vậ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a kíp, tiếp xúc với nóng, hơi thuốc, hơi dung môi sử dụng trong chiết xuất dược liệu và cao động vậ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ăm, chặt, sao, tẩm, phơi sấy, chảy mốc dược liệu bằng thủ c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ể lực, tiếp xúc với nóng, ồn hơi hóa chất, dược liệ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ay, rây, nhào trộn, pha chế các loại dược chất, tá dược, vận hành máy dập và bao viên thuố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ể lực, tiếp xúc với nóng, ồn từ máy dập, máy bao, hơi hóa chất, dược liệu, hơi tá dược.</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đóng thuốc dầu nước, cao xoa.</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ơi dung môi, hóa chất, hơi tinh dầu hóa học và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đóng, hàn thuốc tiêm bằng công nghệ chân không; đóng hàn kháng sinh ở dạng bộ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ể lực, tiếp xúc với nóng, ồn từ máy pha khuấy, máy hàn, hơi hóa chất, dược liệu, hơi tá dược và kháng sinh.</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ác loại thuốc từ phủ tạng, thuốc subtilis.</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uy cơ lây nhiễm tác nhân sinh học từ các phủ tạng, tiếp xúc với hóa chất, dung môi trong quá trình sản xuấ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ất nước, bằng phương pháp nhiệt.</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ường xuyên tiếp xúc với nhiệt độ cao, tiếng ồn, công việc thủ công căng thẳng kéo dà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ủ, kéo, rửa, vẩy ống tiêm bằng thủ công.</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ảnh hưởng của nó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iết xuất và sản xuất thử các sản phẩm hóa dượ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ơi dung môi, hóa chất, hơi sản phẩm hóa dược và có nguy cơ ảnh hưởng đến sức khỏe.</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bốc vác thủ công tại các cơ sở y tế (nguyên liệu, dược liệu, dược phẩm,...)</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ể lực, tiếp xúc với nóng, ồn hơi hóa chất, dược liệ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rực tiếp kiểm nghiệm các sản phẩm hóa dược, dược phẩm, mỹ phẩm, phân tích hóa lý, hóa thực vật, đông dược, dược lý. Kiểm nghiệm thuốc và nguyên liệu làm thuốc.</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âm lý, tiếp xúc thường xuyên với hơi hóa dược, mỹ phẩm</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kiêm bảo quản nguyên liệu, dược liệu độc A, B</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hóa chất độc, nóng và bụi.</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ặt, làm sạch, phơi, là ủi quần áo ga giường, chăn, gối, đệm,…của bệnh nhân.</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ẩm ướt; thường xuyên tiếp xúc với hóa chất tẩy rửa và các chất bẩn có nguy cơ lây nhiễm bệnh ca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48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rong các xí nghiệp sản xuất dược và trang thiết bị y tế.</w:t>
            </w:r>
          </w:p>
        </w:tc>
        <w:tc>
          <w:tcPr>
            <w:tcW w:w="6084"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môi trường độc hại, thường xuyên tiếp xúc với các hóa chất có hại</w:t>
            </w:r>
          </w:p>
        </w:tc>
      </w:tr>
    </w:tbl>
    <w:p>
      <w:pPr>
        <w:pStyle w:val="TextBody"/>
        <w:spacing w:before="120" w:after="0"/>
        <w:rPr>
          <w:rFonts w:ascii="Arial" w:hAnsi="Arial" w:cs="Arial"/>
        </w:rPr>
      </w:pPr>
      <w:r>
        <w:rPr>
          <w:rFonts w:cs="Arial" w:ascii="Arial" w:hAnsi="Arial"/>
        </w:rPr>
      </w:r>
    </w:p>
    <w:p>
      <w:pPr>
        <w:pStyle w:val="ListParagraph"/>
        <w:tabs>
          <w:tab w:val="clear" w:pos="720"/>
          <w:tab w:val="left" w:pos="6712" w:leader="none"/>
        </w:tabs>
        <w:spacing w:before="120" w:after="0"/>
        <w:ind w:left="0" w:hanging="0"/>
        <w:jc w:val="center"/>
        <w:rPr/>
      </w:pPr>
      <w:r>
        <w:rPr>
          <w:rFonts w:cs="Arial" w:ascii="Arial" w:hAnsi="Arial"/>
          <w:b/>
          <w:sz w:val="20"/>
        </w:rPr>
        <w:t xml:space="preserve">XVI. </w:t>
      </w:r>
      <w:r>
        <w:rPr/>
        <w:t>THỦY LỢI</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ặn khảo sát các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ư thế lao động gò bó,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ĩ quan máy, thợ máy tàu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tư thế lao động gò bó, chịu tác động của nóng, ồn cao và rung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máy cạp lốp dung tích gầu từ 16m</w:t>
            </w:r>
            <w:r>
              <w:rPr>
                <w:rFonts w:cs="Arial" w:ascii="Arial" w:hAnsi="Arial"/>
                <w:sz w:val="20"/>
                <w:vertAlign w:val="superscript"/>
              </w:rPr>
              <w:t>3</w:t>
            </w:r>
            <w:r>
              <w:rPr>
                <w:rFonts w:cs="Arial" w:ascii="Arial" w:hAnsi="Arial"/>
                <w:sz w:val="20"/>
              </w:rPr>
              <w:t xml:space="preserve">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chịu tác động của bụi, ồn cao và rung mạnh,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ổ mìn khai thác, phá đá nền móng công trì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Làm việc ngoài trời, công việc nặng nhọc, nguy hiểm, chịu tác động của </w:t>
            </w:r>
            <w:r>
              <w:rPr>
                <w:rFonts w:cs="Arial" w:ascii="Arial" w:hAnsi="Arial"/>
                <w:position w:val="2"/>
                <w:sz w:val="20"/>
              </w:rPr>
              <w:t>bụi,ồn và khí NO</w:t>
            </w:r>
            <w:r>
              <w:rPr>
                <w:rFonts w:cs="Arial" w:ascii="Arial" w:hAnsi="Arial"/>
                <w:sz w:val="20"/>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y thủ, thuyền viên, kỹ thuật viên thợ điện, thợ máy tàu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công việc rất nặng nhọc, chịu tác động của nóng, ồn cao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bơm điện tại các trạm bơm có từ 5 máy trở lên với tổng công suất trên 100.000 m3/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liên tục, chịu tác động của tiếng ồn cao, rung kéo dài,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áng, cạ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ông nước, công việc nặng nhọc, tiếp xúc bụi, ồn, rung và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ạp xích có công suất trên 220 CV.</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ảnh hưởng của nóng,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ráp cấu kiện trên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iều tra, khảo sát quy hoạch các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ở vùng sâu, xa xôi hẻo lánh,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oan xử lý thân và nền móng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rung và bụi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y thủ, thuyền viên, thợ máy tàu lai d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sóng nước,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và sửa chữa máy bơm điện công suất từ 4000 m</w:t>
            </w:r>
            <w:r>
              <w:rPr>
                <w:rFonts w:cs="Arial" w:ascii="Arial" w:hAnsi="Arial"/>
                <w:sz w:val="20"/>
                <w:vertAlign w:val="superscript"/>
              </w:rPr>
              <w:t>3</w:t>
            </w:r>
            <w:r>
              <w:rPr>
                <w:rFonts w:cs="Arial" w:ascii="Arial" w:hAnsi="Arial"/>
                <w:sz w:val="20"/>
              </w:rPr>
              <w:t>/h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ẩm ướt, chịu tác động của nóng, rung, ồn và thường xuyên tiếp xúc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oan, phụt vữa gia cố đê, kè, cố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chịu tác động của ồn, rung và hóa chất chống mố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Xây dựng thủ công các công trình thủy lợi (mộc, nề, sắ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ảnh hưởng của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o vét sông, kênh, mươ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ư thế lao động gò bó,tiếp xúc với nhiều loại nấm,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ái xe, máy thi công ở các công trình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rung, ồn, bụi,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xe, máy thi công ở các công trình xây dự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tư thế lao động gò bó, tiếp xúc với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mở cửa cống tại cầu công tác ở các đập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cao,trong mọi thời tiết,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í nghiệm, xử lý đất, bê tông ngoài hiện trường tại các công trình xây dựng thủy l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ao động ngoài trời, công việc thủ nặng nhọc, tiếp xúc với hóa chất, ồn, rung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đê điề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hường xuyên phải đi lại, không kể ngày đêm.</w:t>
            </w:r>
          </w:p>
        </w:tc>
      </w:tr>
    </w:tbl>
    <w:p>
      <w:pPr>
        <w:pStyle w:val="TextBody"/>
        <w:spacing w:before="120" w:after="0"/>
        <w:rPr>
          <w:rFonts w:ascii="Arial" w:hAnsi="Arial" w:cs="Arial"/>
        </w:rPr>
      </w:pPr>
      <w:r>
        <w:rPr>
          <w:rFonts w:cs="Arial" w:ascii="Arial" w:hAnsi="Arial"/>
        </w:rPr>
      </w:r>
    </w:p>
    <w:p>
      <w:pPr>
        <w:pStyle w:val="ListParagraph"/>
        <w:tabs>
          <w:tab w:val="clear" w:pos="720"/>
          <w:tab w:val="left" w:pos="6812" w:leader="none"/>
        </w:tabs>
        <w:spacing w:before="120" w:after="0"/>
        <w:ind w:left="0" w:hanging="0"/>
        <w:jc w:val="center"/>
        <w:rPr>
          <w:rFonts w:ascii="Arial" w:hAnsi="Arial" w:cs="Arial"/>
          <w:b/>
          <w:b/>
          <w:sz w:val="20"/>
        </w:rPr>
      </w:pPr>
      <w:r>
        <w:rPr>
          <w:rFonts w:cs="Arial" w:ascii="Arial" w:hAnsi="Arial"/>
          <w:b/>
          <w:sz w:val="20"/>
        </w:rPr>
        <w:t>XVII. CƠ YẾU</w:t>
      </w:r>
    </w:p>
    <w:tbl>
      <w:tblPr>
        <w:tblW w:w="5000" w:type="pct"/>
        <w:jc w:val="left"/>
        <w:tblInd w:w="-10" w:type="dxa"/>
        <w:tblLayout w:type="fixed"/>
        <w:tblCellMar>
          <w:top w:w="0" w:type="dxa"/>
          <w:left w:w="0" w:type="dxa"/>
          <w:bottom w:w="0" w:type="dxa"/>
          <w:right w:w="0" w:type="dxa"/>
        </w:tblCellMar>
      </w:tblPr>
      <w:tblGrid>
        <w:gridCol w:w="476"/>
        <w:gridCol w:w="6431"/>
        <w:gridCol w:w="6053"/>
      </w:tblGrid>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lô, nấu sơn tổng hợp, keo quét, gắn, phủ các loại tài liệu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 và các hóa chất độ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rang thiết bị trong xe máy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điều kiện chật hẹp, thiếu dưỡng khí, ảnh hưởng do tiếng ồn, khí độc của các loại vật liệu.</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8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ã dịch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 thiếu ánh sáng, thiếu dưỡng khí, chịu tác động của điện từ trường, căng thẳng thần kinh tâm l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chế thử, thử nghiệm máy mật mã và sản xuất khoá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tiếp xúc với hóa chất bảo vệ mật mã, chịu tác động của điện từ trường, căng thẳng thần kinh tâm l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mạch in của máy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ồn và các hóa chất độc như: axít HCl, Xianua, amôniắ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đúc, tẩy rửa chữ chì, chữa nhự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hơi, bụi chì, xăng và hóa chất độ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Typo, ốp-sét in các tài liệu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bụi và hóa chất bảo vệ loại tài liệu mật mã.</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xén thủ công các tài liệu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ồn, bụi giấy và hóa chất bảo vệ tài liệu mật mã.</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bốc xếp, tiếp nhận, cấp phát tài liệu, trang thiết bị, phương tiện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 thiếu ánh sáng, thiếu dưỡng khí, ảnh hưởng của tiếng bụi, hóa chất bảo vệ tài liệu, phương tiện kỹ thuật mật mã.</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ông văn, tài liệu mật mã tối khẩn, hẹn giờ.</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không kể ngày đêm, thường xuyên đi lại trên đường, nguy hiểm, chịu tác động của khí hậu, mưa nắng; đòi hỏi tính khẩn trương, cơ mật ca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iêu hủy, vận hành hệ thống nghiền hủy các loại tài liệu, trang thiết bị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Làm việc trong môi trường có nhiều bụi giấy, than, nhiệt độ nóng bức của </w:t>
            </w:r>
            <w:r>
              <w:rPr>
                <w:rFonts w:cs="Arial" w:ascii="Arial" w:hAnsi="Arial"/>
                <w:position w:val="2"/>
                <w:sz w:val="20"/>
              </w:rPr>
              <w:t>lò hơi, tiếng ồn lớn của máy nghiền và các loại hóa chất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NaOH...</w:t>
            </w:r>
            <w:r>
              <w:rPr>
                <w:rFonts w:cs="Arial" w:ascii="Arial" w:hAnsi="Arial"/>
                <w:sz w:val="20"/>
              </w:rPr>
              <w:t xml:space="preserve"> dễ gây các bệnh ngoài da, bệnh phổ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lắp ráp, sửa chữa trang thiết bị kỹ thuật mật mã và máy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 căng thẳng thần kinh, đòi hỏi độ chính xác cao, thường xuyên chịu ảnh hưởng của hóa chất độc hạ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ản, in tài liệu kỹ thuật mật mã; chế bản điện tử cho sản xuất mạch i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 căng thăng thần kinh, chịu tác động của tiếng ồn động cơ, tiếp xúc với hóa chất độc hạ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các loại tài liệu, trang thiết bị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 thiếu dưỡng khí, căng thẳng thần kinh, đòi hỏi độ chính xác ca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quản trị các hệ thống chứng thực điện tử; giám sát an ninh mạng cho các hệ thống công nghệ thông ti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chịu tác động của tiếng ồn, bức xạ điện từ ở mức độ cao, liên tụ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bảo đảm cho sản xuất các loại tài liệu, trang thiết bị kỹ thuật mật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Làm việc trong phòng kín, tiếp xúc thường xuyên với các hóa chất: dung </w:t>
            </w:r>
            <w:r>
              <w:rPr>
                <w:rFonts w:cs="Arial" w:ascii="Arial" w:hAnsi="Arial"/>
                <w:position w:val="2"/>
                <w:sz w:val="20"/>
              </w:rPr>
              <w:t>dịch axít H</w:t>
            </w:r>
            <w:r>
              <w:rPr>
                <w:rFonts w:cs="Arial" w:ascii="Arial" w:hAnsi="Arial"/>
                <w:sz w:val="20"/>
              </w:rPr>
              <w:t>2</w:t>
            </w:r>
            <w:r>
              <w:rPr>
                <w:rFonts w:cs="Arial" w:ascii="Arial" w:hAnsi="Arial"/>
                <w:position w:val="2"/>
                <w:sz w:val="20"/>
              </w:rPr>
              <w:t>SO</w:t>
            </w:r>
            <w:r>
              <w:rPr>
                <w:rFonts w:cs="Arial" w:ascii="Arial" w:hAnsi="Arial"/>
                <w:sz w:val="20"/>
              </w:rPr>
              <w:t xml:space="preserve">4 </w:t>
            </w:r>
            <w:r>
              <w:rPr>
                <w:rFonts w:cs="Arial" w:ascii="Arial" w:hAnsi="Arial"/>
                <w:position w:val="2"/>
                <w:sz w:val="20"/>
              </w:rPr>
              <w:t>HNO</w:t>
            </w:r>
            <w:r>
              <w:rPr>
                <w:rFonts w:cs="Arial" w:ascii="Arial" w:hAnsi="Arial"/>
                <w:sz w:val="20"/>
              </w:rPr>
              <w:t xml:space="preserve">3 </w:t>
            </w:r>
            <w:r>
              <w:rPr>
                <w:rFonts w:cs="Arial" w:ascii="Arial" w:hAnsi="Arial"/>
                <w:position w:val="2"/>
                <w:sz w:val="20"/>
              </w:rPr>
              <w:t xml:space="preserve">(GC400), Hỗn hợp dung dịch phốt phát bề mặt kim </w:t>
            </w:r>
            <w:r>
              <w:rPr>
                <w:rFonts w:cs="Arial" w:ascii="Arial" w:hAnsi="Arial"/>
                <w:sz w:val="20"/>
              </w:rPr>
              <w:t>loại ZC 36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3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định, đánh giá các loại sản phẩm mật mã và máy m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 thiếu dưỡng khí, chịu tác động của điện từ trường, căng thẳng thần kinh tâm lý.</w:t>
            </w:r>
          </w:p>
        </w:tc>
      </w:tr>
    </w:tbl>
    <w:p>
      <w:pPr>
        <w:pStyle w:val="TextBody"/>
        <w:spacing w:before="120" w:after="0"/>
        <w:rPr>
          <w:rFonts w:ascii="Arial" w:hAnsi="Arial" w:cs="Arial"/>
        </w:rPr>
      </w:pPr>
      <w:r>
        <w:rPr>
          <w:rFonts w:cs="Arial" w:ascii="Arial" w:hAnsi="Arial"/>
        </w:rPr>
      </w:r>
    </w:p>
    <w:p>
      <w:pPr>
        <w:pStyle w:val="ListParagraph"/>
        <w:tabs>
          <w:tab w:val="clear" w:pos="720"/>
          <w:tab w:val="left" w:pos="6757" w:leader="none"/>
        </w:tabs>
        <w:spacing w:before="120" w:after="0"/>
        <w:ind w:left="0" w:hanging="0"/>
        <w:jc w:val="center"/>
        <w:rPr/>
      </w:pPr>
      <w:r>
        <w:rPr>
          <w:rFonts w:cs="Arial" w:ascii="Arial" w:hAnsi="Arial"/>
          <w:b/>
          <w:sz w:val="20"/>
        </w:rPr>
        <w:t>XVIII. ĐỊA CHẤT</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ào hào, giếng,lò địa chất trong vùng mỏ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thủ công rất nặng nhọc, nguy hiểm, tư thế lao động gò bó, thường xuyên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ịa vật lý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guy hiểm, chịu tác động của tiếng ồn cao, rung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tay, khoan máy trong vùng mỏ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nơi làm việc lầy lội,công việc nặng nhọc, chịu tác động thường xuyên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carôta lỗ kho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guy hiểm, vì phải tiếp xúc với nguồn phóng xạ hở cường độ rất lớ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ộ trình lập bản đồ địa chất, địa chất thủy văn, địa vật lý, quan tắc địa chất thủy văn, tìm kiếm khoáng sản vùng phóng xạ hoặc núi cao, biên giớ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phải đi lại nhiều ở vùng núi cao nhiều dốc,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lấy mẫu quặng, mẫu phóng xạ trong các công trình (hào, lò, giế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ở vùng núi cao, nơi làm việc chật hẹp, tư thế lao động gò bó,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địa vật lý vù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ở vùng núi cao, đi lại nhiều,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ào hào, giếng, lò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guy hiểm nơi làm việc chật hẹp,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phân tích mẫu quặ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mạnh và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đãi mẫu trọng s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công việc thủ công nặng nhọc, tư thế lao động gò bó, phải đi lạ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địa chất bằng phương pháp Rơnghen, nhiễu xạ, phương pháp khối cho phổ đồng vị phóng xạ và phương pháp microzon hiển vi điện tử qué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phóng xạ và điện từ trường vượt tiêu chuẩn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địa chất bằng quang phổ plasma (IC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hường xuyên tiếp xúc với điện từ trường và các axit mạnh như: HF, </w:t>
            </w:r>
            <w:r>
              <w:rPr>
                <w:rFonts w:cs="Arial" w:ascii="Arial" w:hAnsi="Arial"/>
                <w:position w:val="2"/>
                <w:sz w:val="20"/>
              </w:rPr>
              <w:t>HCL,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NO</w:t>
            </w:r>
            <w:r>
              <w:rPr>
                <w:rFonts w:cs="Arial" w:ascii="Arial" w:hAnsi="Arial"/>
                <w:sz w:val="20"/>
              </w:rPr>
              <w:t>3</w:t>
            </w:r>
            <w:r>
              <w:rPr>
                <w:rFonts w:cs="Arial" w:ascii="Arial" w:hAnsi="Arial"/>
                <w:position w:val="2"/>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ắc địa địa hình, trắc địa công trình địa chất vùng núi cao, biên giớ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ở các vùng địa hình khó khăn, phức tạp,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ảo sát địa chất, trắc địa, địa vật lý, địa chất thủy văn trên bi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sóng gió,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tay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ao động gò bó, nơi làm việc lầy lội, bẩn thỉu, khi khoan dưới sông, biển phải ngâm nước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ặc điểm về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úc, đổ nước thí nghiệm trong công tác nghiên cứu địa chất thủy v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ơm, hút nước thí nghiệm lỗ khoan địa chất thủy v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địa chất bằng phương pháp hoá, lý, nhiệt và cơ họ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ồn, bụi, nóng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tuyển khoáng mẫu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và bụi khoáng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địa chất bằng phương pháp quang phổ hồ qua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điện từ trường và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vàng, bạc bằng phương pháp nung luyệ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ệt độc cao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khoan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oan đị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ơi làm việc lầy lội, tư thế lao động gò bó.</w:t>
            </w:r>
          </w:p>
        </w:tc>
      </w:tr>
    </w:tbl>
    <w:p>
      <w:pPr>
        <w:pStyle w:val="TextBody"/>
        <w:spacing w:before="120" w:after="0"/>
        <w:rPr>
          <w:rFonts w:ascii="Arial" w:hAnsi="Arial" w:cs="Arial"/>
        </w:rPr>
      </w:pPr>
      <w:r>
        <w:rPr>
          <w:rFonts w:cs="Arial" w:ascii="Arial" w:hAnsi="Arial"/>
        </w:rPr>
      </w:r>
    </w:p>
    <w:p>
      <w:pPr>
        <w:pStyle w:val="ListParagraph"/>
        <w:tabs>
          <w:tab w:val="clear" w:pos="720"/>
          <w:tab w:val="left" w:pos="6191" w:leader="none"/>
        </w:tabs>
        <w:spacing w:before="120" w:after="0"/>
        <w:ind w:left="0" w:hanging="0"/>
        <w:jc w:val="center"/>
        <w:rPr/>
      </w:pPr>
      <w:r>
        <w:rPr>
          <w:rFonts w:cs="Arial" w:ascii="Arial" w:hAnsi="Arial"/>
          <w:b/>
          <w:sz w:val="20"/>
        </w:rPr>
        <w:t xml:space="preserve">XIX. </w:t>
      </w:r>
      <w:r>
        <w:rPr/>
        <w:t>XÂY DỰNG (XÂY LẮP)</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oan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hầm kín, thiếu dưỡng khí, công việc nặng nhọc, nguy hiểm, tư thế lao động gò bó, thường xuyên chịu tác động của ồn, rung và bụi đ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ổ mìn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nguy hiểm, chịu tác động của ồn, bụi và NO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ác loại xe, máy thi công, xây lắp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chịu tác động của tiếng ồn,rung,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ắp ráp, sửa chữa các loại máy, thiết bị phục vụ thi công, xây lắp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làm việc trong môi trường ồn,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ên xây lắp thủ công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guy hiểm, chịu ảnh hưởng của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sửa chữa lớn đường dây, cột điện cao thế từ 110 KV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đường dây, cột điện cao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iện, hàn hơi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thiếu ánh sáng, thiếu khí, tư thế lao động gò bó, chịu tác động của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dựng ống khói, lò cao, xi lô bằng phương pháp bê tông cốp pha trượt và cáp dự ứng lự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nguy hiểm, chịu tác động của bụi nồ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kiểm tra, giám sát, chỉ đạo kỹ thuật trong h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ồn và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rộn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phun vữa, phun xi mă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ồn,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lắp, sửa chữa cột, đường dây điện dưới 110KV</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ư thế lao động gò bó.</w:t>
            </w:r>
          </w:p>
        </w:tc>
      </w:tr>
    </w:tbl>
    <w:p>
      <w:pPr>
        <w:pStyle w:val="TextBody"/>
        <w:spacing w:before="120" w:after="0"/>
        <w:rPr>
          <w:rFonts w:ascii="Arial" w:hAnsi="Arial" w:cs="Arial"/>
        </w:rPr>
      </w:pPr>
      <w:r>
        <w:rPr>
          <w:rFonts w:cs="Arial" w:ascii="Arial" w:hAnsi="Arial"/>
        </w:rPr>
      </w:r>
    </w:p>
    <w:p>
      <w:pPr>
        <w:pStyle w:val="ListParagraph"/>
        <w:tabs>
          <w:tab w:val="clear" w:pos="720"/>
          <w:tab w:val="left" w:pos="6113" w:leader="none"/>
        </w:tabs>
        <w:spacing w:before="120" w:after="0"/>
        <w:ind w:left="0" w:hanging="0"/>
        <w:jc w:val="center"/>
        <w:rPr/>
      </w:pPr>
      <w:r>
        <w:rPr>
          <w:rFonts w:cs="Arial" w:ascii="Arial" w:hAnsi="Arial"/>
          <w:b/>
          <w:sz w:val="20"/>
        </w:rPr>
        <w:t xml:space="preserve">XX. </w:t>
      </w:r>
      <w:r>
        <w:rPr/>
        <w:t>VỆ SINH MÔI TRƯỜNG</w:t>
      </w:r>
    </w:p>
    <w:tbl>
      <w:tblPr>
        <w:tblW w:w="5000" w:type="pct"/>
        <w:jc w:val="left"/>
        <w:tblInd w:w="-10" w:type="dxa"/>
        <w:tblLayout w:type="fixed"/>
        <w:tblCellMar>
          <w:top w:w="0" w:type="dxa"/>
          <w:left w:w="0" w:type="dxa"/>
          <w:bottom w:w="0" w:type="dxa"/>
          <w:right w:w="0" w:type="dxa"/>
        </w:tblCellMar>
      </w:tblPr>
      <w:tblGrid>
        <w:gridCol w:w="616"/>
        <w:gridCol w:w="6348"/>
        <w:gridCol w:w="599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nghề hoặc công việ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ặc điểm điều kiện lao động của nghề, công việ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ạo vét bùn cống ngầm đô thị.</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thủ công, nặng nhọc, hôi thối, thi</w:t>
            </w:r>
            <w:r>
              <w:rPr>
                <w:rFonts w:cs="Arial" w:ascii="Arial" w:hAnsi="Arial"/>
                <w:sz w:val="20"/>
                <w:szCs w:val="20"/>
                <w:lang w:val="en-US"/>
              </w:rPr>
              <w:t>ế</w:t>
            </w:r>
            <w:r>
              <w:rPr>
                <w:rFonts w:cs="Arial" w:ascii="Arial" w:hAnsi="Arial"/>
                <w:sz w:val="20"/>
                <w:szCs w:val="20"/>
              </w:rPr>
              <w:t>u ánh sáng, thi</w:t>
            </w:r>
            <w:r>
              <w:rPr>
                <w:rFonts w:cs="Arial" w:ascii="Arial" w:hAnsi="Arial"/>
                <w:sz w:val="20"/>
                <w:szCs w:val="20"/>
                <w:lang w:val="en-US"/>
              </w:rPr>
              <w:t>ế</w:t>
            </w:r>
            <w:r>
              <w:rPr>
                <w:rFonts w:cs="Arial" w:ascii="Arial" w:hAnsi="Arial"/>
                <w:sz w:val="20"/>
                <w:szCs w:val="20"/>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ôn, cất mồ mả.</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rất nặng nhọc, độc hại, căng thẳng thần kinh tâm l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ạo vét bùn cống nga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ường xuyên tiếp xúc với nước bẩn, hôi thối, thi</w:t>
            </w:r>
            <w:r>
              <w:rPr>
                <w:rFonts w:cs="Arial" w:ascii="Arial" w:hAnsi="Arial"/>
                <w:sz w:val="20"/>
                <w:szCs w:val="20"/>
                <w:lang w:val="en-US"/>
              </w:rPr>
              <w:t>ế</w:t>
            </w:r>
            <w:r>
              <w:rPr>
                <w:rFonts w:cs="Arial" w:ascii="Arial" w:hAnsi="Arial"/>
                <w:sz w:val="20"/>
                <w:szCs w:val="20"/>
              </w:rPr>
              <w:t>u ánh sáng, thi</w:t>
            </w:r>
            <w:r>
              <w:rPr>
                <w:rFonts w:cs="Arial" w:ascii="Arial" w:hAnsi="Arial"/>
                <w:sz w:val="20"/>
                <w:szCs w:val="20"/>
                <w:lang w:val="en-US"/>
              </w:rPr>
              <w:t>ế</w:t>
            </w:r>
            <w:r>
              <w:rPr>
                <w:rFonts w:cs="Arial" w:ascii="Arial" w:hAnsi="Arial"/>
                <w:sz w:val="20"/>
                <w:szCs w:val="20"/>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ây lắp, sửa chữa cống ngầm.</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iếp xúc với nước bẩn, hôi thố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u dọn, cải tạo hố xí hai ngăn và hố xí thù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iếp xúc với chất thải hôi thối, bẩn thỉ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úc, san bãi rá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hường xuyên làm việc trong môi trường ô nhiễm nặ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w:t>
            </w:r>
            <w:r>
              <w:rPr>
                <w:rFonts w:cs="Arial" w:ascii="Arial" w:hAnsi="Arial"/>
                <w:sz w:val="20"/>
                <w:szCs w:val="20"/>
                <w:lang w:val="en-US"/>
              </w:rPr>
              <w:t>ế</w:t>
            </w:r>
            <w:r>
              <w:rPr>
                <w:rFonts w:cs="Arial" w:ascii="Arial" w:hAnsi="Arial"/>
                <w:sz w:val="20"/>
                <w:szCs w:val="20"/>
              </w:rPr>
              <w:t xml:space="preserve"> bi</w:t>
            </w:r>
            <w:r>
              <w:rPr>
                <w:rFonts w:cs="Arial" w:ascii="Arial" w:hAnsi="Arial"/>
                <w:sz w:val="20"/>
                <w:szCs w:val="20"/>
                <w:lang w:val="en-US"/>
              </w:rPr>
              <w:t>ế</w:t>
            </w:r>
            <w:r>
              <w:rPr>
                <w:rFonts w:cs="Arial" w:ascii="Arial" w:hAnsi="Arial"/>
                <w:sz w:val="20"/>
                <w:szCs w:val="20"/>
              </w:rPr>
              <w:t>n rá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làm việc trong môi trường ô nhiễ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ạ cây, chặt cành.</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trên cao nguy hiểm, công việc thủ công, nặng nhọ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i</w:t>
            </w:r>
            <w:r>
              <w:rPr>
                <w:rFonts w:cs="Arial" w:ascii="Arial" w:hAnsi="Arial"/>
                <w:sz w:val="20"/>
                <w:szCs w:val="20"/>
                <w:lang w:val="en-US"/>
              </w:rPr>
              <w:t>ể</w:t>
            </w:r>
            <w:r>
              <w:rPr>
                <w:rFonts w:cs="Arial" w:ascii="Arial" w:hAnsi="Arial"/>
                <w:sz w:val="20"/>
                <w:szCs w:val="20"/>
              </w:rPr>
              <w:t>m tra phát hiện hư hỏng trong l</w:t>
            </w:r>
            <w:r>
              <w:rPr>
                <w:rFonts w:cs="Arial" w:ascii="Arial" w:hAnsi="Arial"/>
                <w:sz w:val="20"/>
                <w:szCs w:val="20"/>
                <w:lang w:val="en-US"/>
              </w:rPr>
              <w:t>ò</w:t>
            </w:r>
            <w:r>
              <w:rPr>
                <w:rFonts w:cs="Arial" w:ascii="Arial" w:hAnsi="Arial"/>
                <w:sz w:val="20"/>
                <w:szCs w:val="20"/>
              </w:rPr>
              <w:t>ng cống bằng phương pháp chui lòng cố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thủ công, nặng nhọc, tư th</w:t>
            </w:r>
            <w:r>
              <w:rPr>
                <w:rFonts w:cs="Arial" w:ascii="Arial" w:hAnsi="Arial"/>
                <w:sz w:val="20"/>
                <w:szCs w:val="20"/>
                <w:lang w:val="en-US"/>
              </w:rPr>
              <w:t>ế</w:t>
            </w:r>
            <w:r>
              <w:rPr>
                <w:rFonts w:cs="Arial" w:ascii="Arial" w:hAnsi="Arial"/>
                <w:sz w:val="20"/>
                <w:szCs w:val="20"/>
              </w:rPr>
              <w:t xml:space="preserve"> gò bó, tiếp xúc trực ti</w:t>
            </w:r>
            <w:r>
              <w:rPr>
                <w:rFonts w:cs="Arial" w:ascii="Arial" w:hAnsi="Arial"/>
                <w:sz w:val="20"/>
                <w:szCs w:val="20"/>
                <w:lang w:val="en-US"/>
              </w:rPr>
              <w:t>ế</w:t>
            </w:r>
            <w:r>
              <w:rPr>
                <w:rFonts w:cs="Arial" w:ascii="Arial" w:hAnsi="Arial"/>
                <w:sz w:val="20"/>
                <w:szCs w:val="20"/>
              </w:rPr>
              <w:t>p với chất bẩn, hôi thối, làm việc trong môi trường ô nhiễm nặng, thi</w:t>
            </w:r>
            <w:r>
              <w:rPr>
                <w:rFonts w:cs="Arial" w:ascii="Arial" w:hAnsi="Arial"/>
                <w:sz w:val="20"/>
                <w:szCs w:val="20"/>
                <w:lang w:val="en-US"/>
              </w:rPr>
              <w:t>ế</w:t>
            </w:r>
            <w:r>
              <w:rPr>
                <w:rFonts w:cs="Arial" w:ascii="Arial" w:hAnsi="Arial"/>
                <w:sz w:val="20"/>
                <w:szCs w:val="20"/>
              </w:rPr>
              <w:t>u ánh s</w:t>
            </w:r>
            <w:r>
              <w:rPr>
                <w:rFonts w:cs="Arial" w:ascii="Arial" w:hAnsi="Arial"/>
                <w:sz w:val="20"/>
                <w:szCs w:val="20"/>
                <w:lang w:val="en-US"/>
              </w:rPr>
              <w:t>á</w:t>
            </w:r>
            <w:r>
              <w:rPr>
                <w:rFonts w:cs="Arial" w:ascii="Arial" w:hAnsi="Arial"/>
                <w:sz w:val="20"/>
                <w:szCs w:val="20"/>
              </w:rPr>
              <w:t>ng, thi</w:t>
            </w:r>
            <w:r>
              <w:rPr>
                <w:rFonts w:cs="Arial" w:ascii="Arial" w:hAnsi="Arial"/>
                <w:sz w:val="20"/>
                <w:szCs w:val="20"/>
                <w:lang w:val="en-US"/>
              </w:rPr>
              <w:t>ế</w:t>
            </w:r>
            <w:r>
              <w:rPr>
                <w:rFonts w:cs="Arial" w:ascii="Arial" w:hAnsi="Arial"/>
                <w:sz w:val="20"/>
                <w:szCs w:val="20"/>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ạo vét bùn công ngầm bằng dây chuyền thi</w:t>
            </w:r>
            <w:r>
              <w:rPr>
                <w:rFonts w:cs="Arial" w:ascii="Arial" w:hAnsi="Arial"/>
                <w:sz w:val="20"/>
                <w:szCs w:val="20"/>
                <w:lang w:val="en-US"/>
              </w:rPr>
              <w:t>ế</w:t>
            </w:r>
            <w:r>
              <w:rPr>
                <w:rFonts w:cs="Arial" w:ascii="Arial" w:hAnsi="Arial"/>
                <w:sz w:val="20"/>
                <w:szCs w:val="20"/>
              </w:rPr>
              <w:t>t bị cơ giới</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thủ công, nặng nhọc, tư th</w:t>
            </w:r>
            <w:r>
              <w:rPr>
                <w:rFonts w:cs="Arial" w:ascii="Arial" w:hAnsi="Arial"/>
                <w:sz w:val="20"/>
                <w:szCs w:val="20"/>
                <w:lang w:val="en-US"/>
              </w:rPr>
              <w:t>ế</w:t>
            </w:r>
            <w:r>
              <w:rPr>
                <w:rFonts w:cs="Arial" w:ascii="Arial" w:hAnsi="Arial"/>
                <w:sz w:val="20"/>
                <w:szCs w:val="20"/>
              </w:rPr>
              <w:t xml:space="preserve"> gò bó, tiếp xúc trực ti</w:t>
            </w:r>
            <w:r>
              <w:rPr>
                <w:rFonts w:cs="Arial" w:ascii="Arial" w:hAnsi="Arial"/>
                <w:sz w:val="20"/>
                <w:szCs w:val="20"/>
                <w:lang w:val="en-US"/>
              </w:rPr>
              <w:t>ế</w:t>
            </w:r>
            <w:r>
              <w:rPr>
                <w:rFonts w:cs="Arial" w:ascii="Arial" w:hAnsi="Arial"/>
                <w:sz w:val="20"/>
                <w:szCs w:val="20"/>
              </w:rPr>
              <w:t>p với chất bẩn, hôi thối, làm việc trong môi trường ô nhiễm nặng, thi</w:t>
            </w:r>
            <w:r>
              <w:rPr>
                <w:rFonts w:cs="Arial" w:ascii="Arial" w:hAnsi="Arial"/>
                <w:sz w:val="20"/>
                <w:szCs w:val="20"/>
                <w:lang w:val="en-US"/>
              </w:rPr>
              <w:t>ế</w:t>
            </w:r>
            <w:r>
              <w:rPr>
                <w:rFonts w:cs="Arial" w:ascii="Arial" w:hAnsi="Arial"/>
                <w:sz w:val="20"/>
                <w:szCs w:val="20"/>
              </w:rPr>
              <w:t>u ánh s</w:t>
            </w:r>
            <w:r>
              <w:rPr>
                <w:rFonts w:cs="Arial" w:ascii="Arial" w:hAnsi="Arial"/>
                <w:sz w:val="20"/>
                <w:szCs w:val="20"/>
                <w:lang w:val="en-US"/>
              </w:rPr>
              <w:t>á</w:t>
            </w:r>
            <w:r>
              <w:rPr>
                <w:rFonts w:cs="Arial" w:ascii="Arial" w:hAnsi="Arial"/>
                <w:sz w:val="20"/>
                <w:szCs w:val="20"/>
              </w:rPr>
              <w:t>ng, thi</w:t>
            </w:r>
            <w:r>
              <w:rPr>
                <w:rFonts w:cs="Arial" w:ascii="Arial" w:hAnsi="Arial"/>
                <w:sz w:val="20"/>
                <w:szCs w:val="20"/>
                <w:lang w:val="en-US"/>
              </w:rPr>
              <w:t>ế</w:t>
            </w:r>
            <w:r>
              <w:rPr>
                <w:rFonts w:cs="Arial" w:ascii="Arial" w:hAnsi="Arial"/>
                <w:sz w:val="20"/>
                <w:szCs w:val="20"/>
              </w:rPr>
              <w:t>u dưỡng khí</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IV</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ệ sinh chuồng thú.</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bẩn, hôi thố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ông coi nhà xác, trông coi nghĩa trang, điện tá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đơn điệu, ảnh hưởng thần kinh tâm lý.</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uy tu, nạo vét bùn mương, sông, cống thoát nướ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ngoài trời, công việc nặng nhọc, tiếp xúc bùn, nước bẩ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tàu cuốc, tàu hút bùn, máy bơm nước thải.</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Làm việc trong môi trường ô nhiễm nặng, chịu tác động của ti</w:t>
            </w:r>
            <w:r>
              <w:rPr>
                <w:rFonts w:cs="Arial" w:ascii="Arial" w:hAnsi="Arial"/>
                <w:sz w:val="20"/>
                <w:szCs w:val="20"/>
                <w:lang w:val="en-US"/>
              </w:rPr>
              <w:t>ế</w:t>
            </w:r>
            <w:r>
              <w:rPr>
                <w:rFonts w:cs="Arial" w:ascii="Arial" w:hAnsi="Arial"/>
                <w:sz w:val="20"/>
                <w:szCs w:val="20"/>
              </w:rPr>
              <w:t>ng ồ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hu dọn rác b</w:t>
            </w:r>
            <w:r>
              <w:rPr>
                <w:rFonts w:cs="Arial" w:ascii="Arial" w:hAnsi="Arial"/>
                <w:sz w:val="20"/>
                <w:szCs w:val="20"/>
                <w:lang w:val="en-US"/>
              </w:rPr>
              <w:t>ế</w:t>
            </w:r>
            <w:r>
              <w:rPr>
                <w:rFonts w:cs="Arial" w:ascii="Arial" w:hAnsi="Arial"/>
                <w:sz w:val="20"/>
                <w:szCs w:val="20"/>
              </w:rPr>
              <w:t>n tàu, xe; quét rác đường phố.</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tiếp xúc với rác bẩn và bụi nồng độ ca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uôi thú dữ.</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nguy hiểm.</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ái, vận hành các loại xe chuyên dùng chở phân, rá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uyên làm việc trong môi trường bị ô nhi</w:t>
            </w:r>
            <w:r>
              <w:rPr>
                <w:rFonts w:cs="Arial" w:ascii="Arial" w:hAnsi="Arial"/>
                <w:sz w:val="20"/>
                <w:szCs w:val="20"/>
                <w:lang w:val="en-US"/>
              </w:rPr>
              <w:t>ễ</w:t>
            </w:r>
            <w:r>
              <w:rPr>
                <w:rFonts w:cs="Arial" w:ascii="Arial" w:hAnsi="Arial"/>
                <w:sz w:val="20"/>
                <w:szCs w:val="20"/>
              </w:rPr>
              <w:t>m bởi rác bẩn.</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dọn nhà vệ sinh công cộng bến tàu, bến xe; chế biến đất độn phâ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ô nhiễm, công việc thủ công, nặng nhọc.</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út phân, hút bù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hôi thối, bẩn thỉu.</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cắt cỏ máy đeo vai, cầm tay, làm việc ở quảng trường các tỉnh, thành phố.</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hơi khí độc, chịu tác động ru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ớt rác trên kênh và ven kênh</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ư thế gò bó, tiếp xúc trực tiếp với chất bẩn, hôi thối, thường xuyên làm việc trong môi trường ô nhiễm nặng, dễ xảy ra tai nạn do làm việc trên bờ, mái kênh trơn trượ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ạo vét mương sông bằng dây chuyền cơ giới</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nguy hiểm, làm việc ngoài trời, tư thế gò bó, môi trường hôi thối, tiếp xúc trực tiếp với bùn, nước bẩn, rác bẩn có nhiều nấm, vi sinh vật gây bệ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vận hành trạm cân điện tử từ 30 tấn tại bãi đổ bù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làm việc trong môi trường ô nhiễm nặng</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phế thải thoát nước tại bãi chứa bùn</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hóa chất độc hại, thường xuyên làm việc trong môi trường ô nhiễm nặng, dễ xảy ra tai nạn do bãi đổ chưa ổn đị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duy trì hồ điều hòa</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ư thế lao động gò bó, tiếp xúc nhiều loại nấm, vi sinh vật gây bệ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duy trì chất lượng nước hồ</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thủ công nặng nhọc, tiếp xúc trực tiếp với nước thải, hóa chất, tư thế lao động gò bó, tiếp xúc nhiều loại nấm, vi sinh vật gây bệnh</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34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ồng, duy trì, chăm sóc cây, cỏ</w:t>
            </w:r>
          </w:p>
        </w:tc>
        <w:tc>
          <w:tcPr>
            <w:tcW w:w="599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thủ công, rất nặng nhọc, tư thế lao động gò bó; lao động phân tán, lưu động; chịu tác động của bụi, tiếng ồn, rung, hơi xăng dầu khí độc, chất hóa học, phân bón; làm việc trong môi trường dễ xảy ra tai nạn lao động, tai nạn giao thông nguy hiểm</w:t>
            </w:r>
          </w:p>
        </w:tc>
      </w:tr>
    </w:tbl>
    <w:p>
      <w:pPr>
        <w:pStyle w:val="TextBody"/>
        <w:spacing w:before="120" w:after="0"/>
        <w:rPr>
          <w:rFonts w:ascii="Arial" w:hAnsi="Arial" w:cs="Arial"/>
        </w:rPr>
      </w:pPr>
      <w:r>
        <w:rPr>
          <w:rFonts w:cs="Arial" w:ascii="Arial" w:hAnsi="Arial"/>
        </w:rPr>
      </w:r>
    </w:p>
    <w:p>
      <w:pPr>
        <w:pStyle w:val="Heading2"/>
        <w:tabs>
          <w:tab w:val="clear" w:pos="720"/>
          <w:tab w:val="left" w:pos="2729" w:leader="none"/>
        </w:tabs>
        <w:spacing w:before="120" w:after="0"/>
        <w:ind w:left="0" w:hanging="0"/>
        <w:jc w:val="center"/>
        <w:rPr/>
      </w:pPr>
      <w:r>
        <w:rPr>
          <w:rFonts w:cs="Arial" w:ascii="Arial" w:hAnsi="Arial"/>
          <w:b/>
          <w:sz w:val="20"/>
        </w:rPr>
        <w:t xml:space="preserve">XXI. </w:t>
      </w:r>
      <w:r>
        <w:rPr/>
        <w:t>SẢN XUẤT GẠCH, GỐM, SỨ, ĐÁ, CÁT, SỎI, KÍNH XÂY DỰNG, VẬT LIỆU XÂY DỰNG</w:t>
      </w:r>
    </w:p>
    <w:tbl>
      <w:tblPr>
        <w:tblW w:w="5000" w:type="pct"/>
        <w:jc w:val="left"/>
        <w:tblInd w:w="-10" w:type="dxa"/>
        <w:tblLayout w:type="fixed"/>
        <w:tblCellMar>
          <w:top w:w="0" w:type="dxa"/>
          <w:left w:w="0" w:type="dxa"/>
          <w:bottom w:w="0" w:type="dxa"/>
          <w:right w:w="0" w:type="dxa"/>
        </w:tblCellMar>
      </w:tblPr>
      <w:tblGrid>
        <w:gridCol w:w="500"/>
        <w:gridCol w:w="6407"/>
        <w:gridCol w:w="6053"/>
      </w:tblGrid>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lò vôi, ra lò vôi và chọn vôi nóng (lò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lò cao, công việc thủ công, nặng nhọc, chịu tác động của nóng và bụi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áo, đổ xi măng vào máy trộn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chịu tác động của bụi xi măng nồng độ 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ắt, mài đá hoa Granito, đá ốp lá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 rung và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cát làm mờ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bụi nhiều, chịu tác động của ồn, ru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ập, nghiền nguyên liệu sản xuất gạch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tiếng ồn cao, bụi có nồng độ SiO</w:t>
            </w:r>
            <w:r>
              <w:rPr>
                <w:rFonts w:cs="Arial" w:ascii="Arial" w:hAnsi="Arial"/>
                <w:sz w:val="20"/>
              </w:rPr>
              <w:t xml:space="preserve">2 </w:t>
            </w:r>
            <w:r>
              <w:rPr>
                <w:rFonts w:cs="Arial" w:ascii="Arial" w:hAnsi="Arial"/>
                <w:position w:val="2"/>
                <w:sz w:val="20"/>
              </w:rPr>
              <w:t>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đốt lò nung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hiệt độ cao và bụi vượt tiêu chuẩn vệ sinh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hân xếp - ra lò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hiệt độ cao và bụi vượt tiêu chuẩn vệ sinh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và sửa chữa lò nấu thủy t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và nó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ác thiết bị gia công nguyên liệu sản xuất kính (đập, xay, nghiền sa mố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ảnh hưởng của tiếng ồn và bụi có nồng độ SiO</w:t>
            </w:r>
            <w:r>
              <w:rPr>
                <w:rFonts w:cs="Arial" w:ascii="Arial" w:hAnsi="Arial"/>
                <w:sz w:val="20"/>
              </w:rPr>
              <w:t xml:space="preserve">2 </w:t>
            </w:r>
            <w:r>
              <w:rPr>
                <w:rFonts w:cs="Arial" w:ascii="Arial" w:hAnsi="Arial"/>
                <w:position w:val="2"/>
                <w:sz w:val="20"/>
              </w:rPr>
              <w:t>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gạch lò vòng, lò tuynen, lò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ao tác thủ công trên đỉnh lò, chịu ảnh hưởng của nóng, bụi than, khí C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uyển xếp gạch vào, ra lò vò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ơi làm việc chật hẹp, tư thế lao động gò bó, nóng,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bao vữa samốt, vá, đổi bao sôđ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thủ công, nặng nhọc, môi trường làm việc nhiều bụi (có nồng </w:t>
            </w:r>
            <w:r>
              <w:rPr>
                <w:rFonts w:cs="Arial" w:ascii="Arial" w:hAnsi="Arial"/>
                <w:position w:val="2"/>
                <w:sz w:val="20"/>
              </w:rPr>
              <w:t>độ SiO</w:t>
            </w:r>
            <w:r>
              <w:rPr>
                <w:rFonts w:cs="Arial" w:ascii="Arial" w:hAnsi="Arial"/>
                <w:sz w:val="20"/>
              </w:rPr>
              <w:t xml:space="preserve">2 </w:t>
            </w:r>
            <w:r>
              <w:rPr>
                <w:rFonts w:cs="Arial" w:ascii="Arial" w:hAnsi="Arial"/>
                <w:position w:val="2"/>
                <w:sz w:val="20"/>
              </w:rPr>
              <w:t>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ông sửa nồi hơi, đường ống dẫn dầu và bơm vét dầu từ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ông việc thủ công, nặng nhọc, nơi làm việc chật hẹp, tư thế lao động gò </w:t>
            </w:r>
            <w:r>
              <w:rPr>
                <w:rFonts w:cs="Arial" w:ascii="Arial" w:hAnsi="Arial"/>
                <w:position w:val="2"/>
                <w:sz w:val="20"/>
              </w:rPr>
              <w:t>bó, luôn tiếp xúc với bụi bẩn,khí SO</w:t>
            </w:r>
            <w:r>
              <w:rPr>
                <w:rFonts w:cs="Arial" w:ascii="Arial" w:hAnsi="Arial"/>
                <w:sz w:val="20"/>
              </w:rPr>
              <w:t>2</w:t>
            </w:r>
            <w:r>
              <w:rPr>
                <w:rFonts w:cs="Arial" w:ascii="Arial" w:hAnsi="Arial"/>
                <w:position w:val="2"/>
                <w:sz w:val="20"/>
              </w:rPr>
              <w:t>,dầ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và sửa chữa lò tôi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ồn, vượt tiêu chuẩn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ẩy xe goòng nạp liệu sản xuất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môi trường làm việc nóng,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khiển buồng đốt máy sấy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kênh lò nung tuyne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ơi làm việc chật hẹp, nóng,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kéo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rục amiang máy kéo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àm việc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ạo hình gạch chịu lửa bằng máy đầm rung và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àm việc bụi, ồn, ru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men, sửa và làm sạch sản phẩm sứ vệ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môi trường làm việc ồn,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và vận hành trạm bơm dầu F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dưới hầm sâu, nóng, ồn, thiếu dưỡng khí.</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quay ly tâm, máy đầm rung trong sản xuất bê tông đúc sẵ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ồn, rung lớ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ắt, bẻ, treo, tháo, mài và khoan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 ồn và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làm việc trong dây chuyền sản xuất má phanh ôtô.</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ồn, bụi amia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ép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bụi có nồng độ SiO</w:t>
            </w:r>
            <w:r>
              <w:rPr>
                <w:rFonts w:cs="Arial" w:ascii="Arial" w:hAnsi="Arial"/>
                <w:sz w:val="20"/>
              </w:rPr>
              <w:t xml:space="preserve">2 </w:t>
            </w:r>
            <w:r>
              <w:rPr>
                <w:rFonts w:cs="Arial" w:ascii="Arial" w:hAnsi="Arial"/>
                <w:position w:val="2"/>
                <w:sz w:val="20"/>
              </w:rPr>
              <w:t>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ập tuyển chọn sa mốt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làm việc ngoài trờ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ạo xỉ và phân loại gạch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a gạch lò tuyne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ơi, đảo gạch trong nhà k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đi lạ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đổ, rót hồ sản xuất sứ vệ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ồn,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khuôn sản phẩm sứ, thủy t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bụi nhiề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áo khuôn thạch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uyển, xếp sản phẩm sứ, thủy tinh ra, vào lò sấ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hủ công, trong môi trường nóng,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nghiền sa lu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bụi, ồn, vượt tiêu chuẩn cho phé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nguyên liệu sản xuất gạch ốp, lát, sứ vệ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nguyên liệu sản xuất gạch lát ho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bụi, ồ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cốt thép trong sản xuất bê tông đúc sẵ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môi trường làm việc ồn,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keo dán; sản xuất matít, giấy ôjalit; pha chế thuốc in ôjali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hóa chất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ấp tấm bê t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hóa chất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ét thuốc phòng mụ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hóa chất độ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ơi cót đã tẩm keo phenol.</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tiếp xúc với các hóa chất độc như HCl, phenol.</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vá lò nung clinke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chật hẹp, thiếu dưỡng khí, thường xuyên tiếp xúc với nóng,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ọc két th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thường xuyên tiếp xúc với nóng, bụi, CO và CO</w:t>
            </w:r>
            <w:r>
              <w:rPr>
                <w:rFonts w:cs="Arial" w:ascii="Arial" w:hAnsi="Arial"/>
                <w:sz w:val="20"/>
              </w:rPr>
              <w:t>2</w:t>
            </w:r>
            <w:r>
              <w:rPr>
                <w:rFonts w:cs="Arial" w:ascii="Arial" w:hAnsi="Arial"/>
                <w:position w:val="2"/>
                <w:sz w:val="20"/>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ay, nghiền vật liệu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chịu tác động của tiếng ồn, bụi có hàm lượng SiO</w:t>
            </w:r>
            <w:r>
              <w:rPr>
                <w:rFonts w:cs="Arial" w:ascii="Arial" w:hAnsi="Arial"/>
                <w:sz w:val="20"/>
              </w:rPr>
              <w:t xml:space="preserve">2 </w:t>
            </w:r>
            <w:r>
              <w:rPr>
                <w:rFonts w:cs="Arial" w:ascii="Arial" w:hAnsi="Arial"/>
                <w:position w:val="2"/>
                <w:sz w:val="20"/>
              </w:rPr>
              <w:t>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ốt, vận hành lò nung vật liệu chịu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chịu tác động của nóng, bụi có hàm lượng SiO</w:t>
            </w:r>
            <w:r>
              <w:rPr>
                <w:rFonts w:cs="Arial" w:ascii="Arial" w:hAnsi="Arial"/>
                <w:sz w:val="20"/>
              </w:rPr>
              <w:t xml:space="preserve">2 </w:t>
            </w:r>
            <w:r>
              <w:rPr>
                <w:rFonts w:cs="Arial" w:ascii="Arial" w:hAnsi="Arial"/>
                <w:position w:val="2"/>
                <w:sz w:val="20"/>
              </w:rPr>
              <w:t>rất</w:t>
            </w:r>
            <w:r>
              <w:rPr>
                <w:rFonts w:cs="Arial" w:ascii="Arial" w:hAnsi="Arial"/>
                <w:sz w:val="20"/>
              </w:rPr>
              <w:t xml:space="preserve"> cao.</w:t>
            </w:r>
          </w:p>
        </w:tc>
      </w:tr>
    </w:tbl>
    <w:p>
      <w:pPr>
        <w:pStyle w:val="TextBody"/>
        <w:spacing w:before="120" w:after="0"/>
        <w:rPr>
          <w:rFonts w:ascii="Arial" w:hAnsi="Arial" w:cs="Arial"/>
        </w:rPr>
      </w:pPr>
      <w:r>
        <w:rPr>
          <w:rFonts w:cs="Arial" w:ascii="Arial" w:hAnsi="Arial"/>
        </w:rPr>
      </w:r>
    </w:p>
    <w:p>
      <w:pPr>
        <w:pStyle w:val="ListParagraph"/>
        <w:tabs>
          <w:tab w:val="clear" w:pos="720"/>
          <w:tab w:val="left" w:pos="6269" w:leader="none"/>
        </w:tabs>
        <w:spacing w:before="120" w:after="0"/>
        <w:ind w:left="0" w:hanging="0"/>
        <w:jc w:val="center"/>
        <w:rPr/>
      </w:pPr>
      <w:r>
        <w:rPr>
          <w:rFonts w:cs="Arial" w:ascii="Arial" w:hAnsi="Arial"/>
          <w:b/>
          <w:sz w:val="20"/>
        </w:rPr>
        <w:t xml:space="preserve">XXII. </w:t>
      </w:r>
      <w:r>
        <w:rPr/>
        <w:t>SẢN XUẤT THUỐC LÁ</w:t>
      </w:r>
    </w:p>
    <w:tbl>
      <w:tblPr>
        <w:tblW w:w="5000" w:type="pct"/>
        <w:jc w:val="left"/>
        <w:tblInd w:w="-10" w:type="dxa"/>
        <w:tblLayout w:type="fixed"/>
        <w:tblCellMar>
          <w:top w:w="0" w:type="dxa"/>
          <w:left w:w="0" w:type="dxa"/>
          <w:bottom w:w="0" w:type="dxa"/>
          <w:right w:w="0" w:type="dxa"/>
        </w:tblCellMar>
      </w:tblPr>
      <w:tblGrid>
        <w:gridCol w:w="500"/>
        <w:gridCol w:w="6407"/>
        <w:gridCol w:w="6053"/>
      </w:tblGrid>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ốc xếp thuốc lá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tư thế lao động gò bó, thường xuyên tiếp xúc với nicotin, bụi, nấm mố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hương liệu (mentol).</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hẹp, tiếp xúc trực tiếp với mentol nồng độ cao và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bốc xếp thủ công nguyên liệ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rất nặng nhọc, tư thế lao động gò bó, thường xuyên tiếp xúc với nicotine, bụi, nấm mốc gây bện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hóa chất và đánh giá chất lượng nguyên liệu và sản phẩm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loại hóa chất, nicotine, tar, khói thuốc qua đường hô hấ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lên men, lò sấy điế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hất nicotine, hơi và bụi thuốc lá, nấm gây bệnh. Chịu tác động của nhiệt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4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chất lượng lá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icotin, nấm, vi khuẩn gây bệnh,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lá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thiếu dưỡng khí, tiếp xúc nicotin nồng độ rất cao,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hấp chân không, cắt cuộng, ngọ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icotin, nấm mốc, tạp khuẩn gây bệnh.</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dây chuyền chế biến sợi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ồn,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ứng sợi, đóng kiện, vận chuyển phụ liệu, sợi thuốc lá trong xưở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iếp xúc với nicotin, bụi thuốc lá.</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uốn điếu, đóng bao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ồn bụi và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tại phân xưởng sản xuất thuốc lá và xử lý thuốc lá phế liệu, phế thả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thuốc lá, nicotin nồng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rang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nóng, bụi thuốc lá và nicotin nồng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loại, chế biến lá thuốc; xử lý lá thuốc mố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tiếp xúc với các loại nấm mốc, tạp khuẩn và nicotin nồng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é, sàng điếu thuốc lá hỏ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hẹp, tư thế lao động gò bó, chịu tác động của bụi thuốc,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àng, rang, nghiền bụi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thuốc lá nồng độ rất cao và nicotin vượt tiêu chuẩn cho phép nhiều lầ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cán thuốc lá tấ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nicotin và bụi thuốc nồng độc 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sạch, xé, sàng giấy cuốn thuốc lá phế liệ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icotin và bụi.</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bao bì và phụ liệ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ồn, tolue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thủ công hồ dá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với bụi và các hóa chất: HCl, distrin, C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điều không thông gió.</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chịu tác động của ồn, bụi và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ớc cuộng, làm ẩm lá thuốc bằng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iếp xúc bụi,nấm mốc và nicotin nồng độ rất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ử bụi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chịu tác động của tiếng ồn cao, bụi nicotin vượt tiêu chuẩn cho phép rất nhiều lầ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phát vật tư, nguyên liệu ở phân xưởng sản xuất sợi, đóng bao, cuốn điế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chịu tác động của tiếng ồn, bụi, nicotin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trong các phân xưởng sản xuất sợi, đóng bao, cuốn điếu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àm việc gò bó; chịu tác động của tiếng ồn, bụi, nicotin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hương liệu sản xuất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loại hóa chất, nicotine, các chất gây kích thích niêm mạc, mắt, tai, mũi, họng.</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chất lượng thuốc lá điếu trên dây chuyền công nghệ.</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icotine, nấm, tar, vi khuẩn gây bệnh; tư thế lao động gò bó.</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ình hút chất lượng thuốc lá nguyên liệu và thuốc lá điế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ếm cảm quan chất lượng thuốc lá. Thường xuyên tiếp xúc với các loại hóa chất, nicotin, tar (nhựa thuốc lá) và khói thuốc qua đường hô hấp.</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cấy mô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loại hóa chất tẩy rửa, hóa chất khử trùng mẫu và dụng cụ, các chất kích thích tăng trưởng và gây đột biến; tiếp xúc đèn cồn trong điều kiện nhiệt độ cao.</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dây chuyền chế biế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kém thoải mái, chịu tác động của tiếng ồn, bụi, nấm mốc,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ơ khí, điện sửa chữa bảo trì thiết bị trong dây chuyền chế biế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àm việc gò bó. Chịu tác động của tiếng ồn, bụi, dầu mỡ công nghiệp, nicotin.</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07"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hơi trong dây chuyền chế biến thuốc l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ặng nhọc, chịu tác động của tiếng ồn, bụi, nicotin.</w:t>
            </w:r>
          </w:p>
        </w:tc>
      </w:tr>
    </w:tbl>
    <w:p>
      <w:pPr>
        <w:pStyle w:val="TextBody"/>
        <w:spacing w:before="120" w:after="0"/>
        <w:rPr>
          <w:rFonts w:ascii="Arial" w:hAnsi="Arial" w:cs="Arial"/>
        </w:rPr>
      </w:pPr>
      <w:r>
        <w:rPr>
          <w:rFonts w:cs="Arial" w:ascii="Arial" w:hAnsi="Arial"/>
        </w:rPr>
      </w:r>
    </w:p>
    <w:p>
      <w:pPr>
        <w:pStyle w:val="Heading2"/>
        <w:tabs>
          <w:tab w:val="clear" w:pos="720"/>
          <w:tab w:val="left" w:pos="6679" w:leader="none"/>
        </w:tabs>
        <w:spacing w:before="120" w:after="0"/>
        <w:ind w:left="0" w:hanging="0"/>
        <w:jc w:val="center"/>
        <w:rPr/>
      </w:pPr>
      <w:r>
        <w:rPr>
          <w:rFonts w:cs="Arial" w:ascii="Arial" w:hAnsi="Arial"/>
          <w:b/>
          <w:sz w:val="20"/>
        </w:rPr>
        <w:t xml:space="preserve">XXIII. </w:t>
      </w:r>
      <w:r>
        <w:rPr/>
        <w:t>ĐỊA CHÍNH</w:t>
      </w:r>
    </w:p>
    <w:tbl>
      <w:tblPr>
        <w:tblW w:w="5000" w:type="pct"/>
        <w:jc w:val="left"/>
        <w:tblInd w:w="-10" w:type="dxa"/>
        <w:tblLayout w:type="fixed"/>
        <w:tblCellMar>
          <w:top w:w="0" w:type="dxa"/>
          <w:left w:w="0" w:type="dxa"/>
          <w:bottom w:w="0" w:type="dxa"/>
          <w:right w:w="0" w:type="dxa"/>
        </w:tblCellMar>
      </w:tblPr>
      <w:tblGrid>
        <w:gridCol w:w="495"/>
        <w:gridCol w:w="6407"/>
        <w:gridCol w:w="6058"/>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Tên nghề hoặc công việc</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Đặc điểm điều kiện lao động của nghề, công việc</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o đạc địa hình đáy bi</w:t>
            </w:r>
            <w:r>
              <w:rPr>
                <w:rFonts w:cs="Arial" w:ascii="Arial" w:hAnsi="Arial"/>
                <w:sz w:val="20"/>
                <w:szCs w:val="20"/>
                <w:lang w:val="en-US"/>
              </w:rPr>
              <w:t>ể</w:t>
            </w:r>
            <w:r>
              <w:rPr>
                <w:rFonts w:cs="Arial" w:ascii="Arial" w:hAnsi="Arial"/>
                <w:sz w:val="20"/>
                <w:szCs w:val="20"/>
              </w:rPr>
              <w:t>n</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đặc biệt nặng nhọc, nguy hiểm. Thường xuyên làm việc trên bi</w:t>
            </w:r>
            <w:r>
              <w:rPr>
                <w:rFonts w:cs="Arial" w:ascii="Arial" w:hAnsi="Arial"/>
                <w:sz w:val="20"/>
                <w:szCs w:val="20"/>
                <w:lang w:val="en-US"/>
              </w:rPr>
              <w:t>ể</w:t>
            </w:r>
            <w:r>
              <w:rPr>
                <w:rFonts w:cs="Arial" w:ascii="Arial" w:hAnsi="Arial"/>
                <w:sz w:val="20"/>
                <w:szCs w:val="20"/>
              </w:rPr>
              <w:t>n, chịu áp lực của sóng bi</w:t>
            </w:r>
            <w:r>
              <w:rPr>
                <w:rFonts w:cs="Arial" w:ascii="Arial" w:hAnsi="Arial"/>
                <w:sz w:val="20"/>
                <w:szCs w:val="20"/>
                <w:lang w:val="en-US"/>
              </w:rPr>
              <w:t>ể</w:t>
            </w:r>
            <w:r>
              <w:rPr>
                <w:rFonts w:cs="Arial" w:ascii="Arial" w:hAnsi="Arial"/>
                <w:sz w:val="20"/>
                <w:szCs w:val="20"/>
              </w:rPr>
              <w:t>n, ti</w:t>
            </w:r>
            <w:r>
              <w:rPr>
                <w:rFonts w:cs="Arial" w:ascii="Arial" w:hAnsi="Arial"/>
                <w:sz w:val="20"/>
                <w:szCs w:val="20"/>
                <w:lang w:val="en-US"/>
              </w:rPr>
              <w:t>ế</w:t>
            </w:r>
            <w:r>
              <w:rPr>
                <w:rFonts w:cs="Arial" w:ascii="Arial" w:hAnsi="Arial"/>
                <w:sz w:val="20"/>
                <w:szCs w:val="20"/>
              </w:rPr>
              <w:t>ng ồn cao và rung mạnh.</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ắc địa cơ bản ở vùng núi cao, rừng sâu, biên giới, hải đả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rất nặng nhọc, nguy hiểm, thường xuyên đo đạc, khảo sát vùng núi cao và hải đả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ảo sát, đo đạc bản đồ biên giới và hải đả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rất nặng nhọc, nguy hiểm, thường xuyên đo đạc, khảo sát vùng núi cao và hải đảo.</w:t>
            </w:r>
          </w:p>
        </w:tc>
      </w:tr>
      <w:tr>
        <w:trPr/>
        <w:tc>
          <w:tcPr>
            <w:tcW w:w="12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iều kiện lao động loại IV</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ắc địa cơ bản ở vùng trung du và đồng b</w:t>
            </w:r>
            <w:r>
              <w:rPr>
                <w:rFonts w:cs="Arial" w:ascii="Arial" w:hAnsi="Arial"/>
                <w:sz w:val="20"/>
                <w:szCs w:val="20"/>
                <w:lang w:val="en-US"/>
              </w:rPr>
              <w:t>ằ</w:t>
            </w:r>
            <w:r>
              <w:rPr>
                <w:rFonts w:cs="Arial" w:ascii="Arial" w:hAnsi="Arial"/>
                <w:sz w:val="20"/>
                <w:szCs w:val="20"/>
              </w:rPr>
              <w:t>ng.</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hường xuyên lưu động ngoài trờ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ắc địa địa hình.</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việc nặng nhọc, tư th</w:t>
            </w:r>
            <w:r>
              <w:rPr>
                <w:rFonts w:cs="Arial" w:ascii="Arial" w:hAnsi="Arial"/>
                <w:sz w:val="20"/>
                <w:szCs w:val="20"/>
                <w:lang w:val="en-US"/>
              </w:rPr>
              <w:t>ế</w:t>
            </w:r>
            <w:r>
              <w:rPr>
                <w:rFonts w:cs="Arial" w:ascii="Arial" w:hAnsi="Arial"/>
                <w:sz w:val="20"/>
                <w:szCs w:val="20"/>
              </w:rPr>
              <w:t xml:space="preserve"> lao động gò bó, thường xuyên lưu động ngoài trờ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 đạc địa chính.</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rPr>
              <w:t>Công việc nặng nhọc, làm việc ngoài trời, lưu động phân tán ở mọi mi</w:t>
            </w:r>
            <w:r>
              <w:rPr>
                <w:rFonts w:cs="Arial" w:ascii="Arial" w:hAnsi="Arial"/>
                <w:sz w:val="20"/>
                <w:szCs w:val="20"/>
                <w:lang w:val="en-US"/>
              </w:rPr>
              <w:t>ề</w:t>
            </w:r>
            <w:r>
              <w:rPr>
                <w:rFonts w:cs="Arial" w:ascii="Arial" w:hAnsi="Arial"/>
                <w:sz w:val="20"/>
                <w:szCs w:val="20"/>
              </w:rPr>
              <w:t>n đất nước.</w:t>
            </w:r>
          </w:p>
        </w:tc>
      </w:tr>
    </w:tbl>
    <w:p>
      <w:pPr>
        <w:pStyle w:val="TextBody"/>
        <w:tabs>
          <w:tab w:val="clear" w:pos="720"/>
          <w:tab w:val="left" w:pos="741" w:leader="none"/>
          <w:tab w:val="left" w:pos="7497" w:leader="none"/>
        </w:tabs>
        <w:spacing w:before="120" w:after="0"/>
        <w:rPr>
          <w:rFonts w:ascii="Arial" w:hAnsi="Arial" w:cs="Arial"/>
          <w:lang w:val="en-US"/>
        </w:rPr>
      </w:pPr>
      <w:r>
        <w:rPr>
          <w:rFonts w:cs="Arial" w:ascii="Arial" w:hAnsi="Arial"/>
          <w:lang w:val="en-US"/>
        </w:rPr>
      </w:r>
    </w:p>
    <w:p>
      <w:pPr>
        <w:pStyle w:val="ListParagraph"/>
        <w:tabs>
          <w:tab w:val="clear" w:pos="720"/>
          <w:tab w:val="left" w:pos="6452" w:leader="none"/>
        </w:tabs>
        <w:spacing w:before="120" w:after="0"/>
        <w:ind w:left="0" w:hanging="0"/>
        <w:jc w:val="center"/>
        <w:rPr/>
      </w:pPr>
      <w:r>
        <w:rPr>
          <w:rFonts w:cs="Arial" w:ascii="Arial" w:hAnsi="Arial"/>
          <w:b/>
          <w:sz w:val="20"/>
        </w:rPr>
        <w:t xml:space="preserve">XXIV. </w:t>
      </w:r>
      <w:r>
        <w:rPr/>
        <w:t>KHÍ TƯỢNG THỦY VĂN</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an trắc các yếu tố khí tượng hải văn ở quần đảo Trường Sa và Khu vực DK 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ngày đêm liên tục, nguy hiểm, chịu tác động của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các yếu tố khí tượng hải văn ở các đảo còn lạ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ngày đêm liên tụ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ựa chọn, phân loại, bảo quản, tu sửa, phục chế tài liệu ở kho lưu trữ trung tâm tư liệu khí tượng thủy v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khí CO, formô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ảo sát khí tượng thủy văn ở miền núi và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hường xuyên lưu động ở các tỉnh miền núi và hải đ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ướng dẫn và kiểm tra kỹ thuật quan trắc, đo đạc khí tượng thủy văn tại các trạm, các điểm đo ở miền nú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đi lưu động đến các trạm trong rừng, ngoài đ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an trắc lưu lượng nước và các yếu tố thủy văn ở các trạm thủy văn miền nú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các yếu tố khí tượng cao không trong buồng radar: Meteosit 2, tổ hợp AKB, radar thời tiế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thiếu ánh sáng, chịu tác động thường xuyên của tia X, sóng siêu cao tần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oá nghiệm phân tích đất, nước, không khí và vi s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w:t>
            </w:r>
          </w:p>
        </w:tc>
      </w:tr>
    </w:tbl>
    <w:p>
      <w:pPr>
        <w:pStyle w:val="TextBody"/>
        <w:spacing w:before="120" w:after="0"/>
        <w:rPr>
          <w:rFonts w:ascii="Arial" w:hAnsi="Arial" w:cs="Arial"/>
        </w:rPr>
      </w:pPr>
      <w:r>
        <w:rPr>
          <w:rFonts w:cs="Arial" w:ascii="Arial" w:hAnsi="Arial"/>
        </w:rPr>
      </w:r>
    </w:p>
    <w:p>
      <w:pPr>
        <w:pStyle w:val="ListParagraph"/>
        <w:tabs>
          <w:tab w:val="clear" w:pos="720"/>
          <w:tab w:val="left" w:pos="6120" w:leader="none"/>
        </w:tabs>
        <w:spacing w:before="120" w:after="0"/>
        <w:ind w:left="0" w:hanging="0"/>
        <w:jc w:val="center"/>
        <w:rPr>
          <w:rFonts w:ascii="Arial" w:hAnsi="Arial" w:cs="Arial"/>
          <w:b/>
          <w:b/>
          <w:sz w:val="20"/>
        </w:rPr>
      </w:pPr>
      <w:r>
        <w:rPr>
          <w:rFonts w:cs="Arial" w:ascii="Arial" w:hAnsi="Arial"/>
          <w:b/>
          <w:sz w:val="20"/>
        </w:rPr>
        <w:t>XXV. KHOA HỌC CÔNG NGHỆ</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ặn sưu tầm mẫu vật biển và nghiên cứu hệ sinh thái ngầ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làm việc trong điều kiện sóng lớn,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o liều phóng xạ, kiểm xa môi trường; vận hành, bảo dưỡng máy phát Notro NA-3C máy gia tốc Microtron M-17</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và bảo dưỡng lò phản ứng hạt nhân (lò năng lượng, lò nghiên cứ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hiện công việc bảo đảm an toàn tại lò phản ứng hạt nh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chế tạo, đo đạc, phân tích mẫu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và sử dụng các nguồn phóng xạ trong các phòng th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nguồn phóng xạ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các nguồn mẫu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công nghệ chế tạo các vật liệu vô cơ và các chất xúc tá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các hóa chất độc hại: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NO</w:t>
            </w:r>
            <w:r>
              <w:rPr>
                <w:rFonts w:cs="Arial" w:ascii="Arial" w:hAnsi="Arial"/>
                <w:sz w:val="20"/>
              </w:rPr>
              <w:t>3</w:t>
            </w:r>
            <w:r>
              <w:rPr>
                <w:rFonts w:cs="Arial" w:ascii="Arial" w:hAnsi="Arial"/>
                <w:position w:val="2"/>
                <w:sz w:val="20"/>
              </w:rPr>
              <w:t>, xil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thành phần hoá học và xác định cấu trúc mẫu xạ h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Chịu ảnh hưởng của các chất phóng xạ và các hóa chất độc như:Hg, </w:t>
            </w:r>
            <w:r>
              <w:rPr>
                <w:rFonts w:cs="Arial" w:ascii="Arial" w:hAnsi="Arial"/>
                <w:position w:val="2"/>
                <w:sz w:val="20"/>
              </w:rPr>
              <w:t>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F, benz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ổng hợp và phân tích các chất hữu c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hóa chất và dung môi hữu cơ nồng độ cao như: benzene, toluene, clo, methan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và làm tiêu bản thực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các hóa chất, dung môi hữu cơ độc hại như: HgCl, alocol, asen, foomaldehy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inh học phân tử và công nghệ ge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các hóa chất độc hại như: KCl, clorofooc,tretrodoxin và các chất gây đột biến g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ghệ vi sinh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với các hóa chất độc hại: HgCl</w:t>
            </w:r>
            <w:r>
              <w:rPr>
                <w:rFonts w:cs="Arial" w:ascii="Arial" w:hAnsi="Arial"/>
                <w:sz w:val="20"/>
              </w:rPr>
              <w:t>2</w:t>
            </w:r>
            <w:r>
              <w:rPr>
                <w:rFonts w:cs="Arial" w:ascii="Arial" w:hAnsi="Arial"/>
                <w:position w:val="2"/>
                <w:sz w:val="20"/>
              </w:rPr>
              <w:t xml:space="preserve">, clorofooc, axeton..., các chất </w:t>
            </w:r>
            <w:r>
              <w:rPr>
                <w:rFonts w:cs="Arial" w:ascii="Arial" w:hAnsi="Arial"/>
                <w:sz w:val="20"/>
              </w:rPr>
              <w:t>gây đột biến gen và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nghệ tế bào động, thực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hóa chất, dung môi hữu cơ độc hại: benzen, tuluen, clorofooc, axeton và các chất đồng vị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chế tạo, đo đạc, phân tích mẫu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nguồn phóng xạ liều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và sử dụng các nguồn phóng xạ trong các phòng th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các nguồn phóng xạ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vật lý hạt nhân; thử nghiệm hóa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bức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nghiệm công nghệ tuyển, xử lý quặng phóng xạ và đất h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trực tiếp với các chất phóng xạ (U, Th, Ra, Rn…), bụi quặng phóng xạ, ồn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nghiệm công nghệ chế tạo vật liệu hạt nhân, nhiên liệu hạt nh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trực tiếp với các chất phóng xạ (U, Th, Ra, Rn…) có cường độ cao, ồn, khí dễ cháy nổ, và các loại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nghiệm xử lý, lưu giữ, quản lý chất thải phóng xạ, nguồn phóng xạ đã qua sử dụng và nhiên liệu hạt nhân đã qua sử dụ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trực tiếp với các chất phóng xạ (U, Th, Ra, Rn…), bụi quặng phóng xạ, ồn, khí dễ cháy nổ,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vận hành, bảo dưỡng thiết bị bức xạ, thực nghiệm vật lý hạt nhân; thực nghiệm hóa học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sử dụng các kênh neutron của lò phản ứng hạt nhâ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u vực làm việc chật hẹp, làm việc liên tục trong môi trường phóng xạ hỗn hợp neutron và gamm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đồng vị phóng xạ và điều chế dược chất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bằng kỹ thuật hạt nhân, chuẩn liều và hoạt độ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mẫu quặng và nguyên tố phóng xạ bằng các phương pháp vật lý, hóa họ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trực tiếp với các chất phóng xạ (U, Th, Ra, Rn…), bụi quặng phóng xạ, ồn, khí dễ cháy nổ,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áo dỡ các cơ sở hạt nhân, thiết bị hạt nhân, quản lý công tác tẩy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chất phóng xạ và các vật liệu nhiễm bẩ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đạc, đánh giá an toàn bức xạ cho các cơ sở bức xạ, cơ sở hạt nhân, cơ sở khai thác chế biến quặ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kiểm định, sửa chữa bảo dưỡng các thiết bị bức xạ,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óng gói, lưu giữ, vận chuyển các chất phóng xạ và dược chất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trực tiếp với các chất phóng xạ, bụi chứa phóng xạ và các rủi ro khi vận chuyể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 dụng các nguồn hoặc thiết bị bức xạ có tỷ số hoạt độ phóng xạ lớn hơn hoặc bằng 10.</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hiện công việc đảm bảo an toàn bức xạ tại các cơ sở có dụng các nguồn hoặc thiết bị bức xạ có tỷ số hoạt độ phóng xạ lớn hơn hoặc bằng 10.</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ìm kiếm, định vị, ứng phó sự cố, tẩy xạ các nguồn phóng xạ ngoài môi tr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chủ yếu trong môi trường phóng xạ ngoài trờ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hồi nguồn phóng xạ, áp tải vận chuyển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nguồn phóng xạ, vật liệu phóng xạ, vật liệu hạt nhân với liều bức xạ gây nguy hiể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áo dỡ các cơ sở hạt nhân, thiết bị hạt nhân, quản lý công tác tẩy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chất phóng xạ và các vật liệu nhiễm bẩ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đạc, đánh giá an toàn bức xạ cho các cơ sở bức xạ, cơ sở hạt nhân, cơ sở khai thác chế biến quặng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kiểm định, sửa chữa bảo dưỡng các thiết bị bức xạ,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bức xạ ion hó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ực nghiệm công nghệ tuyển, xử lý quặng phóng xạ và đất h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trực tiếp với các chất phóng xạ (U, Th, Ra, Rn…), bụi quặng phóng xạ, ồn và các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công nghệ chế tạo vật liệu tạo nguồn năng lượng và xử lý môi trườ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các hóa chất độc hại: bột chì,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SO</w:t>
            </w:r>
            <w:r>
              <w:rPr>
                <w:rFonts w:cs="Arial" w:ascii="Arial" w:hAnsi="Arial"/>
                <w:sz w:val="20"/>
              </w:rPr>
              <w:t>3</w:t>
            </w:r>
            <w:r>
              <w:rPr>
                <w:rFonts w:cs="Arial" w:ascii="Arial" w:hAnsi="Arial"/>
                <w:position w:val="2"/>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ên cứu công nghệ sản xuất vật liệu compozit, sơn, nhựa, cao s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các hóa chất, dung môi độc hại: phenol, butanol, toluen, và các ax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iết tách các hợp chất có hoạt tính sinh học từ động, thực vật thử hoạt tính sinh họ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các hóa chất, dung môi hữu cơ độc hại: benzen, toluen, methan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tuổi tuyệt đối của các mẫu quặ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hóa chất, dung môi hữu cơ độc hại: HF, HCl, HNO</w:t>
            </w:r>
            <w:r>
              <w:rPr>
                <w:rFonts w:cs="Arial" w:ascii="Arial" w:hAnsi="Arial"/>
                <w:sz w:val="20"/>
              </w:rPr>
              <w:t>3</w:t>
            </w:r>
            <w:r>
              <w:rPr>
                <w:rFonts w:cs="Arial" w:ascii="Arial" w:hAnsi="Arial"/>
                <w:position w:val="2"/>
                <w:sz w:val="20"/>
              </w:rPr>
              <w:t>, benz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bức xạ điện từ trường trái đất dùng nguồn phóng x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kiện làm việc ngoài trời, chịu ảnh hưởng của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và làm tiêu bản động vật (thuộc da, nhồi mẫu động vậ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iếp xúc với các hóa chất độc hại: foocmaldehyt, Cr</w:t>
            </w:r>
            <w:r>
              <w:rPr>
                <w:rFonts w:cs="Arial" w:ascii="Arial" w:hAnsi="Arial"/>
                <w:sz w:val="20"/>
              </w:rPr>
              <w:t>2</w:t>
            </w:r>
            <w:r>
              <w:rPr>
                <w:rFonts w:cs="Arial" w:ascii="Arial" w:hAnsi="Arial"/>
                <w:position w:val="2"/>
                <w:sz w:val="20"/>
              </w:rPr>
              <w:t>O</w:t>
            </w:r>
            <w:r>
              <w:rPr>
                <w:rFonts w:cs="Arial" w:ascii="Arial" w:hAnsi="Arial"/>
                <w:sz w:val="20"/>
              </w:rPr>
              <w:t xml:space="preserve">3 </w:t>
            </w:r>
            <w:r>
              <w:rPr>
                <w:rFonts w:cs="Arial" w:ascii="Arial" w:hAnsi="Arial"/>
                <w:position w:val="2"/>
                <w:sz w:val="20"/>
              </w:rPr>
              <w:t xml:space="preserve">và các hợp chất </w:t>
            </w:r>
            <w:r>
              <w:rPr>
                <w:rFonts w:cs="Arial" w:ascii="Arial" w:hAnsi="Arial"/>
                <w:sz w:val="20"/>
              </w:rPr>
              <w:t>chứa as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inh hóa và công nghệ enzi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iếp xúc với các hóa chất và dung môi hữu cơ độc hại: HgCl</w:t>
            </w:r>
            <w:r>
              <w:rPr>
                <w:rFonts w:cs="Arial" w:ascii="Arial" w:hAnsi="Arial"/>
                <w:sz w:val="20"/>
              </w:rPr>
              <w:t>2</w:t>
            </w:r>
            <w:r>
              <w:rPr>
                <w:rFonts w:cs="Arial" w:ascii="Arial" w:hAnsi="Arial"/>
                <w:position w:val="2"/>
                <w:sz w:val="20"/>
              </w:rPr>
              <w:t>, clorofooc, toluen và CO</w:t>
            </w:r>
            <w:r>
              <w:rPr>
                <w:rFonts w:cs="Arial" w:ascii="Arial" w:hAnsi="Arial"/>
                <w:sz w:val="20"/>
              </w:rPr>
              <w:t xml:space="preserve">2 </w:t>
            </w:r>
            <w:r>
              <w:rPr>
                <w:rFonts w:cs="Arial" w:ascii="Arial" w:hAnsi="Arial"/>
                <w:position w:val="2"/>
                <w:sz w:val="20"/>
              </w:rPr>
              <w:t>vượt tiêu chuẩn cho phé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tiêu bản hiển vi động vật không xương sống, côn trùng, ký sinh trù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các hóa chất, các loại alcol, các axít vô cơ, hữu cơ, phenol vượt tiêu chuẩn cho phé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rung, sức bền va đập của vật liệu xây dựng và công trình xây dựng, giao t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bụi có hàm lượng SiO</w:t>
            </w:r>
            <w:r>
              <w:rPr>
                <w:rFonts w:cs="Arial" w:ascii="Arial" w:hAnsi="Arial"/>
                <w:sz w:val="20"/>
              </w:rPr>
              <w:t xml:space="preserve">2 </w:t>
            </w:r>
            <w:r>
              <w:rPr>
                <w:rFonts w:cs="Arial" w:ascii="Arial" w:hAnsi="Arial"/>
                <w:position w:val="2"/>
                <w:sz w:val="20"/>
              </w:rPr>
              <w:t xml:space="preserve">rất cao, tiếng ồn, rung, </w:t>
            </w:r>
            <w:r>
              <w:rPr>
                <w:rFonts w:cs="Arial" w:ascii="Arial" w:hAnsi="Arial"/>
                <w:sz w:val="20"/>
              </w:rPr>
              <w:t>chấn động mạnh và liên tụ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cấp bảo vệ chống xâm nhập bụi của các thiết bị điệ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điện từ trường, bụi khí và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định, hiệu chuẩn các bộ chuyển đổi nhiệt độ, dụng cụ đo áp suất tại các bồn bể, xi téc chứa xăng dầu và trên xà la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ư thế lao động gò bó; thường xuyên tiếp xúc với xăng dầu, dễ cháy n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sức bền, lão hoá, độ cháy của vật liệu điệ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kín; tiếp xúc thường xuyên với nhiệt độ cao, bụi cháy, hơi khí độc của nhựa và dung môi bị chá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phóng điện bề mặ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độc hại, tiếp xúc với điện áp cao và bụi khí do nhựa, cao su, dung môi bị chá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ấy mẫu hóa chất, dung môi, xăng dầu để kiểm tra, th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hường xuyên tiếp xúc với hóa chất độc; có thể nguy hiểm khi lấy mẫu tại hiện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phân bón, thuốc bảo vệ thực vật để kiểm tra, thử nghiệ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thuốc trừ sâu,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hoá môi trường, hoá thực phẩm, hàng tiêu dù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Tiếp xúc với bụi, hóa chất và dung môi hữu cơ độc hại, nồng độ cao như: </w:t>
            </w:r>
            <w:r>
              <w:rPr>
                <w:rFonts w:cs="Arial" w:ascii="Arial" w:hAnsi="Arial"/>
                <w:position w:val="2"/>
                <w:sz w:val="20"/>
              </w:rPr>
              <w:t>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NO</w:t>
            </w:r>
            <w:r>
              <w:rPr>
                <w:rFonts w:cs="Arial" w:ascii="Arial" w:hAnsi="Arial"/>
                <w:sz w:val="20"/>
              </w:rPr>
              <w:t>3</w:t>
            </w:r>
            <w:r>
              <w:rPr>
                <w:rFonts w:cs="Arial" w:ascii="Arial" w:hAnsi="Arial"/>
                <w:position w:val="2"/>
                <w:sz w:val="20"/>
              </w:rPr>
              <w:t>, ASen, Axeton, Toluen, Benzen, Clo, Formaldhehy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định hàng hóa xuất nhập khẩu ở các kho bãi, hầm chứa h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lưu động, ngoài trời, chịu ảnh hưởng của bụi bẩn, nóng,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công việc bức xạ trực tiếp, làm việc với các nguồn bức xạ khác có tỷ số hoạt độ phóng xạ nhỏ hơn 10.</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ử nghiệm tương thích điện từ.</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rực tiếp với điện từ trường.</w:t>
            </w:r>
          </w:p>
        </w:tc>
      </w:tr>
    </w:tbl>
    <w:p>
      <w:pPr>
        <w:pStyle w:val="TextBody"/>
        <w:spacing w:before="120" w:after="0"/>
        <w:rPr>
          <w:rFonts w:ascii="Arial" w:hAnsi="Arial" w:cs="Arial"/>
        </w:rPr>
      </w:pPr>
      <w:r>
        <w:rPr>
          <w:rFonts w:cs="Arial" w:ascii="Arial" w:hAnsi="Arial"/>
        </w:rPr>
      </w:r>
    </w:p>
    <w:p>
      <w:pPr>
        <w:pStyle w:val="ListParagraph"/>
        <w:tabs>
          <w:tab w:val="clear" w:pos="720"/>
          <w:tab w:val="left" w:pos="6560" w:leader="none"/>
        </w:tabs>
        <w:spacing w:before="120" w:after="0"/>
        <w:ind w:left="0" w:hanging="0"/>
        <w:jc w:val="center"/>
        <w:rPr/>
      </w:pPr>
      <w:r>
        <w:rPr>
          <w:rFonts w:cs="Arial" w:ascii="Arial" w:hAnsi="Arial"/>
          <w:b/>
          <w:sz w:val="20"/>
        </w:rPr>
        <w:t xml:space="preserve">XXVI. </w:t>
      </w:r>
      <w:r>
        <w:rPr/>
        <w:t>HÀNG KHÔNG</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tiếng ồn cao, rung, thay đổi nhiệt độ, áp su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radar ở các đài, trạm, sân bay; trắc thủ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tiếng ồn, điện từ trường dải siêu cao t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viên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âm lý, chịu tác động của tiếng ồn, rung, thay đổi nhiệt độ, áp su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ơ giới, đặc thiết, vô tuyến radar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tiếng ồn cao và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soát không lưu: chỉ huy bay đường dài, tiếp cận, cất, hạ cánh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tiếng ồn, điện từ trường, căng thẳng thần kinh tâm lý, trách nhiệm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máy thông tin UHF tần số từ 300 đến 3000 MHZ</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tiếng ồn, điện từ trường dải cao t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chịu ảnh hưởng của điện từ trường siêu cao tần,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hàng, hành lý lên, xuống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ảnh hưởng của ồn, nóng,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ò, hàn, tán vá, bọc cánh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àm việc gò bó, chịu ảnh hưởng của hơi khí độc, bụi,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tải chuyên dùng chở xăng, dầu máy bay từ 16,5 tấn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ảnh hưởng nóng,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anten hàng không cao từ 50 m trở lê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guy hiểm, làm việc ngoài trời, tư thế lao động gò bó, chịu ảnh hưởng điện từ trường, bụi và dung môi pha s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bảo dưỡng đường dây thông tin liên lạc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chịu tác động của điện từ trường, ồn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lọc bằng phương pháp siêu â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siêu âm, hơi dầu,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úc nạp ắc quy tại sân bay, trung tâm ACC, AP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ồn, hơi độc ax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suất ăn ở kho lạ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àm việc trong phòng kín, chịu tác động của hơi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đường băng, sân đỗ máy bay, đài, trạm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ác loại xe đặc chủng, đôly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tác động của ồn, điện từ trường, hơi xăng, dầu,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gom, xếp, đặt thùng container ở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ồn cao, công việc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ay, mộc công nghiệp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bụi,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nạp bình cứu hoả.</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Làm việc trong môi trường ồn, nóng, hơi khí độc CO</w:t>
            </w:r>
            <w:r>
              <w:rPr>
                <w:rFonts w:cs="Arial" w:ascii="Arial" w:hAnsi="Arial"/>
                <w:sz w:val="20"/>
              </w:rPr>
              <w:t>2</w:t>
            </w:r>
            <w:r>
              <w:rPr>
                <w:rFonts w:cs="Arial" w:ascii="Arial" w:hAnsi="Arial"/>
                <w:position w:val="2"/>
                <w:sz w:val="20"/>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ứu hỏa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Ảnh hưởng tiếng ồn và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 kho và bảo quản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ảnh hưởng của hóa chất độc,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ân viên giao, nhận hàng hoá ở kho h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ảnh hưởng của tiếng ồn, nóng,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ướng dẫn máy bay vào sân đỗ.</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ong môi trường nóng,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hành, khai thác, hiệp đồng, thông báo bay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điện từ trường,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oi chiếu hành lý, kiểm tra an n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phóng xạ,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lập trình máy vi tí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bức xạ ion hoá,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thiết bị đo lường kiểm chuẩ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điện từ trường,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eo dõi màn hình rada, thiết bị AMSS, AFT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sóng điện từ,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nhận, cấp phát, vận hành, tra nạp, hoá nghiệm xăng, dầu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xăng,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sửa chữa và vệ sinh đường ống, kho, bể xăng, dầu.</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hơi bồn,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xăng, dầu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vớ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ây dựng, duy tu, bảo dưỡng nhà ga, đường băng, đường lăn,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ngoài trời, chịu ảnh hưởng của tiếng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ép nhựa phun thổi, in, cắt, dán polime, hút màng PVC, in lướ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iếp xúc hóa chất độc, bụi,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chế biến thức ăn cho hành khác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tiếp xúc với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hi công xây dựng nhà ga,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tiếng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cơ khí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ồn, công việc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iệt luyện chi tiết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ặng nhọc, ảnh hưởng của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cấu kiện sắt, thép ở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làm việc ngoài trời trong môi trườ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hàng hoá, hành lý ở các đội thương vụ, kho hàng ho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tra nạp xăng, dầu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ảnh hưởng của tiếng ồn, điện từ trường hơi độc của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đưa, đón khách tại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nóng,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cân đong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đường băng, sân đậu máy bay, sân đỗ ôtô, đài, trạm radar.</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dịch vụ mặt đất, trên không tại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 lại nhiều, chịu ảnh hưở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bát đĩa, dụng cụ đựng suất 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nơi làm việc ẩm ướ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điện, nước tại sân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ảnh hưởng của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ảo dưỡng, sửa chữa thiết bị trung tâm ACC, AP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anten hàng không cao dưới 50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ư thế lao động gò bó, công việc thủ công, nặng nhọc, chịu ảnh hưởng của bụi, dung môi pha s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khí tượng hàng kh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máy bay, phun thuốc phòng dịch, diệt côn trùng trên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chịu ảnh hưởng của hóa chất độc,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ệ sinh công nghiệp máy bay; xử lý chất thải môi trường; giặt, bọc thảm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tiếp xúc với bụi bẩn,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máy thông tin VHF tần số từ 30 đến dưới 300 MHZ.</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máy thu, phá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hịu tác động của điện từ trường,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vận hành các loại xe đặc chủng tại sân đỗ máy ba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ồn và điện từ trường.</w:t>
            </w:r>
          </w:p>
        </w:tc>
      </w:tr>
    </w:tbl>
    <w:p>
      <w:pPr>
        <w:pStyle w:val="TextBody"/>
        <w:spacing w:before="120" w:after="0"/>
        <w:rPr>
          <w:rFonts w:ascii="Arial" w:hAnsi="Arial" w:cs="Arial"/>
        </w:rPr>
      </w:pPr>
      <w:r>
        <w:rPr>
          <w:rFonts w:cs="Arial" w:ascii="Arial" w:hAnsi="Arial"/>
        </w:rPr>
      </w:r>
    </w:p>
    <w:p>
      <w:pPr>
        <w:pStyle w:val="ListParagraph"/>
        <w:tabs>
          <w:tab w:val="clear" w:pos="720"/>
          <w:tab w:val="left" w:pos="6144" w:leader="none"/>
        </w:tabs>
        <w:spacing w:before="120" w:after="0"/>
        <w:ind w:left="0" w:hanging="0"/>
        <w:jc w:val="center"/>
        <w:rPr>
          <w:rFonts w:ascii="Arial" w:hAnsi="Arial" w:cs="Arial"/>
          <w:b/>
          <w:b/>
          <w:sz w:val="20"/>
        </w:rPr>
      </w:pPr>
      <w:r>
        <w:rPr>
          <w:rFonts w:cs="Arial" w:ascii="Arial" w:hAnsi="Arial"/>
          <w:b/>
          <w:sz w:val="20"/>
        </w:rPr>
        <w:t>XXVII. SẢN XUẤT, CHẾ BIẾN MUỐI ĂN</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muối ăn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ngoài trời, công việc thủ công, rất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vác, pha trộn và đóng gói muối iốt thủ công và bán thủ cô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hủ công, nặng nhọc, tư thế lao động gò bó, môi trường làm việc có độ ẩm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nhân sản xuất hóa chất (MgCO</w:t>
            </w:r>
            <w:r>
              <w:rPr>
                <w:rFonts w:cs="Arial" w:ascii="Arial" w:hAnsi="Arial"/>
                <w:sz w:val="20"/>
              </w:rPr>
              <w:t>3</w:t>
            </w:r>
            <w:r>
              <w:rPr>
                <w:rFonts w:cs="Arial" w:ascii="Arial" w:hAnsi="Arial"/>
                <w:position w:val="2"/>
                <w:sz w:val="20"/>
              </w:rPr>
              <w:t>, MgCl</w:t>
            </w:r>
            <w:r>
              <w:rPr>
                <w:rFonts w:cs="Arial" w:ascii="Arial" w:hAnsi="Arial"/>
                <w:sz w:val="20"/>
              </w:rPr>
              <w:t>2</w:t>
            </w:r>
            <w:r>
              <w:rPr>
                <w:rFonts w:cs="Arial" w:ascii="Arial" w:hAnsi="Arial"/>
                <w:position w:val="2"/>
                <w:sz w:val="20"/>
              </w:rPr>
              <w:t>, MgSO</w:t>
            </w:r>
            <w:r>
              <w:rPr>
                <w:rFonts w:cs="Arial" w:ascii="Arial" w:hAnsi="Arial"/>
                <w:sz w:val="20"/>
              </w:rPr>
              <w:t>4</w:t>
            </w:r>
            <w:r>
              <w:rPr>
                <w:rFonts w:cs="Arial" w:ascii="Arial" w:hAnsi="Arial"/>
                <w:position w:val="2"/>
                <w:sz w:val="20"/>
              </w:rPr>
              <w:t>) sau muối ă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thủ công, tiếp xúc với nóng, ẩm và các hóa chất: kiềm, Cl</w:t>
            </w:r>
            <w:r>
              <w:rPr>
                <w:rFonts w:cs="Arial" w:ascii="Arial" w:hAnsi="Arial"/>
                <w:sz w:val="20"/>
              </w:rPr>
              <w:t>2</w:t>
            </w:r>
            <w:r>
              <w:rPr>
                <w:rFonts w:cs="Arial" w:ascii="Arial" w:hAnsi="Arial"/>
                <w:position w:val="2"/>
                <w:sz w:val="20"/>
              </w:rPr>
              <w:t>, NaCO</w:t>
            </w:r>
            <w:r>
              <w:rPr>
                <w:rFonts w:cs="Arial" w:ascii="Arial" w:hAnsi="Arial"/>
                <w:sz w:val="20"/>
              </w:rPr>
              <w:t>3</w:t>
            </w:r>
            <w:r>
              <w:rPr>
                <w:rFonts w:cs="Arial" w:ascii="Arial" w:hAnsi="Arial"/>
                <w:position w:val="2"/>
                <w:sz w:val="20"/>
              </w:rPr>
              <w:t>.</w:t>
            </w:r>
          </w:p>
        </w:tc>
      </w:tr>
    </w:tbl>
    <w:p>
      <w:pPr>
        <w:pStyle w:val="ListParagraph"/>
        <w:tabs>
          <w:tab w:val="clear" w:pos="720"/>
          <w:tab w:val="left" w:pos="5623" w:leader="none"/>
        </w:tabs>
        <w:spacing w:before="120" w:after="0"/>
        <w:ind w:left="0" w:hanging="0"/>
        <w:rPr>
          <w:rFonts w:ascii="Arial" w:hAnsi="Arial" w:cs="Arial"/>
          <w:sz w:val="20"/>
          <w:lang w:val="en-US"/>
        </w:rPr>
      </w:pPr>
      <w:r>
        <w:rPr>
          <w:rFonts w:cs="Arial" w:ascii="Arial" w:hAnsi="Arial"/>
          <w:sz w:val="20"/>
          <w:lang w:val="en-US"/>
        </w:rPr>
      </w:r>
    </w:p>
    <w:p>
      <w:pPr>
        <w:pStyle w:val="ListParagraph"/>
        <w:tabs>
          <w:tab w:val="clear" w:pos="720"/>
          <w:tab w:val="left" w:pos="5623" w:leader="none"/>
        </w:tabs>
        <w:spacing w:before="120" w:after="0"/>
        <w:ind w:left="0" w:hanging="0"/>
        <w:jc w:val="center"/>
        <w:rPr>
          <w:rFonts w:ascii="Arial" w:hAnsi="Arial" w:cs="Arial"/>
          <w:b/>
          <w:b/>
          <w:sz w:val="20"/>
        </w:rPr>
      </w:pPr>
      <w:r>
        <w:rPr>
          <w:rFonts w:cs="Arial" w:ascii="Arial" w:hAnsi="Arial"/>
          <w:b/>
          <w:sz w:val="20"/>
        </w:rPr>
        <w:t>XXVIII. THỂ DỤC - THỂ THAO, VĂN HÓA THÔNG TIN</w:t>
      </w:r>
    </w:p>
    <w:tbl>
      <w:tblPr>
        <w:tblW w:w="5000" w:type="pct"/>
        <w:jc w:val="left"/>
        <w:tblInd w:w="-10" w:type="dxa"/>
        <w:tblLayout w:type="fixed"/>
        <w:tblCellMar>
          <w:top w:w="0" w:type="dxa"/>
          <w:left w:w="0" w:type="dxa"/>
          <w:bottom w:w="0" w:type="dxa"/>
          <w:right w:w="0" w:type="dxa"/>
        </w:tblCellMar>
      </w:tblPr>
      <w:tblGrid>
        <w:gridCol w:w="456"/>
        <w:gridCol w:w="6451"/>
        <w:gridCol w:w="6053"/>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iễn viên xiếc uốn dẻo, đế trụ, nhào lộn và xiếc khác trên c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căng thẳng thần kinh tâm lý, chịu tác động của ồn và ánh sáng có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quyền anh, võ vật, cử tạ, lặ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ăng lượng rất lớn,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bóng đá, đua ô tô, mô tô, ca nô, máy bay, tàu lượn, nhảy dù, đua ngự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ường độ làm việc cao, tiêu hao nặng lượng rất lớn, rất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huấn luyện viên mô tô nướ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dưới nước, cường độ làm việc cao, tiêu hao năng lượng rất lớ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huấn luyện viên dù lượ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ường độ làm việc cao, tiêu hao năng lượng rất lớn, công việc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huấn luyện viên leo núi thể th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nơi làm việc cheo leo, rất nguy hiểm, 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khai quật khảo cổ.</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công việc rất nặng nhọc, tiếp xúc với các hóa chất và khí độc trong lăng mộ</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úa ballet, múa cổ truyền và hát tuồ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Rất nặng nhọc, căng thẳng thần kinh tâm lý, chịu tác động của ồn và ánh sáng có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iễn viên rối nướ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uôn phải ngâm mình trong nước bẩn (cả mùa đông và mùa hè), công việc nặng nhọc, thường xuyên phải tiếp xúc với nấm, vi sinh vật gây bệnh, tiếng ồn và khói thuốc phá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ạy thú và biểu diễn xiếc thú.</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 và ánh sáng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iễn viên xiế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 và ánh sáng cường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ạc hơi, nhạc trưở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ất căng thẳng thần kinh tâm lý, chịu tác động của tiếng ồn, ánh sáng có cường độ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kỹ thuật trong nhà hầm bảo t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hầm ngầm, thường xuyên chịu tác động của tiếng ồn cao,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bóng đá, quyền anh, võ vật, lặn, đua ô tô, mô tô, máy bay, nhảy dù, đua ngự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ặng lượng lớn,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bóng rổ, bóng ném, điền kinh, đua xe đạp, bơi lội, bơi nghệ thuật, bơi thuyền, bóng nước, nhảy cầu, lướt ván, thể dục dụng cụ</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ường độ làm việc cao, tiêu hao năng lượng lớn,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ca nô.</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ường độ làm việc cao, tiêu hao năng lượng lớn, rất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đua thuyề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ường độ làm việc cao, tiêu hao năng lượng lớn, rất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cử tạ.</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ăng lượng lớ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thể dục dụng cụ.</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ăng lượng lớn, rất nguy hiểm và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opset, typo, máy xén, kẻ giấy.</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cơ, điện các máy công cụ, máy in, xé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thường xuyên tiếp xúc với ồn, bụi, hóa chất độc và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áng mạ, phơi và sửa bản kẽ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và tia cực tí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ụp ảnh, truyền phim sang kẽ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trong buồng kín, thiếu ánh sáng,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ắp chữ điện tử.</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buồng kín,chịu tác động của bức xạ ion ho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a chế và bảo quản các loại hóa chất.</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loạ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sản xuất phi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chịu tác động của ồn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ựng cảnh, khói lửa.</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theo đoàn làm phim, công việc nặng nhọc, tiếp xúc với hóa chất độc (thuốc sú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ựng nhà bạt, rạp xiếc lưu dộng, nhà trưng bày triển lã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nguy hiểm, thường xuyên lưu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ăm sóc, nuôi dưỡng thú.</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hường xuyên tiếp xúc các chất thải của động vật, nấm và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ạc công trong các dàn nhạc, đội nhạ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âm lý, chịu tác động của tiếng ồn, ánh sáng cường độ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con rối.</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độc như: xăng, axeton, sơn 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iểm kê, bảo quản, xử lý kỹ thuật các hiện vật, tài liệu, sách, báo, phim, ảnh trong kho lưu trữ của bảo tàng, thư viện và viện lưu trữ.</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àm việc trong kho kín, thiếu dưỡng khí,tiếp xúc với hóa chất, bụi nấm, mố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u sửa, phục chế tài liệu, hiện vật của thư viện, viện lưu trữ và bảo tà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ao động gò bó, chịu tác động của hóa chất, bụi nấm, mố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ộc chạm các công trình di tích lịch sử, tạc tượng và điêu khắc.</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lưu động, công việc nặng nhọc,nguy hiểm,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ông tin lưu động của các tỉnh (miền nú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ưu động, đi lại nhiều ở vùng rừng, núi và hải đả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áng phim, rửa ả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in, thiếu ánh sáng, dưỡng khí, tiếp xúc vớ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Diễn viên chèo, cải lương, dân ca, kịch, điện ảnh và ca sĩ chuyên nghiệp.</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thẳng thần kinh tâm lý, chịu tác động của tiếng ồn, ánh sáng có cường độ mạnh và nó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ướng dẫn khách thăm quan Bảo tàng Hồ Chí Min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i lại và nói nhiều,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đá cầu, bóng bàn, bóng chuyền, cầu lông, quần vợt, cầu mây, bắn súng, bắn cung, nỏ, đấu kiếm, cờ vua, cờ tướ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rất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bóng rổ, bóng ném, điền kinh, đua xe đạp, bóng nước, bơi, nhảy cầu, lướt ván, đá cầu, bóng chuyền, cầu mây, bắn súng</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o viên dạy thể dục, thể thao tại các khoa, trường chuyên thể dục, thể tha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trời, 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bảo dưỡng, sửa chữa biển quảng cá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lưu động, ngoài trời; thường xuyên làm việc trên cao nguy hiểm, mang vác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iếu phim lưu động tại vùng nông thôn, rừng, núi, hải đảo.</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đi lưu động ở các vùng nông thôn và vùng núi, hẻo lánh; mang vác máy, thiết bị nặng, bụi bẩ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ướng dẫn khách thăm quan trong khu di tích Phủ Chủ tịch</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ao động cao, liên tục đi lại và thuyết minh trong ca làm việc;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huấn luyện viên vũ đạo giải trí.</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ường độ làm việc cao, tiêu hao năng lượng lớ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iên đấu kiếm.</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ăng lượng lớn, nguy hiểm,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45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động viên, huấn luyện viên Pa-tanh (patin).</w:t>
            </w:r>
          </w:p>
        </w:tc>
        <w:tc>
          <w:tcPr>
            <w:tcW w:w="605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ờng độ làm việc cao, tiêu hao năng lượng lớn, nguy hiểm, căng thẳng thần kinh tâm lý.</w:t>
            </w:r>
          </w:p>
        </w:tc>
      </w:tr>
    </w:tbl>
    <w:p>
      <w:pPr>
        <w:pStyle w:val="TextBody"/>
        <w:spacing w:before="120" w:after="0"/>
        <w:rPr>
          <w:rFonts w:ascii="Arial" w:hAnsi="Arial" w:cs="Arial"/>
        </w:rPr>
      </w:pPr>
      <w:r>
        <w:rPr>
          <w:rFonts w:cs="Arial" w:ascii="Arial" w:hAnsi="Arial"/>
        </w:rPr>
      </w:r>
    </w:p>
    <w:p>
      <w:pPr>
        <w:pStyle w:val="ListParagraph"/>
        <w:tabs>
          <w:tab w:val="clear" w:pos="720"/>
          <w:tab w:val="left" w:pos="6309" w:leader="none"/>
        </w:tabs>
        <w:spacing w:before="120" w:after="0"/>
        <w:ind w:left="0" w:hanging="0"/>
        <w:jc w:val="center"/>
        <w:rPr>
          <w:rFonts w:ascii="Arial" w:hAnsi="Arial" w:cs="Arial"/>
          <w:b/>
          <w:b/>
          <w:sz w:val="20"/>
        </w:rPr>
      </w:pPr>
      <w:r>
        <w:rPr>
          <w:rFonts w:cs="Arial" w:ascii="Arial" w:hAnsi="Arial"/>
          <w:b/>
          <w:sz w:val="20"/>
        </w:rPr>
        <w:t>XXIX. THƯƠNG BINH VÀ XÃ HỘI</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xét nghiệm, phục vụ bệnh nhân phong, lao, tâm thần, liệt, chấn thương cột sống, sọ não tại các cơ sở điều trị, điều dưỡng, phục hồi chức nă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ộc hại, thường xuyên tiếp xúc với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ổ, nặn nhựa tổng hợp lỏng làm các chi tiết để sản xuất chân, tay giả bằng phương pháp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thường xuyên tiếp xúc với các dung môi hữu cơ và các hóa chất độc khá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xét nghiệm, phục vụ, chăm sóc, nuôi dưỡng, trợ giúp người bệnh HIV/AIDS, phong, lao, tâm thần; người khuyết tật đặc biệt nặng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ộc hại, nguy hiểm, thường xuyên tiếp xúc với vi rút, vi khuẩn gây bệnh,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xét nghiệm, phục vụ, chăm sóc, nuôi dưỡng, trợ giúp cho người cao tuổi không tự phục vụ được, trẻ em dưới 4 tuổi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thường xuyên tiếp xúc với phân, mủ, nước tiểu, hôi thối. Tư thế làm việc gò bó, cúi gập thân mình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xét nghiệm, phục vụ, chăm sóc, nuôi dưỡng, trợ giúp người khuyết tật nặng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thường xuyên tiếp xúc với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các cơ sở điều trị, điều dưỡng, phục hồi chức năng bệnh nhân phong, lao, tâm thần, liệt, chấn thương cột sống, sọ nã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trong môi trường lây nhiễm cao, rất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ác dụng cụ chỉnh hình (chân, tay giả, giầy, nẹp, áo chỉnh hì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ười làm công tác lưu trữ hồ sơ tại:</w:t>
            </w:r>
          </w:p>
          <w:p>
            <w:pPr>
              <w:pStyle w:val="TableParagraph"/>
              <w:tabs>
                <w:tab w:val="clear" w:pos="720"/>
                <w:tab w:val="left" w:pos="209" w:leader="none"/>
              </w:tabs>
              <w:spacing w:before="120" w:after="0"/>
              <w:ind w:left="0" w:hanging="0"/>
              <w:rPr/>
            </w:pPr>
            <w:r>
              <w:rPr>
                <w:rFonts w:eastAsia="Calibri" w:cs="Arial" w:ascii="Arial" w:hAnsi="Arial"/>
                <w:sz w:val="20"/>
                <w:szCs w:val="20"/>
              </w:rPr>
              <w:t xml:space="preserve">- </w:t>
            </w:r>
            <w:r>
              <w:rPr>
                <w:rFonts w:cs="Arial" w:ascii="Arial" w:hAnsi="Arial"/>
                <w:sz w:val="20"/>
              </w:rPr>
              <w:t>Trung tâm lưu trữ thuộc Bảo hiểm xã hội Việt Nam;</w:t>
            </w:r>
          </w:p>
          <w:p>
            <w:pPr>
              <w:pStyle w:val="TableParagraph"/>
              <w:tabs>
                <w:tab w:val="clear" w:pos="720"/>
                <w:tab w:val="left" w:pos="209" w:leader="none"/>
              </w:tabs>
              <w:spacing w:before="120" w:after="0"/>
              <w:ind w:left="0" w:hanging="0"/>
              <w:rPr/>
            </w:pPr>
            <w:r>
              <w:rPr>
                <w:rFonts w:eastAsia="Calibri" w:cs="Arial" w:ascii="Arial" w:hAnsi="Arial"/>
                <w:sz w:val="20"/>
                <w:szCs w:val="20"/>
              </w:rPr>
              <w:t xml:space="preserve">- </w:t>
            </w:r>
            <w:r>
              <w:rPr>
                <w:rFonts w:cs="Arial" w:ascii="Arial" w:hAnsi="Arial"/>
                <w:sz w:val="20"/>
              </w:rPr>
              <w:t>Kho lưu trữ của Bảo hiểm xã hội tỉnh, thành phố trực thuộc trung ương;</w:t>
            </w:r>
          </w:p>
          <w:p>
            <w:pPr>
              <w:pStyle w:val="TableParagraph"/>
              <w:tabs>
                <w:tab w:val="clear" w:pos="720"/>
                <w:tab w:val="left" w:pos="209" w:leader="none"/>
              </w:tabs>
              <w:spacing w:before="120" w:after="0"/>
              <w:ind w:left="0" w:hanging="0"/>
              <w:rPr/>
            </w:pPr>
            <w:r>
              <w:rPr>
                <w:rFonts w:eastAsia="Calibri" w:cs="Arial" w:ascii="Arial" w:hAnsi="Arial"/>
                <w:sz w:val="20"/>
                <w:szCs w:val="20"/>
              </w:rPr>
              <w:t xml:space="preserve">- </w:t>
            </w:r>
            <w:r>
              <w:rPr>
                <w:rFonts w:cs="Arial" w:ascii="Arial" w:hAnsi="Arial"/>
                <w:sz w:val="20"/>
              </w:rPr>
              <w:t>Kho lưu trữ của Bảo hiểm xã hội huyện, quận, thị xã, thành phố thuộc tỉnh phải bảo quản từ 15.000 hồ sơ đối tượng tham gia và đối tượng hưởng trở lên.</w:t>
            </w:r>
          </w:p>
          <w:p>
            <w:pPr>
              <w:pStyle w:val="TableParagraph"/>
              <w:tabs>
                <w:tab w:val="clear" w:pos="720"/>
                <w:tab w:val="left" w:pos="209" w:leader="none"/>
              </w:tabs>
              <w:spacing w:before="120" w:after="0"/>
              <w:ind w:left="0" w:hanging="0"/>
              <w:rPr/>
            </w:pPr>
            <w:r>
              <w:rPr>
                <w:rFonts w:eastAsia="Calibri" w:cs="Arial" w:ascii="Arial" w:hAnsi="Arial"/>
                <w:sz w:val="20"/>
                <w:szCs w:val="20"/>
              </w:rPr>
              <w:t xml:space="preserve">- </w:t>
            </w:r>
            <w:r>
              <w:rPr>
                <w:rFonts w:cs="Arial" w:ascii="Arial" w:hAnsi="Arial"/>
                <w:sz w:val="20"/>
              </w:rPr>
              <w:t>Kho lưu trữ hồ sơ người có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tiếp xúc hồ sơ, tài liệu có các loại bụi nấm mốc, ký sinh trùng dễ lây nhiễm, xử lý kỹ thuật, tiếp xúc hóa chấ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ười làm công tác quản trang tại các Nghĩa trang liệt sỹ</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ơn điệu, ảnh hưởng đến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ười làm công tác tiếp nhận, kiểm tra mẫu sinh phẩm để giám định AD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các vi sinh vật gây bệnh;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ám điều trị, tư vấn, giáo dục, dạy nghề, dạy văn hóa, lao động trị liệu, quản lý học viên cai nghiện ma tú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ở nơi có nguy cơ lây nhiễm cao, chịu tác động của virus gây bệnh, công việc có nguy cơ cao ảnh hướng đển tính mạng và súc khỏe của bản thâ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khám, điều trị, xét nghiệm, phục vụ, chăm sóc, nuôi dưỡng, trợ giúp trẻ em từ 4 tuổi trở lên, đối tượng cần bảo vệ khẩn cấp, người cao tuổi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thường xuyên tiếp xúc với phân, mủ, nước tiểu, hôi thố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phục vụ không trực tiếp khám, điều trị, xét nghiệm, phục vụ, chăm sóc, nuôi dưỡng, trợ giúp người bệnh HIV/AIDS, phong, lao, tâm thần; người khuyết tật đặc biệt nặng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tiếp xúc với vi rút, vi khuẩn gây bệnh, hôi thối, giải quyết nhiều công việc phúc tạp, căng thẳng thần kinh tâm lý</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ông trực tiếp làm chuyên môn công tác xã hội và y tế; công chúc, viên chúc công tác xã hội và y tế làm công tác quản lý, phục vụ tại các cơ sở điều trị, điều dưỡng, phục hồi chúc năng, trợ giúp xã hộ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iếp xúc với chất thải, vinh sinh vật; giải quyết nhiều công việc phúc tạp, căng thẳng thần kinh tâm lý</w:t>
            </w:r>
          </w:p>
        </w:tc>
      </w:tr>
    </w:tbl>
    <w:p>
      <w:pPr>
        <w:pStyle w:val="TextBody"/>
        <w:spacing w:before="120" w:after="0"/>
        <w:rPr>
          <w:rFonts w:ascii="Arial" w:hAnsi="Arial" w:cs="Arial"/>
        </w:rPr>
      </w:pPr>
      <w:r>
        <w:rPr>
          <w:rFonts w:cs="Arial" w:ascii="Arial" w:hAnsi="Arial"/>
        </w:rPr>
      </w:r>
    </w:p>
    <w:p>
      <w:pPr>
        <w:pStyle w:val="ListParagraph"/>
        <w:tabs>
          <w:tab w:val="clear" w:pos="720"/>
          <w:tab w:val="left" w:pos="5641" w:leader="none"/>
        </w:tabs>
        <w:spacing w:before="120" w:after="0"/>
        <w:ind w:left="0" w:hanging="0"/>
        <w:jc w:val="center"/>
        <w:rPr/>
      </w:pPr>
      <w:r>
        <w:rPr>
          <w:rFonts w:cs="Arial" w:ascii="Arial" w:hAnsi="Arial"/>
          <w:b/>
          <w:sz w:val="20"/>
        </w:rPr>
        <w:t xml:space="preserve">XXX. </w:t>
      </w:r>
      <w:r>
        <w:rPr/>
        <w:t>BÁNH KẸO, BIA, RƯỢU, NƯỚC GIẢI KHÁT</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áng Parafin trong bể chứa rượ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hầm kín, nóng, thiếu oxy, nồng độ hơi cồn cao. Tư thế lao động rất gò bó, công việc thủ cô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ên men bia trong hầm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làm việc trong môi trường lạnh (2-5</w:t>
            </w:r>
            <w:r>
              <w:rPr>
                <w:rFonts w:cs="Arial" w:ascii="Arial" w:hAnsi="Arial"/>
                <w:sz w:val="20"/>
                <w:vertAlign w:val="superscript"/>
              </w:rPr>
              <w:t>0</w:t>
            </w:r>
            <w:r>
              <w:rPr>
                <w:rFonts w:cs="Arial" w:ascii="Arial" w:hAnsi="Arial"/>
                <w:sz w:val="20"/>
              </w:rPr>
              <w:t xml:space="preserve">C ), </w:t>
            </w:r>
            <w:r>
              <w:rPr>
                <w:rFonts w:cs="Arial" w:ascii="Arial" w:hAnsi="Arial"/>
                <w:position w:val="2"/>
                <w:sz w:val="20"/>
              </w:rPr>
              <w:t>ẩm ướt, nồng độ CO</w:t>
            </w:r>
            <w:r>
              <w:rPr>
                <w:rFonts w:cs="Arial" w:ascii="Arial" w:hAnsi="Arial"/>
                <w:sz w:val="20"/>
              </w:rPr>
              <w:t xml:space="preserve">2 </w:t>
            </w:r>
            <w:r>
              <w:rPr>
                <w:rFonts w:cs="Arial" w:ascii="Arial" w:hAnsi="Arial"/>
                <w:position w:val="2"/>
                <w:sz w:val="20"/>
              </w:rPr>
              <w:t>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ản xuất giấy tinh bộ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nóng, thiếu dưỡng khí, độ ẩm vượt tiêu chuẩn vệ sinh cho phép,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kẹo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rất nặng nhọc, tư thế lao động gò bó, thường xuyên chịu tác </w:t>
            </w:r>
            <w:r>
              <w:rPr>
                <w:rFonts w:cs="Arial" w:ascii="Arial" w:hAnsi="Arial"/>
                <w:position w:val="2"/>
                <w:sz w:val="20"/>
              </w:rPr>
              <w:t>động của nóng, CO, 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kẹo bằng hơ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làm việc trong môi trường nóng, tư thế lao động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nguội kẹo và quật kẹo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ư thế lao động gò bó, chịu tác động của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ướng bánh quy và kem xốp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chịu tác động của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nguyên liệu nấu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làm việc trong môi trường bụi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ay nghiền nguyên liệu để sản xuất rượu, bia</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tiếng ồn lớn, bụi nhiều. Công việc bán thủ cô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nấu nguyên liệu sản xuất rượ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trong môi trường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ường hoá lên men trong qui trình sản xuất rượ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Môi trường lao động ẩm, tiếp xúc với Focmon, CO</w:t>
            </w:r>
            <w:r>
              <w:rPr>
                <w:rFonts w:cs="Arial" w:ascii="Arial" w:hAnsi="Arial"/>
                <w:sz w:val="20"/>
              </w:rPr>
              <w:t>2</w:t>
            </w:r>
            <w:r>
              <w:rPr>
                <w:rFonts w:cs="Arial" w:ascii="Arial" w:hAnsi="Arial"/>
                <w:position w:val="2"/>
                <w:sz w:val="20"/>
              </w:rPr>
              <w:t>, nấm và các hóa chất</w:t>
            </w:r>
            <w:r>
              <w:rPr>
                <w:rFonts w:cs="Arial" w:ascii="Arial" w:hAnsi="Arial"/>
                <w:sz w:val="20"/>
              </w:rPr>
              <w:t xml:space="preserve"> khác. Tư thế lao động gò bó, công việc nặng nhọ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chưng cất cồ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nhiệt độ cao, tiếp xúc thường xuyên với hơi cồn, aldehyt và các hóa chất độc hại khá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kiểm tra chất lượng cồn trong qui trình sản xuất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Etylic nồng độ cao và các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ưng cất hương liệu sản xuất rượu mù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 tiếp xúc thường xuyên với cồn và các hương liệu. Tư thế lao động gò bó, công việc nặng nhọ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ên men hoa quả để sản xuất rượu va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Môi trường lao động ẩm ướt,tiếp xúc thường xuyên với các loại vi sinh </w:t>
            </w:r>
            <w:r>
              <w:rPr>
                <w:rFonts w:cs="Arial" w:ascii="Arial" w:hAnsi="Arial"/>
                <w:position w:val="2"/>
                <w:sz w:val="20"/>
              </w:rPr>
              <w:t>vật, khí CO</w:t>
            </w:r>
            <w:r>
              <w:rPr>
                <w:rFonts w:cs="Arial" w:ascii="Arial" w:hAnsi="Arial"/>
                <w:sz w:val="20"/>
              </w:rPr>
              <w:t>2</w:t>
            </w:r>
            <w:r>
              <w:rPr>
                <w:rFonts w:cs="Arial" w:ascii="Arial" w:hAnsi="Arial"/>
                <w:position w:val="2"/>
                <w:sz w:val="20"/>
              </w:rPr>
              <w:t>. Tư thế lao động gò bó, công việc thủ công nặng nhọ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máy nén khí lạnh bằng NH3.</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hiệt độ cao, tiếng ồn lớn, tiếp xúc thường xuyên với NH3 ảnh hưởng thần ki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Vận hành thiết bị thu hồi khí CO</w:t>
            </w:r>
            <w:r>
              <w:rPr>
                <w:rFonts w:cs="Arial" w:ascii="Arial" w:hAnsi="Arial"/>
                <w:sz w:val="20"/>
              </w:rPr>
              <w:t xml:space="preserve">2 </w:t>
            </w:r>
            <w:r>
              <w:rPr>
                <w:rFonts w:cs="Arial" w:ascii="Arial" w:hAnsi="Arial"/>
                <w:position w:val="2"/>
                <w:sz w:val="20"/>
              </w:rPr>
              <w:t>và bảo quản bình chứa CO</w:t>
            </w:r>
            <w:r>
              <w:rPr>
                <w:rFonts w:cs="Arial" w:ascii="Arial" w:hAnsi="Arial"/>
                <w:sz w:val="20"/>
              </w:rPr>
              <w:t>2</w:t>
            </w:r>
            <w:r>
              <w:rPr>
                <w:rFonts w:cs="Arial" w:ascii="Arial" w:hAnsi="Arial"/>
                <w:position w:val="2"/>
                <w:sz w:val="20"/>
              </w:rPr>
              <w: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ông việc nặng nhọc, độc hại, nguy hiểm, tiếp xúc thường xuyên với </w:t>
            </w:r>
            <w:r>
              <w:rPr>
                <w:rFonts w:cs="Arial" w:ascii="Arial" w:hAnsi="Arial"/>
                <w:position w:val="2"/>
                <w:sz w:val="20"/>
              </w:rPr>
              <w:t>CO</w:t>
            </w:r>
            <w:r>
              <w:rPr>
                <w:rFonts w:cs="Arial" w:ascii="Arial" w:hAnsi="Arial"/>
                <w:sz w:val="20"/>
              </w:rPr>
              <w:t>2</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nấu lọc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nặng nhọc. Làm việc trong môi trường nhiệt độ cao, tiếng ồn lớn, bụi nhiề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dây truyền rửa chai, lon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hóa chất, tiếng ồn, nhiệt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 thùng két trong sản xuất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iếp xúc bụi nhiều.</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ộp catton đựng chai, lon rượu, bia, nước giải kh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bụi, ồn tư thế lao động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bột kẹo Jell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đơn điệu; môi trường làm việc nóng, bụ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giấy tinh bột (xử lý, li tâm, hồ ho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môi trường làm việc ẩm ướt và nóng.</w:t>
            </w:r>
          </w:p>
        </w:tc>
      </w:tr>
    </w:tbl>
    <w:p>
      <w:pPr>
        <w:pStyle w:val="ListParagraph"/>
        <w:tabs>
          <w:tab w:val="clear" w:pos="720"/>
          <w:tab w:val="left" w:pos="7085" w:leader="none"/>
        </w:tabs>
        <w:spacing w:before="120" w:after="0"/>
        <w:ind w:left="0" w:hanging="0"/>
        <w:rPr>
          <w:rFonts w:ascii="Arial" w:hAnsi="Arial" w:cs="Arial"/>
          <w:sz w:val="20"/>
          <w:lang w:val="en-US"/>
        </w:rPr>
      </w:pPr>
      <w:r>
        <w:rPr>
          <w:rFonts w:cs="Arial" w:ascii="Arial" w:hAnsi="Arial"/>
          <w:sz w:val="20"/>
          <w:lang w:val="en-US"/>
        </w:rPr>
      </w:r>
    </w:p>
    <w:p>
      <w:pPr>
        <w:pStyle w:val="ListParagraph"/>
        <w:tabs>
          <w:tab w:val="clear" w:pos="720"/>
          <w:tab w:val="left" w:pos="7085" w:leader="none"/>
        </w:tabs>
        <w:spacing w:before="120" w:after="0"/>
        <w:ind w:left="0" w:hanging="0"/>
        <w:jc w:val="center"/>
        <w:rPr/>
      </w:pPr>
      <w:r>
        <w:rPr>
          <w:rFonts w:cs="Arial" w:ascii="Arial" w:hAnsi="Arial"/>
          <w:b/>
          <w:sz w:val="20"/>
        </w:rPr>
        <w:t xml:space="preserve">XXXI. </w:t>
      </w:r>
      <w:r>
        <w:rPr/>
        <w:t>DU LỊCH</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ấu ăn trong các nhà hàng, khách sạn, các bếp ăn tập thể có từ 100 suất ăn trở lê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ẩm ướt, thường xuyên chịu tác động của nó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ứu nạn ở các bãi tắm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chịu tác động của sóng gi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 chế thực phẩm phục vụ chế biến các món ăn từ 100 suất ăn trở lên trong nhà hàng,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 xml:space="preserve">Lao động thủ công nặng nhọc, đứng, cúi khom, di chuyển ngắn liên tục </w:t>
            </w:r>
            <w:r>
              <w:rPr>
                <w:rFonts w:cs="Arial" w:ascii="Arial" w:hAnsi="Arial"/>
                <w:position w:val="2"/>
                <w:sz w:val="20"/>
              </w:rPr>
              <w:t>trong ca; tiếp xúc với nóng, ẩm ướt, khí CO</w:t>
            </w:r>
            <w:r>
              <w:rPr>
                <w:rFonts w:cs="Arial" w:ascii="Arial" w:hAnsi="Arial"/>
                <w:sz w:val="20"/>
              </w:rPr>
              <w:t xml:space="preserve">2 </w:t>
            </w:r>
            <w:r>
              <w:rPr>
                <w:rFonts w:cs="Arial" w:ascii="Arial" w:hAnsi="Arial"/>
                <w:position w:val="2"/>
                <w:sz w:val="20"/>
              </w:rPr>
              <w:t>từ chất đố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Rửa bát đũa và đồ dùng ăn uống trong các nhà hàng,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khẩn chương, liên tục; đứng, cúi suốt ca; chịu ảnh hưởng của nóng, ẩm ướt và hóa chất tẩy rử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cấp phát, vận chuyển thực phẩm trong kho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Chịu tác động nóng, lạnh (dưới 0 </w:t>
            </w:r>
            <w:r>
              <w:rPr>
                <w:rFonts w:cs="Arial" w:ascii="Arial" w:hAnsi="Arial"/>
                <w:sz w:val="20"/>
                <w:vertAlign w:val="superscript"/>
              </w:rPr>
              <w:t>0</w:t>
            </w:r>
            <w:r>
              <w:rPr>
                <w:rFonts w:cs="Arial" w:ascii="Arial" w:hAnsi="Arial"/>
                <w:sz w:val="20"/>
              </w:rPr>
              <w:t>C) đột ngột; vận chuyển thực phẩm nhiều lần trong ca làm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nhà bếp, cống rãnh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không cố định; tiếp xúc bụi bẩn, ẩm ướt, khí CO</w:t>
            </w:r>
            <w:r>
              <w:rPr>
                <w:rFonts w:cs="Arial" w:ascii="Arial" w:hAnsi="Arial"/>
                <w:sz w:val="20"/>
              </w:rPr>
              <w:t>2 và nấm mốc vi si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ặt, là thủ công trong khách sạ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ủ công; tiếp xúc trực tiếp với nóng, ẩm ướt và thuốc tẩy rửa: sút, a xi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ô tô du lịch từ 40 chỗ ngồi trở lê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động, nguy hiểm, căng thẳng thần kinh, chịu tác động của ồn, rung, hơi xăng.</w:t>
            </w:r>
          </w:p>
        </w:tc>
      </w:tr>
    </w:tbl>
    <w:p>
      <w:pPr>
        <w:pStyle w:val="TextBody"/>
        <w:spacing w:before="120" w:after="0"/>
        <w:rPr>
          <w:rFonts w:ascii="Arial" w:hAnsi="Arial" w:cs="Arial"/>
        </w:rPr>
      </w:pPr>
      <w:r>
        <w:rPr>
          <w:rFonts w:cs="Arial" w:ascii="Arial" w:hAnsi="Arial"/>
        </w:rPr>
      </w:r>
    </w:p>
    <w:p>
      <w:pPr>
        <w:pStyle w:val="ListParagraph"/>
        <w:tabs>
          <w:tab w:val="clear" w:pos="720"/>
          <w:tab w:val="left" w:pos="6648" w:leader="none"/>
        </w:tabs>
        <w:spacing w:before="120" w:after="0"/>
        <w:ind w:left="0" w:hanging="0"/>
        <w:jc w:val="center"/>
        <w:rPr/>
      </w:pPr>
      <w:r>
        <w:rPr>
          <w:rFonts w:cs="Arial" w:ascii="Arial" w:hAnsi="Arial"/>
          <w:b/>
          <w:sz w:val="20"/>
        </w:rPr>
        <w:t xml:space="preserve">XXXII. </w:t>
      </w:r>
      <w:r>
        <w:rPr/>
        <w:t>NGÂN HÀNG</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lô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ệt độ cao và nhiều loại hóa chất độc bảng A,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bản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axít cromic, axít sunfuric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in tiền, máy in xổ số cà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tiếng ồn cao và nhiều loại hóa chất độc mạnh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nước thải nhà máy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của nhiều loại hóa chất độc mạnh như: axít sunfuric, a xít cromic, fery xianua</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ủ kho và phụ kho tiền Ngân hàng Trung ương (kho có diện tích từ 2000m</w:t>
            </w:r>
            <w:r>
              <w:rPr>
                <w:rFonts w:cs="Arial" w:ascii="Arial" w:hAnsi="Arial"/>
                <w:sz w:val="20"/>
                <w:vertAlign w:val="superscript"/>
              </w:rPr>
              <w:t>2</w:t>
            </w:r>
            <w:r>
              <w:rPr>
                <w:rFonts w:cs="Arial" w:ascii="Arial" w:hAnsi="Arial"/>
                <w:sz w:val="20"/>
              </w:rPr>
              <w:t xml:space="preserve"> trở lê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ông việc nặng nhọc, nơi làm việc kém thông thoáng (O</w:t>
            </w:r>
            <w:r>
              <w:rPr>
                <w:rFonts w:cs="Arial" w:ascii="Arial" w:hAnsi="Arial"/>
                <w:sz w:val="20"/>
              </w:rPr>
              <w:t xml:space="preserve">2 </w:t>
            </w:r>
            <w:r>
              <w:rPr>
                <w:rFonts w:cs="Arial" w:ascii="Arial" w:hAnsi="Arial"/>
                <w:position w:val="2"/>
                <w:sz w:val="20"/>
              </w:rPr>
              <w:t xml:space="preserve">thấp hơn tiêu </w:t>
            </w:r>
            <w:r>
              <w:rPr>
                <w:rFonts w:cs="Arial" w:ascii="Arial" w:hAnsi="Arial"/>
                <w:sz w:val="20"/>
              </w:rPr>
              <w:t xml:space="preserve">chuẩn cho phép nhiều) chịu tác động của hóa chất chống mối, mọt và </w:t>
            </w:r>
            <w:r>
              <w:rPr>
                <w:rFonts w:cs="Arial" w:ascii="Arial" w:hAnsi="Arial"/>
                <w:position w:val="2"/>
                <w:sz w:val="20"/>
              </w:rPr>
              <w:t>CO</w:t>
            </w:r>
            <w:r>
              <w:rPr>
                <w:rFonts w:cs="Arial" w:ascii="Arial" w:hAnsi="Arial"/>
                <w:sz w:val="20"/>
              </w:rPr>
              <w:t>2</w:t>
            </w:r>
            <w:r>
              <w:rPr>
                <w:rFonts w:cs="Arial" w:ascii="Arial" w:hAnsi="Arial"/>
                <w:position w:val="2"/>
                <w:sz w:val="20"/>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êu huỷ tiền rách nát</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ật hẹp, công việc nặng nhọc, chịu tác động của ồn, bụi (tạp chất, nấm và vi khuẩn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ắt, máy đóng gói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kém thông thoáng, chịu tác động của dư lượng hóa chất in tiền (dung môi, oxyt kim loại...)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chọn, đóng gói tiền mới i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kém thông thoáng, căng thẳng thị giác, chịu tác động trực tiếp của dư lượng hóa chất in tiề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bảo quản, giao nhận giấy in tiền và tiền mới i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Nơi làm việc chật trội, kém thông thoáng, ảnh hưởng của hóa chất bảo vệ trong giấy và dư lượng hóa chất ở tiền mới i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in tiề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dung môi, hóa chất in tiền vượt tiêu chuẩn cho phép.</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phụ kho ngân hàng tỉnh, thành phố trực thuộc Trung ương (diện tích kho dưới 2000 m2).</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Nơi làm việc chật hẹp, kém thông thoáng (O</w:t>
            </w:r>
            <w:r>
              <w:rPr>
                <w:rFonts w:cs="Arial" w:ascii="Arial" w:hAnsi="Arial"/>
                <w:sz w:val="20"/>
              </w:rPr>
              <w:t xml:space="preserve">2 </w:t>
            </w:r>
            <w:r>
              <w:rPr>
                <w:rFonts w:cs="Arial" w:ascii="Arial" w:hAnsi="Arial"/>
                <w:position w:val="2"/>
                <w:sz w:val="20"/>
              </w:rPr>
              <w:t>thấp hơn tiêu chuẩn cho phép) chịu tác động của hóa chất chống mối mọt và CO</w:t>
            </w:r>
            <w:r>
              <w:rPr>
                <w:rFonts w:cs="Arial" w:ascii="Arial" w:hAnsi="Arial"/>
                <w:sz w:val="20"/>
              </w:rPr>
              <w:t>2</w:t>
            </w:r>
            <w:r>
              <w:rPr>
                <w:rFonts w:cs="Arial" w:ascii="Arial" w:hAnsi="Arial"/>
                <w:position w:val="2"/>
                <w:sz w:val="20"/>
              </w:rPr>
              <w: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ngân, thủ quỹ ngân hà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ận rộn, nhịp điệu cử động cao, căng thẳng thị giác,chịu tác động của bụi nồng độ cao (bụi tổng hợp, nấm, vi sinh vật có hạ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kim, chế tác vàng, bạ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căng thẳng thị giác, ảnh hưởng của nóng và các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ng, chế tác đá quý.</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ư thế làm việc gò bó,nhịp điệu cử động cao, căng thẳng thị giác, ảnh hưởng của bụi đá và hóa chất độc mạnh (HF).</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định, phân loại đá quý.</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ỷ mỷ, căng thẳng thị giác, chịu tác động của ánh sáng mạnh, tia cực tím và hóa chất độc mạnh (HF).</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ẽ mẫu giấy bạ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căng thẳng chú ý và mệt mỏi thần kinh tâm lý, công việc đòi hỏi nhiều động tác tỷ mỷ.</w:t>
            </w:r>
          </w:p>
        </w:tc>
      </w:tr>
    </w:tbl>
    <w:p>
      <w:pPr>
        <w:pStyle w:val="TextBody"/>
        <w:spacing w:before="120" w:after="0"/>
        <w:rPr>
          <w:rFonts w:ascii="Arial" w:hAnsi="Arial" w:cs="Arial"/>
        </w:rPr>
      </w:pPr>
      <w:r>
        <w:rPr>
          <w:rFonts w:cs="Arial" w:ascii="Arial" w:hAnsi="Arial"/>
        </w:rPr>
      </w:r>
    </w:p>
    <w:p>
      <w:pPr>
        <w:pStyle w:val="ListParagraph"/>
        <w:tabs>
          <w:tab w:val="clear" w:pos="720"/>
          <w:tab w:val="left" w:pos="6811" w:leader="none"/>
        </w:tabs>
        <w:spacing w:before="120" w:after="0"/>
        <w:ind w:left="0" w:hanging="0"/>
        <w:jc w:val="center"/>
        <w:rPr/>
      </w:pPr>
      <w:r>
        <w:rPr>
          <w:rFonts w:cs="Arial" w:ascii="Arial" w:hAnsi="Arial"/>
          <w:b/>
          <w:sz w:val="20"/>
        </w:rPr>
        <w:t xml:space="preserve">XXXIII. </w:t>
      </w:r>
      <w:r>
        <w:rPr/>
        <w:t>SẢN XUẤT GIẤY</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máy điện giải và kiểm nghiệm xút-clo</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độc hại, thường xuyên tiếp xúc với bụi amiăng và hóa chất độc hạ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hơi thu hồi (đốt bằng dịch đe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tiếp xúc với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úc, vận chuyển, cấp vôi bột thủ công để điều chế dịch vô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bụi vôi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chuyển nguyên liệu (tre gỗ, nứa, bột thải) bằng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ư thế lao động gò bó, chịu tác động của ồn,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bóc vỏ gỗ, máy nạp, chặt, sàng nguyên liệu.</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sàn cao, tư thế lao động gò bó, chịu tác động của bụi và ồn vư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bột giấy bằng phương pháp hoá nhiệt c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tiếng ồn, nóng, bụi và các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eo giấ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ứng quan sát suốt ca làm việc, chịu tác động của nóng,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uộn lại, cắt giấy vệ sinh bán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tiếng ồn,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ráng phấn giấ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nhiệt độ cao,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keo tráng phấn giấ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tư thế lao động gò bó, chịu tác động của bụi, ồn và nhiều loại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ản xuất vô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chịu tác động của nóng, ồn và bụi nồng độ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ưng bốc, xút h</w:t>
            </w:r>
            <w:r>
              <w:rPr>
                <w:rFonts w:cs="Arial" w:ascii="Arial" w:hAnsi="Arial"/>
                <w:sz w:val="20"/>
                <w:szCs w:val="20"/>
                <w:lang w:val="en-US"/>
              </w:rPr>
              <w:t>óa</w:t>
            </w:r>
            <w:r>
              <w:rPr>
                <w:rFonts w:cs="Arial" w:ascii="Arial" w:hAnsi="Arial"/>
                <w:sz w:val="20"/>
                <w:szCs w:val="20"/>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ải đi lại nhiều, chịu tác động của nóng, bụi vôi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ệ sinh công nghiệp khu vực chưng bốc, xút h</w:t>
            </w:r>
            <w:r>
              <w:rPr>
                <w:rFonts w:cs="Arial" w:ascii="Arial" w:hAnsi="Arial"/>
                <w:sz w:val="20"/>
                <w:szCs w:val="20"/>
                <w:lang w:val="en-US"/>
              </w:rPr>
              <w:t>óa</w:t>
            </w:r>
            <w:r>
              <w:rPr>
                <w:rFonts w:cs="Arial" w:ascii="Arial" w:hAnsi="Arial"/>
                <w:sz w:val="20"/>
                <w:szCs w:val="20"/>
              </w:rPr>
              <w:t>.</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nặng nhọc, tư thế lao động gò bó,chịu tác động của nóng, bụi và hóa chấ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ổ muối sunphát (N</w:t>
            </w:r>
            <w:r>
              <w:rPr>
                <w:rFonts w:cs="Arial" w:ascii="Arial" w:hAnsi="Arial"/>
                <w:sz w:val="20"/>
                <w:szCs w:val="20"/>
                <w:lang w:val="en-US"/>
              </w:rPr>
              <w:t>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vào lò thu hồ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thủ công, nặng nhọc, tư thế lao động gò bó, tiếp xúc với hóa chấ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hệ thống xử lý nước thải.</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ơi làm việc hôi thối, chịu tác động của ồn và các hóa chất (NaOH,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mài lô.</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chịu tác động của ồn, bụi vợt tiêu chuẩn cho phép nhiều lầ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ửa chữa, hàn ống nhựa PVC và derakene.</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ư thế lao động gò bó, tiếp xúc với bụi bông thủy tinh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thủy lực ép gỗ dá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ư thế lao động gò bó, chịu tác động của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w:t>
            </w:r>
            <w:r>
              <w:rPr>
                <w:rFonts w:cs="Arial" w:ascii="Arial" w:hAnsi="Arial"/>
                <w:sz w:val="20"/>
                <w:szCs w:val="20"/>
                <w:lang w:val="en-US"/>
              </w:rPr>
              <w:t>ắ</w:t>
            </w:r>
            <w:r>
              <w:rPr>
                <w:rFonts w:cs="Arial" w:ascii="Arial" w:hAnsi="Arial"/>
                <w:sz w:val="20"/>
                <w:szCs w:val="20"/>
              </w:rPr>
              <w:t>t cạnh gỗ dã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chịu tác động của ồn lớn và bụi nồng độ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ánh bóng bề mặt gỗ dán.</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ông việc nặng nhọc, tư thế lao động gò bó, chịu tác động của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a chế, tráng keo phenol.</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tiếp xúc với hóa chất độc mạ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n hành máy nghiền bột giấ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tác động của hóa chất,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ều chế phụ gia, hóa chất để phối chế sản xuất giấ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ường xuyên tiếp xúc với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ồng, chăm sóc và khai thác rừng (trong các lâm trường nguyên liệu giấy).</w:t>
            </w:r>
          </w:p>
        </w:tc>
        <w:tc>
          <w:tcPr>
            <w:tcW w:w="59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àm việc ngoài trời; công việc thủ công, nặng nhọc; tiếp xúc với côn trùng gây bệnh.</w:t>
            </w:r>
          </w:p>
        </w:tc>
      </w:tr>
    </w:tbl>
    <w:p>
      <w:pPr>
        <w:pStyle w:val="TextBody"/>
        <w:spacing w:before="120" w:after="0"/>
        <w:rPr>
          <w:rFonts w:ascii="Arial" w:hAnsi="Arial" w:cs="Arial"/>
        </w:rPr>
      </w:pPr>
      <w:r>
        <w:rPr>
          <w:rFonts w:cs="Arial" w:ascii="Arial" w:hAnsi="Arial"/>
        </w:rPr>
      </w:r>
    </w:p>
    <w:p>
      <w:pPr>
        <w:pStyle w:val="ListParagraph"/>
        <w:tabs>
          <w:tab w:val="clear" w:pos="720"/>
          <w:tab w:val="left" w:pos="6780" w:leader="none"/>
        </w:tabs>
        <w:spacing w:before="120" w:after="0"/>
        <w:ind w:left="0" w:hanging="0"/>
        <w:jc w:val="center"/>
        <w:rPr/>
      </w:pPr>
      <w:r>
        <w:rPr>
          <w:rFonts w:cs="Arial" w:ascii="Arial" w:hAnsi="Arial"/>
          <w:b/>
          <w:sz w:val="20"/>
        </w:rPr>
        <w:t xml:space="preserve">XXXIV. </w:t>
      </w:r>
      <w:r>
        <w:rPr/>
        <w:t>THỦY SẢN</w:t>
      </w:r>
    </w:p>
    <w:tbl>
      <w:tblPr>
        <w:tblW w:w="5000" w:type="pct"/>
        <w:jc w:val="left"/>
        <w:tblInd w:w="-10" w:type="dxa"/>
        <w:tblLayout w:type="fixed"/>
        <w:tblCellMar>
          <w:top w:w="0" w:type="dxa"/>
          <w:left w:w="0" w:type="dxa"/>
          <w:bottom w:w="0" w:type="dxa"/>
          <w:right w:w="0" w:type="dxa"/>
        </w:tblCellMar>
      </w:tblPr>
      <w:tblGrid>
        <w:gridCol w:w="455"/>
        <w:gridCol w:w="6579"/>
        <w:gridCol w:w="5926"/>
      </w:tblGrid>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tàu đánh cá ngoài khơi và ven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tư thế làm việc gò bó, chịu tác động của nóng, rung, xăng, dầu và tiếng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tàu kiểm ngư, tàu nghiên cứu nguồn lợi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chịu tác động của rụng và ồn rất cao.</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ặn bắt các loại hải sản tự nhiên dưới đáy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và rất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xếp thủ công ở dưới các hầm tàu đánh cá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ơi làm việc chật hẹp, thiếu dưỡng khí,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ặn biển (thuộc nghề nuôi cá lồng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ặn sâu trên 10 mét để kiểm tra lồ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bộ, thuyền viên làm việc trên tàu đánh bắt hải sản ngoài khơi và ven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động của sóng, gió, ồn, r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tổ yế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àm việc ngoài đảo xa, công việc nặng nhọc, rất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ay, nghiền, sấy phế liệu hải sản làm thức ăn gia sú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hôi thối, bẩn thỉu tiếp xúc với nóng, ồn, bụi, nấm và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bộ, thuyền viên làm việc trên tàu kiểm ngư, tàu nghiên cứu nguồn lợi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sóng gió, ồn, rung.</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dỡ đá cây, thùng đá lên xuống tàu đánh cá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ơi làm việc chật trội, tư thế làm việc gò bó.</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hường xuyên trong hầm, kho đông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nơi làm việc chật hẹp, rất lạ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nguyên liệu, sản xuất thuốc kích dục cá đẻ.</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Thường xuyên tiếp xúc với các hóa chất độc như: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xml:space="preserve">, Axêtôn, Axít </w:t>
            </w:r>
            <w:r>
              <w:rPr>
                <w:rFonts w:cs="Arial" w:ascii="Arial" w:hAnsi="Arial"/>
                <w:sz w:val="20"/>
              </w:rPr>
              <w:t>Benzoi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đặt, sửa chữa thiết bị cơ điện lạnh, đường ống, van kết trong hầm tàu đánh cá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ơi làm việc chật hẹp, tư thế lao động rất gò bó, tiếp xúc với các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án bộ, thuyền viên làm việc trên tàu thu mua, vận tải thủy sản trên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sóng, gió, ồn, rung; tiếp xúc với thủy sản tanh, hô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cá lồng trên biển (thuộc nghề nuôi cá lồng biể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ao động trên biển, thường xuyên chịu ảnh hưởng sóng biển, gió lốc bất ngờ.</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hoạch cá tra, basa.</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dưới nước; thường xuyên khuân vác nặng, nguy hiểm.</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trai lấy ngọ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thường xuyên phải ngâm mình dưới nướ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thủy, hải sản đông lạnh</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ải đứng suốt ca làm việc, thường xuyên tiếp xúc với nước lạnh, nơi làm việc lầy lội, ẩm ướ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chế biến thủy,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ao động gò bó, thường xuyên tiếp xúc với nóng, ồn, nơi làm việc ẩm ướ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hệ thống lạnh, kho lạnh, hệ thống sản xuất đá cây, đá vẩy.</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lạ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chượp, mắm tôm, mắm kem, nước mắm, thủy, hải sản khô; xúc rửa bao bì, bể chượp.</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nơi làm việc lầy lội, ẩm ướt.</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kỹ thuật sản xuất thuốc kích dục cá đẻ.</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Chịu tác động của các hóa chất độc như: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Axêtôn, axít Benzoi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đánh bắt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tư thế lao động gò bó thường xuyên tiếp xúc với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trồng, đánh bắt thủy sản ở sông, hồ, đầm.</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thường xuyên tiếp xúc với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ăng hấp, nhuộm lướ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thường xuyên chịu tác động của nhiệt độ cao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các thiết bị sản xuất, tái sinh cướ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ư thế làm việc gò bó, chịu tác động của ồn và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ánh dĩa sang chỉ trong sản xuất sợi đan lướ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ơn điệu, căng thẳng thị giác, tiếp xúc với tiếng ồn và bụi.</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ánh dây lưới bằng máy và thủ cô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bụi,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óa nghiệm, phân tích chất lượng sản phẩm thủy,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hóa chất độc.</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hức ăn cho tôm, c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bụi và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Chitin, Chitozan, Gelatin Alginat, Aga-aga</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ngoài trời, thường xuyên tiếp xúc với kiềm, axít và thuốc tẩy zave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các hợp chất Pasta làm gioăng nắp hộp; tráng véc ni thân nắp hộp đồ hộp</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NH</w:t>
            </w:r>
            <w:r>
              <w:rPr>
                <w:rFonts w:cs="Arial" w:ascii="Arial" w:hAnsi="Arial"/>
                <w:sz w:val="20"/>
              </w:rPr>
              <w:t>3</w:t>
            </w:r>
            <w:r>
              <w:rPr>
                <w:rFonts w:cs="Arial" w:ascii="Arial" w:hAnsi="Arial"/>
                <w:position w:val="2"/>
                <w:sz w:val="20"/>
              </w:rPr>
              <w:t>, sơn và dung môi hữu cơ.</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trực tiếp chỉ đạo sản xuất giống tôm, cá, nhuyễn thể và các thủy, hải sản khác.</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ngoài trời, trong đầm, sông, hồ...</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ấy mẫu và phân tích mẫu nước, mẫu sinh vật; xử lý mẫu tiêu b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H</w:t>
            </w:r>
            <w:r>
              <w:rPr>
                <w:rFonts w:cs="Arial" w:ascii="Arial" w:hAnsi="Arial"/>
                <w:sz w:val="20"/>
              </w:rPr>
              <w:t>2</w:t>
            </w:r>
            <w:r>
              <w:rPr>
                <w:rFonts w:cs="Arial" w:ascii="Arial" w:hAnsi="Arial"/>
                <w:position w:val="2"/>
                <w:sz w:val="20"/>
              </w:rPr>
              <w:t>SO</w:t>
            </w:r>
            <w:r>
              <w:rPr>
                <w:rFonts w:cs="Arial" w:ascii="Arial" w:hAnsi="Arial"/>
                <w:sz w:val="20"/>
              </w:rPr>
              <w:t>4</w:t>
            </w:r>
            <w:r>
              <w:rPr>
                <w:rFonts w:cs="Arial" w:ascii="Arial" w:hAnsi="Arial"/>
                <w:position w:val="2"/>
                <w:sz w:val="20"/>
              </w:rPr>
              <w:t>, HCl...</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dệt lưới</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ồ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ấy, pha chế, kiểm mẫu viên dầu cá</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óng, cồn và Axeton.</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nhà máy chế biến thủy, hải sản</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ư thế lao động gò bó, thường xuyên tiếp xúc với các vi sinh vật gây bệnh.</w:t>
            </w:r>
          </w:p>
        </w:tc>
      </w:tr>
      <w:tr>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79"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uôi tôm hùm lồng</w:t>
            </w:r>
          </w:p>
        </w:tc>
        <w:tc>
          <w:tcPr>
            <w:tcW w:w="592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lặn sâu 5 - 8 mét</w:t>
            </w:r>
          </w:p>
        </w:tc>
      </w:tr>
    </w:tbl>
    <w:p>
      <w:pPr>
        <w:pStyle w:val="TextBody"/>
        <w:spacing w:before="120" w:after="0"/>
        <w:rPr>
          <w:rFonts w:ascii="Arial" w:hAnsi="Arial" w:cs="Arial"/>
        </w:rPr>
      </w:pPr>
      <w:r>
        <w:rPr>
          <w:rFonts w:cs="Arial" w:ascii="Arial" w:hAnsi="Arial"/>
        </w:rPr>
      </w:r>
    </w:p>
    <w:p>
      <w:pPr>
        <w:pStyle w:val="ListParagraph"/>
        <w:tabs>
          <w:tab w:val="clear" w:pos="720"/>
          <w:tab w:val="left" w:pos="7100" w:leader="none"/>
        </w:tabs>
        <w:spacing w:before="120" w:after="0"/>
        <w:ind w:left="0" w:hanging="0"/>
        <w:jc w:val="center"/>
        <w:rPr/>
      </w:pPr>
      <w:r>
        <w:rPr>
          <w:rFonts w:cs="Arial" w:ascii="Arial" w:hAnsi="Arial"/>
          <w:b/>
          <w:sz w:val="20"/>
        </w:rPr>
        <w:t xml:space="preserve">XXXV. </w:t>
      </w:r>
      <w:r>
        <w:rPr/>
        <w:t>DẦU KHÍ</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rất nặng nhọc, nguy hiểm, chịu tác động của ồn, rung, hóa chất độc,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ăn mò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bụi, hóa chất độc, ồn, rung, sóng và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tàu chứa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nơi làm việc chật hẹp, tư thế lao động gò bó, chịu tác động của rung và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ợ lặn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rất nguy hiểm,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Địa vật lý (Karota, định lượng xạ)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khoan dầu khí trên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rất nặng nhọc, nguy hiểm,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khoan dầu khí trên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rất nặng nhọc, nguy hiểm,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thiết bị khoan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ịa vật lý giếng khoan dầu khí trên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rất nặng nhọ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ịa vật lý giếng khoan dầu khí trên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rất nặng nhọ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ịa vật lý giếng khoan dầu khí trên giàn tự nâng, giàn nửa nổi nửa chìm, giàn nhẹ,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rất nặng nhọc, nguy hiểm, chịu tác động của chất phóng xạ,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giếng khoan dầu khí trên các giàn khoan ở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giếng khoan dầu khí trên các giàn khoan ở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giếng khoan dầu khí trên các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máy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rất nặng nhọc, nguy hiểm, nơi làm việc chật hẹp, tư thế lao động gò bó, chịu tác động của rung, ồn,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ăn mòn công trình dầu khí trên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bụi,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ống ăn mò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nguy hiểm, chịu tác động của bụi,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trám xi măng, dung dịch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mẫu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vùng đáy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các loại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ọi dòng dầu khí trên các giàn khoan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ử vỉa giếng khoan dầu khí trên các giàn khoan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arota khí trên các giàn khoan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hóa chất độc,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ắn nổ mìn giếng khoan dầu khí trên các giàn khoan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rất nguy hiểm, chịu tác động của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các thiết bị khai thác, xử lý dầu khí trên các giàn khoan, khai thác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nguy hiểm, chịu tác động của ồn, rung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các thiết bị, máy trên tàu chứa dầu và trê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rung, thường xuyên tiếp xúc với dầu, m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òng ngừa và xử lý sự cố dầu khí trên các giàn khoan, khai thác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óc cáp treo hàng trê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rất nguy hiểm, chịu tác động của sóng, gió,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Xray, máy quang phổ Auger</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các tia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ắp ráp, sửa chữa các công trình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bụi nồng độ r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ực địa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chịu tác động của điện từ trường, ồn, rung và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cẩu nổi từ 600 tấn trở lê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sóng gió,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c sỹ sinh lý lặ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các chỉ tiêu đặc biệt (P, V, T) của lưu thể và dầu thô</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thủy ngân, và các dung môi hữu c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ử vỉa, lắp đặt thiết bị lòng giếng khoan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ử vỉa, lắp đặt thiết bị lòng giếng khoan dầu khí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thử vỉa, lắp đặt thiết bị lòng giếng khoan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cân bằng giàn khoan trên giàn tự nâng, tàu khoan,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chịu tác động của ồn, rung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xử lý dung dịch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chế, xử lý dung dịch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a chế, xử lý dung dịch khoan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trám xi măng, dung dịch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trám xi măng, dung dịch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ơm trám xi măng, dung dịch khoan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theo dõi dữ liệu khoan và dữ liệu địa chất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theo dõi dữ liệu khoan và dữ liệu địa chất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theo dõi dữ liệu khoan và dữ liệu địa chất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trong trạm máy, công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ắn nổ mìn giếng (khoan thăm dò, khai thác)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ắn nổ mìn giếng (khoan thăm dò, khai thác)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Bắn nổ mìn giếng (khoan thăm dò, khai thác)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mẫu giếng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rất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mẫu giếng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rất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mẫu giếng khoan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rất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kiểm soát giếng khoan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nơi làm việc nguy hiểm,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kiểm soát giếng khoa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nơi làm việc nguy hiểm,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kiểm soát giếng khoan trên giàn tự nâng, giàn khoa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ọi dòng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ọi dòng dầu khí trên công trình khai thác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ọi dòng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hệ thống thiết bị khai thác, xử lý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hệ thống thiết bị khai thác, xử lý dầu khí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sửa chữa, bảo dưỡng hệ thống thiết bị khai thác, xử lý dầu khí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bơm nước ép vỉa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bơm nước ép vỉa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nơi làm việ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bơm nước ép vỉa trên giàn khoan cố định, giàn ép vỉ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giếng khoan dầu khí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giếng khoan dầu khí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nguy hiểm,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khai thác dầu khí bằng phương pháp khí nén (gaslift)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khai thác dầu khí bằng phương pháp khí nén (gaslift)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ên đầm lầy,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khai thác dầu khí bằng phương pháp khí nén (gaslift)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hịu tác động của ồn, rung,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óc cáp treo hàng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sa mạc, công việc nặng nhọ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óc cáp treo hàng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đầm lầy, công việc nặng nhọ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óc cáp treo hàng trên giàn tự nâng, giàn nửa nổi nửa chìm, tàu khoa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trên biển, công việc nặng nhọc, nguy hiểm, chịu tác động của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Giao nhận, bảo quản vật tư, hóa chất, vật liệu nổ,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ịu tác động của môi trường khắc nghiệt, công việc nặng nhọc, nguy hiểm,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o nhận, bảo quản vật tư, hóa chất, vật liệu nổ,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ịu tác động của môi trường khắc nghiệt, công việc nặng nhọc, nguy hiểm,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chủ nhiệm kho, nhân viên xuất nhập hóa chất trên các công trình dầu khí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ên biển, công việc nặng nhọc, nguy hiểm, chịu tác động của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uốc bin, máy phát điện diezen trên các công trình dầu khí trên biển, trên phao rót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rung,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sz w:val="20"/>
              </w:rPr>
            </w:pPr>
            <w:r>
              <w:rPr>
                <w:rFonts w:cs="Arial" w:ascii="Arial" w:hAnsi="Arial"/>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kỹ thuật trên các giàn khoan, khai thác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ăn và phục vụ trên các công trình dầu khí ngoà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của nóng,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gom dầu trà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guy hiểm,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thị lặ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ồn, rung, sóng, gi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bảo dưỡng thiết bị vận hành khí và đường ống dẫn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 rung và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và xử lý sự cố cháy, nổ các trạm bơm khí và đường ống dẫn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khoan, khai thác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xăng, dầu và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thiết bị địa vật lý giếng khoan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chất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chỉ đạo sản xuất, lắp đặt, sửa chữa các công trình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ồn, rung, bụi và các hóa chất độc như: axít đậm đặc, xú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mỡ từ sản phẩm dầu mỏ</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nóng, dầu, mỡ và các hóa chất phụ g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pha chế dầu nhờ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tiếp xúc với ồn, dầu, mỡ và các hóa chất phụ g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ệ sinh công nghiệp các phân xưởng pha chế dầu nhờn, nấu mỡ, sản xuất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nặng nhọc, thường xuyên tiếp xúc với xăng, dầu,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thử áp lực cần, ống khoan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chịu tác động của tiếng ồn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dưỡng các thiết bị nấu mỡ, pha chế dầu nhờn, sản xuất các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thường xuyên tiếp xúc với xăng, dầu,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a công mẫu lõ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ồn và các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ách lọc, phân tích địa - hóa, cơ -lý dung dịch khoan, dầu thô và các sản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các hóa chất, xăng và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ụp ảnh dưới ánh sáng tia cực tí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chịu tác động của tia cực tí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mẫu vi cổ sinh, thạch học và nước vỉa ô nhiễ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position w:val="2"/>
                <w:sz w:val="20"/>
              </w:rPr>
              <w:t>Thường xuyên tiếp xúc với dung môi hữu cơ, axít HF, HCl, HNO</w:t>
            </w:r>
            <w:r>
              <w:rPr>
                <w:rFonts w:cs="Arial" w:ascii="Arial" w:hAnsi="Arial"/>
                <w:sz w:val="20"/>
              </w:rPr>
              <w:t>3</w:t>
            </w:r>
            <w:r>
              <w:rPr>
                <w:rFonts w:cs="Arial" w:ascii="Arial" w:hAnsi="Arial"/>
                <w:position w:val="2"/>
                <w:sz w:val="20"/>
              </w:rPr>
              <w:t>, CH</w:t>
            </w:r>
            <w:r>
              <w:rPr>
                <w:rFonts w:cs="Arial" w:ascii="Arial" w:hAnsi="Arial"/>
                <w:sz w:val="20"/>
              </w:rPr>
              <w:t>2</w:t>
            </w:r>
            <w:r>
              <w:rPr>
                <w:rFonts w:cs="Arial" w:ascii="Arial" w:hAnsi="Arial"/>
                <w:position w:val="2"/>
                <w:sz w:val="20"/>
              </w:rPr>
              <w:t>COO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nh chế dung môi hữu cơ và các chất phụ gi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hường xuyên tiếp xúc với nóng và các hóa chất độc như: Clorofooc, izopropan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c sỹ, quản trị, phiên dịch, tạp vụ, phục vụ sinh hoạt trên công trình dầu khí vùng sa m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ịu tác động của môi trường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c sỹ, quản trị, phiên dịch, tạp vụ, phục vụ sinh hoạt trên trên công trình dầu khí vùng đầm lầ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ơi làm việc chịu tác động của môi trường khắc ng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ác sỹ, quản trị, phiên dịch, tạp vụ, phục vụ sinh hoạt trên trên giàn khoan cố định, giàn tự nâng, giàn nửa nổi nửa chìm, tàu khoan, tàu chứa dầu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căng thẳng thần kinh tâm lý,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Vận hành hệ thống kho chứa khí dầu mỏ hóa lỏng (LPG), khí tự nhiên hóa lỏng (L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nguy cơ cháy nổ, ngộ độc, ngạt hóa chất và bỏng l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uốc bin, máy phát điện diezen trên các công trình dầu khí trên bờ.</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chịu tác động của ồn,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xuất nhập khí tại cầu cả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tiếp xúc vớ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iết bị phân phối khí tại các nhà máy chế biến khí, kho cảng chứa khí, trạm phân phối, trung tâm phân phối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ảnh hưởng của hóa chất độc, nguy cơ cháy nổ.</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cracking dầu mỏ bằng công nghệ xúc tác tầng sôi (RFCC) và xử lý xăng naphtha từ RFC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ồn, bụi, nhiệt độ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chế biến hạt nhựa poly-propylene từ dòng propylene của quá trình lọc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óa chất,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chưng cất dầu thô và xử lý dầu hỏa (kerosene).</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óa chất,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xử lý xăng naphtha bằng hydro và hệ thống chuyển hóa (reforming) xúc tác tăng chỉ số oc-tan của xă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đồng phân hóa xăng naphth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ơ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xử lý và thu hồi propylen, khí hóa lỏ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ơ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xử lý dầu dầu nhẹ trộn diezen (LCO) bằng khí hydr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bụi, ồn, hơ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cung cấp kiềm NaOH.</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máy, thiết bị sản xuất xăng sinh học (Ethanol).</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ồn, hóa chất độc và ti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bồn chứa Amoniắc, đuốc đố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chịu tác động của ồn,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Sửa chữa, bảo dưỡng và kiểm tra các thiết bị chế biến dầu khí và sản phẩm - hóa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chịu tác động của hóa chất độc, ồn, rung, bụi, chất phóng xạ,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phòng chống cháy nổ và ứng cứu khẩn cấp trong công nghiệp chế biến dầu khí và sản phẩm dầu khí.</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ăng thẳng thần kinh tâm lý, nguy cơ cháy nổ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sửa chữa nhỏ hệ thống thiết bị điện, điện lạnh, thông tin liên lạc, nồi hơi trên giàn khoan cố định, giàn tự nâng, giàn nửa nổi nửa chìm, tàu khoan, tàu chứa dầu, phao rót dầu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làm việc trên biển, chịu tác động của ồn, rung,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Ứng cứu sự cố (cháy, nổ, phun trào, tràn dầu) trên giàn khoan cố định, giàn tự nâng, giàn nửa nổi nửa chìm, tàu khoan, tàu chứa dầu, phao rót dầu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ăng thẳng thần kinh tâm lý, chịu tác động của ồn, rung lắc.</w:t>
            </w:r>
          </w:p>
        </w:tc>
      </w:tr>
    </w:tbl>
    <w:p>
      <w:pPr>
        <w:pStyle w:val="TextBody"/>
        <w:spacing w:before="120" w:after="0"/>
        <w:rPr>
          <w:rFonts w:ascii="Arial" w:hAnsi="Arial" w:cs="Arial"/>
        </w:rPr>
      </w:pPr>
      <w:r>
        <w:rPr>
          <w:rFonts w:cs="Arial" w:ascii="Arial" w:hAnsi="Arial"/>
        </w:rPr>
      </w:r>
    </w:p>
    <w:p>
      <w:pPr>
        <w:pStyle w:val="Heading2"/>
        <w:tabs>
          <w:tab w:val="clear" w:pos="720"/>
          <w:tab w:val="left" w:pos="1068" w:leader="none"/>
        </w:tabs>
        <w:spacing w:before="120" w:after="0"/>
        <w:ind w:left="0" w:hanging="0"/>
        <w:jc w:val="center"/>
        <w:rPr/>
      </w:pPr>
      <w:r>
        <w:rPr>
          <w:rFonts w:cs="Arial" w:ascii="Arial" w:hAnsi="Arial"/>
          <w:b/>
          <w:sz w:val="20"/>
        </w:rPr>
        <w:t>XXXVI. CHẾ BIẾN THỰC PHẨM</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dịch sữ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ư thế lao động gò bó; làm việc trong môi trường nhiệt độ cao, ẩm ướt, tiếng ồn lớn, bụ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hệ thống tháp sấy bột sữa, bột dinh dưỡng, tháp cô đặc sữa tư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nhiệt độ cao, tiếng ồn lớn, bụi nhiều, tập trung chú ý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hiết bị rót và đóng gói sản phẩ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phòng kín, kém thông thoáng, độ ẩm thấp, tiếng ồn lớn; nhịp điệu lao động khẩn chương, đơn điệu,tư thế lao động gò bó, độ tập trung quan sá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ản xuất hộp thiếc đựng các sản phẩm từ sữa, trái câ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đơn điệu, thường xuyên chịu tác động của tiếng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quản các sản phẩm trong nhà lạnh.</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hiệt độ thay đổi đột ngột, thường xuyên phải làm việc trông môi trường -30 </w:t>
            </w:r>
            <w:r>
              <w:rPr>
                <w:rFonts w:cs="Arial" w:ascii="Arial" w:hAnsi="Arial"/>
                <w:sz w:val="20"/>
                <w:vertAlign w:val="superscript"/>
              </w:rPr>
              <w:t>0</w:t>
            </w:r>
            <w:r>
              <w:rPr>
                <w:rFonts w:cs="Arial" w:ascii="Arial" w:hAnsi="Arial"/>
                <w:sz w:val="20"/>
              </w:rPr>
              <w:t>C. Công việc thủ công, nặng nhọc, đơn điệ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ộn nguyên liệu (bột mì) trong sản xuất mì ăn liề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nặng nhọc; chịu tác động của bụi, nhiệt độ cao, ồn và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hấp, bỏ mì vào khuôn trước khi chiê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nóng, ẩm; công việc bán thủ công, đơn điệu, nguy hiểm ( khâu c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dầu, lò chiên (mì, đậu phộ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 thường xuyên tiếp xúc với nhiệt độ cao, dầu trơn dễ gây tai nạ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tráng, hấp các loại thực phẩm bằng gạ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ao động nóng, ẩm; công việc bán thủ công, đơn điệu; đi lại, đứng quan sát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u hồi sản phẩm sau sấ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ao động nóng; công việc bán thủ công, nặng nhọc,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hiền phôi chá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nặng nhọc; ảnh hưởng của tiếng ồn,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nguyên liệu, pha trộn, đóng gói bột canh, bột gia vị</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bán thủ công, nặng nhọc; thường xuyên tiếp xúc với nhiệt độ cao và nhiều loại nguyên liệu gây kích thích niêm mạc, mắt mũi, d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nack mì (xay, sàng, tái chế mì vụ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tiếp xúc với nhiệt độ cao và bụ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tương ớ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môi trường lao động nóng, ẩm ướt; tiếp xúc với ớt (khi xay, nấu,nghiền) gây kích thích da, niêm mạc.</w:t>
            </w:r>
          </w:p>
        </w:tc>
      </w:tr>
    </w:tbl>
    <w:p>
      <w:pPr>
        <w:pStyle w:val="TextBody"/>
        <w:spacing w:before="120" w:after="0"/>
        <w:rPr>
          <w:rFonts w:ascii="Arial" w:hAnsi="Arial" w:cs="Arial"/>
        </w:rPr>
      </w:pPr>
      <w:r>
        <w:rPr>
          <w:rFonts w:cs="Arial" w:ascii="Arial" w:hAnsi="Arial"/>
        </w:rPr>
      </w:r>
    </w:p>
    <w:p>
      <w:pPr>
        <w:pStyle w:val="ListParagraph"/>
        <w:tabs>
          <w:tab w:val="clear" w:pos="720"/>
          <w:tab w:val="left" w:pos="6228" w:leader="none"/>
        </w:tabs>
        <w:spacing w:before="120" w:after="0"/>
        <w:ind w:left="0" w:hanging="0"/>
        <w:jc w:val="center"/>
        <w:rPr/>
      </w:pPr>
      <w:r>
        <w:rPr>
          <w:rFonts w:cs="Arial" w:ascii="Arial" w:hAnsi="Arial"/>
          <w:b/>
          <w:sz w:val="20"/>
        </w:rPr>
        <w:t xml:space="preserve">XXXVII. </w:t>
      </w:r>
      <w:r>
        <w:rPr/>
        <w:t>GIÁO DỤC - ĐÀO TẠO</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vật lý hạt nhâ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nguồn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hoá phóng xạ</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hường xuyên với nguồn phóng xạ,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í nghiệm hoá, sinh, điện cao áp.</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phòng kín, ảnh hưởng của điện từ trường cao, tiếp xúc với hóa chất độc, điện áp cao và các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hóa chấ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trong môi trường kín, chật hẹp; tiếp xúc với hóa chất độc hại.</w:t>
            </w:r>
          </w:p>
        </w:tc>
      </w:tr>
    </w:tbl>
    <w:p>
      <w:pPr>
        <w:pStyle w:val="TextBody"/>
        <w:spacing w:before="120" w:after="0"/>
        <w:rPr>
          <w:rFonts w:ascii="Arial" w:hAnsi="Arial" w:cs="Arial"/>
        </w:rPr>
      </w:pPr>
      <w:r>
        <w:rPr>
          <w:rFonts w:cs="Arial" w:ascii="Arial" w:hAnsi="Arial"/>
        </w:rPr>
      </w:r>
    </w:p>
    <w:p>
      <w:pPr>
        <w:pStyle w:val="ListParagraph"/>
        <w:tabs>
          <w:tab w:val="clear" w:pos="720"/>
          <w:tab w:val="left" w:pos="6886" w:leader="none"/>
        </w:tabs>
        <w:spacing w:before="120" w:after="0"/>
        <w:ind w:left="0" w:hanging="0"/>
        <w:jc w:val="center"/>
        <w:rPr/>
      </w:pPr>
      <w:r>
        <w:rPr>
          <w:rFonts w:cs="Arial" w:ascii="Arial" w:hAnsi="Arial"/>
          <w:b/>
          <w:sz w:val="20"/>
        </w:rPr>
        <w:t xml:space="preserve">XXXVIII. </w:t>
      </w:r>
      <w:r>
        <w:rPr/>
        <w:t>HẢI QUAN</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oi, chiếu hành lý, hàng hó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phóng xạ,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oi, chiếu container hàng hóa xuất khẩu, nhập khẩ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ảnh hưởng của phóng xạ,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tàu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bãi container chứa hàng hóa xuất khẩu, nhập khẩ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Giám sát sân đỗ máy bay tại các sân bay quốc tế.</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tiếng ồn, điện từ trườ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sz w:val="20"/>
              </w:rPr>
            </w:pPr>
            <w:r>
              <w:rPr>
                <w:rFonts w:cs="Arial" w:ascii="Arial" w:hAnsi="Arial"/>
                <w:sz w:val="20"/>
              </w:rPr>
            </w:r>
          </w:p>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 dụng tàu cao tốc kiểm soát Hải quan tuần tra chống buôn lậu trên biển và tàu dầu phục vụ chống buôn lậu trên biển (Thuyền trưởng, thuyền phó, máy trưởng; Thủy thủ phục vụ trên tà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sóng, gió, tiếng ồn, rung, nóng tư thế lao động gò bó,</w:t>
            </w:r>
          </w:p>
          <w:p>
            <w:pPr>
              <w:pStyle w:val="TableParagraph"/>
              <w:spacing w:before="120" w:after="0"/>
              <w:ind w:left="0" w:hanging="0"/>
              <w:rPr>
                <w:rFonts w:ascii="Arial" w:hAnsi="Arial" w:cs="Arial"/>
                <w:sz w:val="20"/>
              </w:rPr>
            </w:pPr>
            <w:r>
              <w:rPr>
                <w:rFonts w:cs="Arial" w:ascii="Arial" w:hAnsi="Arial"/>
                <w:sz w:val="20"/>
              </w:rPr>
              <w:t>thường xuyên tiếp xúc với xăng dầ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uấn luyện và sử dụng chó nghiệp vụ phát hiện ma túy, vũ khí, chất nổ và phòng, chống buôn lậu, vận chuyển trái phép hàng hóa qua biên giớ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nguồn bệnh từ chó nghiệp vụ, phân rác và các vi khuẩn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phân loại hàng hóa xuất khẩu, nhập khẩu (làm việc trong phòng thí nghiệm có tiếp xúc và sử dụng các loại hóa chấ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hóa chất độc, ồn và bụi hóa chấ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ủ kho và bảo quản hóa chất phục vụ việc phân tích, phân loại hàng hóa xuất khẩu, nhập khẩ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ảnh hưởng của hóa chất độc, bụi hóa chất.</w:t>
            </w:r>
          </w:p>
        </w:tc>
      </w:tr>
    </w:tbl>
    <w:p>
      <w:pPr>
        <w:pStyle w:val="TextBody"/>
        <w:spacing w:before="120" w:after="0"/>
        <w:rPr>
          <w:rFonts w:ascii="Arial" w:hAnsi="Arial" w:cs="Arial"/>
        </w:rPr>
      </w:pPr>
      <w:r>
        <w:rPr>
          <w:rFonts w:cs="Arial" w:ascii="Arial" w:hAnsi="Arial"/>
        </w:rPr>
      </w:r>
    </w:p>
    <w:p>
      <w:pPr>
        <w:pStyle w:val="ListParagraph"/>
        <w:tabs>
          <w:tab w:val="clear" w:pos="720"/>
          <w:tab w:val="left" w:pos="6219" w:leader="none"/>
        </w:tabs>
        <w:spacing w:before="120" w:after="0"/>
        <w:ind w:left="0" w:hanging="0"/>
        <w:jc w:val="center"/>
        <w:rPr/>
      </w:pPr>
      <w:r>
        <w:rPr>
          <w:rFonts w:cs="Arial" w:ascii="Arial" w:hAnsi="Arial"/>
          <w:b/>
          <w:sz w:val="20"/>
        </w:rPr>
        <w:t>XXXIX. SẢN XUẤT Ô TÔ XE MÁY</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ấu rót kim lo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bụi, nóng ồn, hơi khí độc, cường độ lao động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 điện, hàn hơi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ịp điệu cử động cao, tư thế làm việc gò bó, mang cầm vật nặng trong suốt ca làm việc, chịu tác động của hơi khí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ê khung, động cơ xe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ịp điệu cử động cao, công việc nặng nhọc, tư thế gò bó, cúi vặn mình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ạy thử xe máy ngoài trờ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hịu tác động của tiếng ồn, bụi, hơi khí độc,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vét cặn sơn thả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dung môi hữu cơ, tư thế làm việc gò bó, vận chuyển vật nặng trong suốt c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nắn sửa khung xe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hịp điệu cử động cao, tư thế gò bó, cúi vặn thân mình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ánh bóng bề mặt chi tiết (shot blash) sản xuất ô tô,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hơi khí độc, rung cục bộ, tư thế làm việc gò bó, cúi khom, mang cầm vật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cắt gọt kim loại (máy cắt gate).</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bụi, nóng, ồn, hơi khí độc, rung cục bộ, tư thế làm việc gò bó, cúi khom, mang cầm vật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sơn phủ bề mặt khuôn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hịu tác động bụi, nóng, ồn dung môi hữu cơ, tư thế lao động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ơn phun trong dây chuyền sản xuất ô tô,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độc hại, thường xuyên tiếp xúc với dung môi hữu c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đột dập kim lo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đơn điệu căng thẳng thị giác, chịu tác động bởi tiếng ồn lớ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sơn trong sản xuất ô tô,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dung môi hữu cơ, thao tác liên tục, mang vác vận chuyển vật nặng trong suốt c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loại và xử lý rác thả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thủ công, chịu tác động nhiệt độ cao, tiếp xúc thường xuyên với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ấp phát nhiên liệu và vận hành hệ thống xăng tái chế.</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iếp xúc thường xuyên với xăng dầu vượt tiêu chuẩn, tư thế làm việc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a trộn cát làm khuôn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chịu tác động nóng, hơi khí độc, bụi, ồn, rung cục bộ, tư thế làm việc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á khuôn đúc bằng chầy hơ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óng, bụi, rung,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úc áp lực kim loại đồng, nhôm.</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nóng, bụi, rung, hơi khí độc, ồn, tư thế làm việc gò bó, cúi khom, mang cầm vật nặ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ài khô, làm sạch vật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với bụi, rung và ồn, tư thế làm việc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sấy nước sơn dầ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ôi trường làm việc nóng, nguy cơ cháy nổ cao, chịu tác động bức xạ nhiệt, tiếp xúc thường xuyên dung mô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lò sấy sơn chống rỉ.</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àm việc nóng, nguy cơ cháy nổ cao, chịu tác động bức xạ nhiệt, tiếp xúc thường xuyên dung mô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buồng phun sơn bóng.</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iếp xúc thường xuyên với dung môi hữu cơ, tư thế lao động gò bó, mang cầm vật nặng suốt ca làm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cầu trục và sửa khuôn đú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ôi trường làm việc nóng, chịu tác động hơi khí độc, bụi, ồn, cường độ lao động cao, tư thế lao động gò bó, cúi kh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và bảo dưỡng thiết bị hàn trong dây chuyền sản xuất xe má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ồn cao, hơi khí độc, căng thẳng thần kinh tâm lý, tư thế lao động gò bó.</w:t>
            </w:r>
          </w:p>
        </w:tc>
      </w:tr>
    </w:tbl>
    <w:p>
      <w:pPr>
        <w:pStyle w:val="TextBody"/>
        <w:spacing w:before="120" w:after="0"/>
        <w:rPr>
          <w:rFonts w:ascii="Arial" w:hAnsi="Arial" w:cs="Arial"/>
        </w:rPr>
      </w:pPr>
      <w:r>
        <w:rPr>
          <w:rFonts w:cs="Arial" w:ascii="Arial" w:hAnsi="Arial"/>
        </w:rPr>
      </w:r>
    </w:p>
    <w:p>
      <w:pPr>
        <w:pStyle w:val="ListParagraph"/>
        <w:tabs>
          <w:tab w:val="clear" w:pos="720"/>
          <w:tab w:val="left" w:pos="6826" w:leader="none"/>
        </w:tabs>
        <w:spacing w:before="120" w:after="0"/>
        <w:ind w:left="0" w:hanging="0"/>
        <w:jc w:val="center"/>
        <w:rPr/>
      </w:pPr>
      <w:r>
        <w:rPr>
          <w:rFonts w:cs="Arial" w:ascii="Arial" w:hAnsi="Arial"/>
          <w:b/>
          <w:sz w:val="20"/>
        </w:rPr>
        <w:t>XL. LƯU TRỮ</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ực tiếp làm hoạt động lưu trữ tại kho, phòng kho lưu trữ, xưởng kỹ thuật bảo quả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ịu tác động của bụi, hóa chất, nấm mốc, vi sinh vật có hại.</w:t>
            </w:r>
          </w:p>
        </w:tc>
      </w:tr>
    </w:tbl>
    <w:p>
      <w:pPr>
        <w:pStyle w:val="TextBody"/>
        <w:spacing w:before="120" w:after="0"/>
        <w:rPr>
          <w:rFonts w:ascii="Arial" w:hAnsi="Arial" w:cs="Arial"/>
        </w:rPr>
      </w:pPr>
      <w:r>
        <w:rPr>
          <w:rFonts w:cs="Arial" w:ascii="Arial" w:hAnsi="Arial"/>
        </w:rPr>
      </w:r>
    </w:p>
    <w:p>
      <w:pPr>
        <w:pStyle w:val="Heading2"/>
        <w:tabs>
          <w:tab w:val="clear" w:pos="720"/>
          <w:tab w:val="left" w:pos="5859" w:leader="none"/>
        </w:tabs>
        <w:spacing w:before="120" w:after="0"/>
        <w:ind w:left="0" w:hanging="0"/>
        <w:jc w:val="center"/>
        <w:rPr/>
      </w:pPr>
      <w:r>
        <w:rPr>
          <w:rFonts w:cs="Arial" w:ascii="Arial" w:hAnsi="Arial"/>
          <w:b/>
          <w:sz w:val="20"/>
        </w:rPr>
        <w:t>XLI. TÀI NGUYÊN MÔI TRƯỜNG</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đo đạc thành lập bản đồ tài nguyên môi trường biển và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làm việc trên biển, chịu tác động của sóng, gió, ồn cao, rung mạ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ặn lấy mẫu nghiên cứu, thu thập số liệu điều kiện tự nhiên, môi trường đáy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ư thế lao động gò bó, chịu tác động của áp suất ca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tàu điều tra, khảo sát tài nguyên và môi trường biển,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nặng nhọc, nguy hiểm, thường xuyên làm việc trên biển, chịu tác động của sóng, gió, ồn,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oan đáy biển (trên giàn tự nâng, phao bè, tàu, thuyề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các điều kiện tự nhiên, động lực, môi trường, sinh thái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phổ gamma theo tà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Khảo sát địa vật lý biển theo tàu (địa chấn, từ biển, trọng lực biển, sonar, điện từ).</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ảo sát đo địa vật lý vùng phóng xạ ngành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ở vùng núi cao, đi lại nhiều, chịu tác động của phóng x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o carôta lỗ khoan ngành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rất nguy hiểm, tiếp xúc với nguồn phóng xạ hở cường độ rất lớ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Điều tra tài nguyên nước ở vùng núi, rừng sâu, hải đảo, biên giới và trên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ở các địa hình khó khăn, nơi làm việc lầy lội, công việc nặng nhọc, chịu tác động sóng, gió,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ộ trình lập biểu đồ tài nguyên nước, quan trắc tài nguyên nước, tìm kiếm nguồn nước vùng sâu, vùng xa hoặc núi cao, biên giới,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guy hiểm, phải đi lại nhiều ở vùng núi cao nhiều dố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an trắc lấy mẫu môi trường phóng xạ, trầm tích, chất dioxin/furan, các độc chất kh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nơi làm việc địa hình hiểm trở, công việc thủ công, đi lại nhiều, tiếp xúc với hóa chất độ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Phân tích các thông số môi trường đất, nước, khí, phóng xạ, trầm tích, bùn thải, chất thải nguy hại, chất dioxin/furan, các độc chất khá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trực tiếp với hóa chất, làm việc ở môi trường có phóng xạ, tia bức xạ, ồ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tài nguyên nước vùng sâu, vùng xa hoặc núi cao, biên giới,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đi lại nhiều, căng thẳng thần kinh tâm l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an trắc tại các khu vực ven biển (đo biến thiên từ ngày đêm, quan trắc nước triều, đo điểm tựa trọng lực, đo câu nối các điểm trắc địa cơ sở phục vụ các dự án điều tra biển).</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ăng thẳng thần kinh tâm lý, chịu tác động của ồn, rung lắ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máy khoan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công việc nặng nhọc, nơi làm việc lầy lội, tư thế lao động gò bó, tiếp xúc với các hóa chất trong ben-tô-n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khoan, xe tải từ 7,5 tấn trở lên ngành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guy hiểm, chịu tác động của ồn, ru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ân tích thí nghiệm mẫu cơ lý đất, đá, cơ lý vật liệu, hóa lý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bụi, các loại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an trắc tài nguyên nước ở các trạm quan trắc vùng đồng bằng, trung d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đi lại nhiề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ựa chọn, phân loại, bảo quản, tu sửa, phục chế tài liệu ở kho lưu trữ Trung tâm quy hoạch và điều tra tài nguyên nước quốc gi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khí CO, phooc-mô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Múc, đổ nước thí nghiệm trong công tác nghiên cứu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ơm, hút nước thí nghiệm lỗ khoan tài nguyên nướ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Hướng dẫn và kiểm tra kỹ thuật quan trắc tại các trạm, các điểm đo ở miền núi và hải đảo.</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thường xuyên đi lưu độ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Quan trắc lưu lượng nước và các yếu tố thủy văn ở các trạm quan trắc tài nguyên nước miền núi.</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ông việc nặng nhọc, nguy hiểm.</w:t>
            </w:r>
          </w:p>
        </w:tc>
      </w:tr>
    </w:tbl>
    <w:p>
      <w:pPr>
        <w:pStyle w:val="TextBody"/>
        <w:spacing w:before="120" w:after="0"/>
        <w:rPr>
          <w:rFonts w:ascii="Arial" w:hAnsi="Arial" w:cs="Arial"/>
        </w:rPr>
      </w:pPr>
      <w:r>
        <w:rPr>
          <w:rFonts w:cs="Arial" w:ascii="Arial" w:hAnsi="Arial"/>
        </w:rPr>
      </w:r>
    </w:p>
    <w:p>
      <w:pPr>
        <w:pStyle w:val="ListParagraph"/>
        <w:tabs>
          <w:tab w:val="clear" w:pos="720"/>
          <w:tab w:val="left" w:pos="6921" w:leader="none"/>
        </w:tabs>
        <w:spacing w:before="120" w:after="0"/>
        <w:ind w:left="0" w:hanging="0"/>
        <w:jc w:val="center"/>
        <w:rPr/>
      </w:pPr>
      <w:r>
        <w:rPr>
          <w:rFonts w:cs="Arial" w:ascii="Arial" w:hAnsi="Arial"/>
          <w:b/>
          <w:sz w:val="20"/>
        </w:rPr>
        <w:t xml:space="preserve">XLII. </w:t>
      </w:r>
      <w:r>
        <w:rPr/>
        <w:t>CAO SU</w:t>
      </w:r>
    </w:p>
    <w:tbl>
      <w:tblPr>
        <w:tblW w:w="5000" w:type="pct"/>
        <w:jc w:val="left"/>
        <w:tblInd w:w="-10" w:type="dxa"/>
        <w:tblLayout w:type="fixed"/>
        <w:tblCellMar>
          <w:top w:w="0" w:type="dxa"/>
          <w:left w:w="0" w:type="dxa"/>
          <w:bottom w:w="0" w:type="dxa"/>
          <w:right w:w="0" w:type="dxa"/>
        </w:tblCellMar>
      </w:tblPr>
      <w:tblGrid>
        <w:gridCol w:w="456"/>
        <w:gridCol w:w="6576"/>
        <w:gridCol w:w="5928"/>
      </w:tblGrid>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T</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Tên nghề hoặc công việc</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ặc điểm điều kiện lao động của nghề, công việ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Phun thuốc bảo vệ thực vật vườn cây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độc hại và tiếp xúc với hóa chất bảo vệ thực vật vượt tiêu chuẩn cho phép nhiều lầ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hai thác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nặng nhọc, nguy hiểm, ảnh hưởng của hóa chất bảo vệ thực v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ơi làm việc ẩm ướt, công việc thủ công, rất nặng nhọc, chịu sự tác </w:t>
            </w:r>
            <w:r>
              <w:rPr>
                <w:rFonts w:cs="Arial" w:ascii="Arial" w:hAnsi="Arial"/>
                <w:position w:val="2"/>
                <w:sz w:val="20"/>
              </w:rPr>
              <w:t>động của tiếng ồn lớn và các hóa chất độc như NH</w:t>
            </w:r>
            <w:r>
              <w:rPr>
                <w:rFonts w:cs="Arial" w:ascii="Arial" w:hAnsi="Arial"/>
                <w:sz w:val="20"/>
              </w:rPr>
              <w:t>3</w:t>
            </w:r>
            <w:r>
              <w:rPr>
                <w:rFonts w:cs="Arial" w:ascii="Arial" w:hAnsi="Arial"/>
                <w:position w:val="2"/>
                <w:sz w:val="20"/>
              </w:rPr>
              <w:t xml:space="preserve">, acid axetic, acid </w:t>
            </w:r>
            <w:r>
              <w:rPr>
                <w:rFonts w:cs="Arial" w:ascii="Arial" w:hAnsi="Arial"/>
                <w:sz w:val="20"/>
              </w:rPr>
              <w:t>focmi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gâm tẩm gỗ cao su bằng hóa chất chống mối mọt</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Công việc thủ công, nặng nhọc, chịu tác động của các hóa chất độc mạnh như Borax, Boric, f-Cle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0" w:after="0"/>
              <w:ind w:left="0" w:hanging="0"/>
              <w:jc w:val="center"/>
              <w:rPr>
                <w:rFonts w:ascii="Arial" w:hAnsi="Arial" w:cs="Arial"/>
                <w:b/>
                <w:b/>
                <w:sz w:val="20"/>
              </w:rPr>
            </w:pPr>
            <w:r>
              <w:rPr>
                <w:rFonts w:cs="Arial" w:ascii="Arial" w:hAnsi="Arial"/>
                <w:b/>
                <w:sz w:val="20"/>
              </w:rPr>
            </w:r>
          </w:p>
        </w:tc>
        <w:tc>
          <w:tcPr>
            <w:tcW w:w="1250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b/>
                <w:b/>
                <w:sz w:val="20"/>
              </w:rPr>
            </w:pPr>
            <w:r>
              <w:rPr>
                <w:rFonts w:cs="Arial" w:ascii="Arial" w:hAnsi="Arial"/>
                <w:b/>
                <w:sz w:val="20"/>
              </w:rPr>
              <w:t>Điều kiện lao động loại IV</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ưu hóa các sản phẩm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với nhiệt độ cao và hóa chất, mùi hôi trong thời gian dài, có nguy cơ bị bỏng nhiệ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rồng và chăm sóc cây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ngoài trời, công việc thủ công, nặng nhọc, tư thế lao động gò bó, chịu tác động của bụi và các vi sinh vật gây bện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vận chuyể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ặng nhọc, căng thẳng thần kinh tâm lý, ồn, rung, nguy hiểm. Vệ sinh bồn chúa mủ hàng ngày: tư thế gò bó tiếp xúc mủ cao su, hóa chất độc hại (axít). Trong quá trình vận chuyển tiếp xúc với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lô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đi tuần tra trong lô, tiếp xúc các điều kiện lao động xấu hoặc nguy cơ bị trộm mủ tấn cô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Quản lý (Tổ trưởng) khai thác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Tiếp xúc chung với môi trường lao động như công nhân nhưng không trực tiếp sản xuất nên ít nặng nhọc hơn công nhâ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6</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ốc vác mủ trên vườn cây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 xml:space="preserve">Nơi làm việc ẩm ướt, công việc thủ công, bới chọn, bốc vác mủ cao su </w:t>
            </w:r>
            <w:r>
              <w:rPr>
                <w:rFonts w:cs="Arial" w:ascii="Arial" w:hAnsi="Arial"/>
                <w:position w:val="2"/>
                <w:sz w:val="20"/>
              </w:rPr>
              <w:t>rất nặng nhọc, chịu tác động của các hóa chất độc như NH</w:t>
            </w:r>
            <w:r>
              <w:rPr>
                <w:rFonts w:cs="Arial" w:ascii="Arial" w:hAnsi="Arial"/>
                <w:sz w:val="20"/>
              </w:rPr>
              <w:t>3</w:t>
            </w:r>
            <w:r>
              <w:rPr>
                <w:rFonts w:cs="Arial" w:ascii="Arial" w:hAnsi="Arial"/>
                <w:position w:val="2"/>
                <w:sz w:val="20"/>
              </w:rPr>
              <w:t xml:space="preserve">, axít </w:t>
            </w:r>
            <w:r>
              <w:rPr>
                <w:rFonts w:cs="Arial" w:ascii="Arial" w:hAnsi="Arial"/>
                <w:sz w:val="20"/>
              </w:rPr>
              <w:t>focmi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7</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Sửa chữa, bảo trì cơ điện trong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àm việc trong môi trường hóa chất như axit, bazo, dầu nhớt thải và mùi hôi từ mủ cao su, tư thế lao động gò b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8</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Lái xe nâng trong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hóa chất, mùi hôi của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9</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Bảo vệ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Hàng ngày tiếp xúc với mùi hôi từ mủ cao su và làm việc chung trong môi trường với công nhân chế biến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0</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Kiểm tra chất lượng sản phẩm mủ cao su (KCS)</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Thường xuyên tiếp xúc với hóa chất, mủ cao s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1</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a cắt gỗ cao su ngoài lô bằng máy cơ giới, máy cưa cầm tay</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rong các lô cao su thanh lý, công việc nặng nhọc: rung, tiếng ồn lớn, môi trường nóng ẩm, ánh sáng hạn chế, nguy hiểm, tiếp xúc vi sinh vật có hại trong môi trường ẩm thấ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2</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ưa xẻ gỗ cao su trong xưởng bằng máy cơ giới (cưa máy, cưa đĩa)</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Môi trường lao động tiếng ồn lớn, rung, bụi từ mùn cưa. Tiềm ẩn rủi ro lưỡi cưa gã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3</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Vận hành nồi hơi sấy gỗ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Nồi nơi nằm trong danh mục thiết bị có yêu cầu nghiêm ngặt kiểm định theo định kì. Nhiệt độ cao, nguy hiểm khi gặp sự cố, hóa chất độc hạ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4</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Cán luyện mủ cao su để sản xuất sản phẩm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position w:val="2"/>
                <w:sz w:val="20"/>
              </w:rPr>
              <w:t>Công việc nặng nhọc, độc hại, tiếp xúc nhiệt độ cao, bụi, SO</w:t>
            </w:r>
            <w:r>
              <w:rPr>
                <w:rFonts w:cs="Arial" w:ascii="Arial" w:hAnsi="Arial"/>
                <w:sz w:val="20"/>
                <w:vertAlign w:val="subscript"/>
              </w:rPr>
              <w:t>2</w:t>
            </w:r>
            <w:r>
              <w:rPr>
                <w:rFonts w:cs="Arial" w:ascii="Arial" w:hAnsi="Arial"/>
                <w:position w:val="2"/>
                <w:sz w:val="20"/>
              </w:rPr>
              <w:t>, H</w:t>
            </w:r>
            <w:r>
              <w:rPr>
                <w:rFonts w:cs="Arial" w:ascii="Arial" w:hAnsi="Arial"/>
                <w:sz w:val="20"/>
                <w:vertAlign w:val="subscript"/>
              </w:rPr>
              <w:t>2</w:t>
            </w:r>
            <w:r>
              <w:rPr>
                <w:rFonts w:cs="Arial" w:ascii="Arial" w:hAnsi="Arial"/>
                <w:position w:val="2"/>
                <w:sz w:val="20"/>
              </w:rPr>
              <w:t>S vượt</w:t>
            </w:r>
            <w:r>
              <w:rPr>
                <w:rFonts w:cs="Arial" w:ascii="Arial" w:hAnsi="Arial"/>
                <w:sz w:val="20"/>
              </w:rPr>
              <w:t xml:space="preserve"> quá tiêu chuẩn cho phé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jc w:val="center"/>
              <w:rPr>
                <w:rFonts w:ascii="Arial" w:hAnsi="Arial" w:cs="Arial"/>
                <w:sz w:val="20"/>
              </w:rPr>
            </w:pPr>
            <w:r>
              <w:rPr>
                <w:rFonts w:cs="Arial" w:ascii="Arial" w:hAnsi="Arial"/>
                <w:sz w:val="20"/>
              </w:rPr>
              <w:t>15</w:t>
            </w:r>
          </w:p>
        </w:tc>
        <w:tc>
          <w:tcPr>
            <w:tcW w:w="657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rFonts w:ascii="Arial" w:hAnsi="Arial" w:cs="Arial"/>
                <w:sz w:val="20"/>
              </w:rPr>
            </w:pPr>
            <w:r>
              <w:rPr>
                <w:rFonts w:cs="Arial" w:ascii="Arial" w:hAnsi="Arial"/>
                <w:sz w:val="20"/>
              </w:rPr>
              <w:t>Xử lý nước thải tại nhà máy chế biến mủ cao su</w:t>
            </w:r>
          </w:p>
        </w:tc>
        <w:tc>
          <w:tcPr>
            <w:tcW w:w="592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0" w:hanging="0"/>
              <w:rPr/>
            </w:pPr>
            <w:r>
              <w:rPr>
                <w:rFonts w:cs="Arial" w:ascii="Arial" w:hAnsi="Arial"/>
                <w:sz w:val="20"/>
              </w:rPr>
              <w:t>Làm việc ngoài trời, tiếp xúc với hóa chất độc hại. Làm việc ở khu vực có nhiều hồ, hố sâu nguy hiểm. Thường xuyên tiếp xúc với các hóa chất độc hại để xử lý nước thải, làm việc trực đêm để pha hóa chất xử lý nước thải theo hoạt động của nhà máy chế biến mủ.</w:t>
            </w:r>
          </w:p>
        </w:tc>
      </w:tr>
    </w:tbl>
    <w:p>
      <w:pPr>
        <w:pStyle w:val="TextBody"/>
        <w:spacing w:before="120" w:after="0"/>
        <w:rPr>
          <w:rFonts w:ascii="Arial" w:hAnsi="Arial" w:cs="Arial"/>
          <w:lang w:val="en-US"/>
        </w:rPr>
      </w:pPr>
      <w:r>
        <w:rPr>
          <w:rFonts w:cs="Arial" w:ascii="Arial" w:hAnsi="Arial"/>
          <w:lang w:val="en-US"/>
        </w:rPr>
      </w:r>
    </w:p>
    <w:sectPr>
      <w:type w:val="nextPage"/>
      <w:pgSz w:orient="landscape" w:w="15840" w:h="12240"/>
      <w:pgMar w:left="1440" w:right="1440" w:gutter="0" w:header="0" w:top="1800" w:footer="0"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115" w:after="0"/>
      <w:ind w:left="415" w:firstLine="583"/>
      <w:jc w:val="both"/>
      <w:outlineLvl w:val="1"/>
    </w:pPr>
    <w:rPr>
      <w:rFonts w:ascii="Times New Roman" w:hAnsi="Times New Roman" w:eastAsia="Times New Roman" w:cs="Times New Roman"/>
      <w:sz w:val="26"/>
      <w:szCs w:val="26"/>
      <w:lang w:val="en-US" w:bidi="ar-SA"/>
    </w:rPr>
  </w:style>
  <w:style w:type="paragraph" w:styleId="Heading2">
    <w:name w:val="Heading 2"/>
    <w:basedOn w:val="Normal"/>
    <w:next w:val="Normal"/>
    <w:qFormat/>
    <w:pPr>
      <w:numPr>
        <w:ilvl w:val="2"/>
        <w:numId w:val="1"/>
      </w:numPr>
      <w:spacing w:before="95" w:after="0"/>
      <w:ind w:left="1067" w:hanging="1023"/>
      <w:outlineLvl w:val="2"/>
    </w:pPr>
    <w:rPr>
      <w:rFonts w:ascii="Times New Roman" w:hAnsi="Times New Roman" w:eastAsia="Times New Roman" w:cs="Times New Roman"/>
      <w:sz w:val="22"/>
      <w:szCs w:val="22"/>
      <w:lang w:val="en-US" w:bidi="ar-SA"/>
    </w:rPr>
  </w:style>
  <w:style w:type="character" w:styleId="WW8Num1z0">
    <w:name w:val="WW8Num1z0"/>
    <w:qFormat/>
    <w:rPr>
      <w:rFonts w:ascii="Calibri" w:hAnsi="Calibri" w:eastAsia="Calibri" w:cs="Calibri"/>
      <w:w w:val="103"/>
      <w:sz w:val="20"/>
      <w:szCs w:val="20"/>
      <w:lang w:val="en-US" w:eastAsia="en-US" w:bidi="ar-SA"/>
    </w:rPr>
  </w:style>
  <w:style w:type="character" w:styleId="WW8Num1z1">
    <w:name w:val="WW8Num1z1"/>
    <w:qFormat/>
    <w:rPr>
      <w:lang w:val="en-US" w:eastAsia="en-US" w:bidi="ar-SA"/>
    </w:rPr>
  </w:style>
  <w:style w:type="character" w:styleId="WW8Num2z0">
    <w:name w:val="WW8Num2z0"/>
    <w:qFormat/>
    <w:rPr>
      <w:rFonts w:ascii="Calibri" w:hAnsi="Calibri" w:eastAsia="Calibri" w:cs="Calibri"/>
      <w:spacing w:val="-2"/>
      <w:w w:val="103"/>
      <w:sz w:val="20"/>
      <w:szCs w:val="20"/>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103"/>
      <w:sz w:val="20"/>
      <w:szCs w:val="20"/>
      <w:lang w:val="en-US" w:eastAsia="en-US" w:bidi="ar-SA"/>
    </w:rPr>
  </w:style>
  <w:style w:type="character" w:styleId="WW8Num3z1">
    <w:name w:val="WW8Num3z1"/>
    <w:qFormat/>
    <w:rPr>
      <w:lang w:val="en-US" w:eastAsia="en-US" w:bidi="ar-SA"/>
    </w:rPr>
  </w:style>
  <w:style w:type="character" w:styleId="WW8Num4z0">
    <w:name w:val="WW8Num4z0"/>
    <w:qFormat/>
    <w:rPr>
      <w:rFonts w:ascii="Calibri" w:hAnsi="Calibri" w:eastAsia="Calibri" w:cs="Calibri"/>
      <w:w w:val="103"/>
      <w:sz w:val="20"/>
      <w:szCs w:val="20"/>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spacing w:val="0"/>
      <w:w w:val="101"/>
      <w:sz w:val="26"/>
      <w:szCs w:val="26"/>
      <w:lang w:val="en-US" w:eastAsia="en-US" w:bidi="ar-SA"/>
    </w:rPr>
  </w:style>
  <w:style w:type="character" w:styleId="WW8Num5z1">
    <w:name w:val="WW8Num5z1"/>
    <w:qFormat/>
    <w:rPr>
      <w:lang w:val="en-US" w:eastAsia="en-US" w:bidi="ar-S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w w:val="101"/>
      <w:sz w:val="26"/>
      <w:szCs w:val="26"/>
      <w:lang w:val="en-US" w:eastAsia="en-US" w:bidi="ar-SA"/>
    </w:rPr>
  </w:style>
  <w:style w:type="character" w:styleId="WW8Num16z1">
    <w:name w:val="WW8Num16z1"/>
    <w:qFormat/>
    <w:rPr>
      <w:spacing w:val="0"/>
      <w:w w:val="109"/>
      <w:lang w:val="en-US" w:eastAsia="en-US" w:bidi="ar-SA"/>
    </w:rPr>
  </w:style>
  <w:style w:type="character" w:styleId="WW8Num16z2">
    <w:name w:val="WW8Num16z2"/>
    <w:qFormat/>
    <w:rPr>
      <w:lang w:val="en-US" w:eastAsia="en-US" w:bidi="ar-SA"/>
    </w:rPr>
  </w:style>
  <w:style w:type="character" w:styleId="WW8Num17z0">
    <w:name w:val="WW8Num17z0"/>
    <w:qFormat/>
    <w:rPr>
      <w:rFonts w:ascii="Calibri" w:hAnsi="Calibri" w:eastAsia="Calibri" w:cs="Calibri"/>
      <w:w w:val="103"/>
      <w:sz w:val="20"/>
      <w:szCs w:val="20"/>
      <w:lang w:val="en-US" w:eastAsia="en-US" w:bidi="ar-SA"/>
    </w:rPr>
  </w:style>
  <w:style w:type="character" w:styleId="WW8Num17z1">
    <w:name w:val="WW8Num17z1"/>
    <w:qFormat/>
    <w:rPr>
      <w:lang w:val="en-US" w:eastAsia="en-US" w:bidi="ar-SA"/>
    </w:rPr>
  </w:style>
  <w:style w:type="character" w:styleId="WW8Num18z0">
    <w:name w:val="WW8Num18z0"/>
    <w:qFormat/>
    <w:rPr>
      <w:rFonts w:ascii="Calibri" w:hAnsi="Calibri" w:eastAsia="Calibri" w:cs="Calibri"/>
      <w:spacing w:val="-2"/>
      <w:w w:val="103"/>
      <w:sz w:val="20"/>
      <w:szCs w:val="20"/>
      <w:lang w:val="en-US" w:eastAsia="en-US" w:bidi="ar-SA"/>
    </w:rPr>
  </w:style>
  <w:style w:type="character" w:styleId="WW8Num18z1">
    <w:name w:val="WW8Num18z1"/>
    <w:qFormat/>
    <w:rPr>
      <w:lang w:val="en-US" w:eastAsia="en-US" w:bidi="ar-SA"/>
    </w:rPr>
  </w:style>
  <w:style w:type="character" w:styleId="WW8Num19z0">
    <w:name w:val="WW8Num19z0"/>
    <w:qFormat/>
    <w:rPr>
      <w:rFonts w:ascii="Calibri" w:hAnsi="Calibri" w:eastAsia="Calibri" w:cs="Calibri"/>
      <w:w w:val="103"/>
      <w:sz w:val="20"/>
      <w:szCs w:val="20"/>
      <w:vertAlign w:val="superscript"/>
      <w:lang w:val="en-US" w:eastAsia="en-US" w:bidi="ar-SA"/>
    </w:rPr>
  </w:style>
  <w:style w:type="character" w:styleId="WW8Num19z1">
    <w:name w:val="WW8Num19z1"/>
    <w:qFormat/>
    <w:rPr>
      <w:lang w:val="en-US" w:eastAsia="en-US" w:bidi="ar-SA"/>
    </w:rPr>
  </w:style>
  <w:style w:type="character" w:styleId="WW8Num20z0">
    <w:name w:val="WW8Num20z0"/>
    <w:qFormat/>
    <w:rPr>
      <w:rFonts w:ascii="Calibri" w:hAnsi="Calibri" w:eastAsia="Calibri" w:cs="Calibri"/>
      <w:w w:val="103"/>
      <w:sz w:val="20"/>
      <w:szCs w:val="20"/>
      <w:lang w:val="en-US" w:eastAsia="en-US" w:bidi="ar-SA"/>
    </w:rPr>
  </w:style>
  <w:style w:type="character" w:styleId="WW8Num20z1">
    <w:name w:val="WW8Num20z1"/>
    <w:qFormat/>
    <w:rPr>
      <w:lang w:val="en-US" w:eastAsia="en-US" w:bidi="ar-SA"/>
    </w:rPr>
  </w:style>
  <w:style w:type="character" w:styleId="WW8Num21z0">
    <w:name w:val="WW8Num21z0"/>
    <w:qFormat/>
    <w:rPr>
      <w:rFonts w:ascii="Times New Roman" w:hAnsi="Times New Roman" w:eastAsia="Times New Roman" w:cs="Times New Roman"/>
      <w:w w:val="103"/>
      <w:sz w:val="20"/>
      <w:szCs w:val="20"/>
      <w:lang w:val="en-US" w:eastAsia="en-US" w:bidi="ar-SA"/>
    </w:rPr>
  </w:style>
  <w:style w:type="character" w:styleId="WW8Num21z1">
    <w:name w:val="WW8Num21z1"/>
    <w:qFormat/>
    <w:rPr>
      <w:lang w:val="en-US" w:eastAsia="en-US" w:bidi="ar-SA"/>
    </w:rPr>
  </w:style>
  <w:style w:type="character" w:styleId="WW8Num22z0">
    <w:name w:val="WW8Num22z0"/>
    <w:qFormat/>
    <w:rPr>
      <w:rFonts w:ascii="Times New Roman" w:hAnsi="Times New Roman" w:eastAsia="Times New Roman" w:cs="Times New Roman"/>
      <w:w w:val="101"/>
      <w:sz w:val="26"/>
      <w:szCs w:val="26"/>
      <w:lang w:val="en-US" w:eastAsia="en-US" w:bidi="ar-SA"/>
    </w:rPr>
  </w:style>
  <w:style w:type="character" w:styleId="WW8Num22z1">
    <w:name w:val="WW8Num22z1"/>
    <w:qFormat/>
    <w:rPr>
      <w:lang w:val="en-US" w:eastAsia="en-US" w:bidi="ar-SA"/>
    </w:rPr>
  </w:style>
  <w:style w:type="character" w:styleId="WW8Num23z0">
    <w:name w:val="WW8Num23z0"/>
    <w:qFormat/>
    <w:rPr>
      <w:rFonts w:ascii="Calibri" w:hAnsi="Calibri" w:eastAsia="Calibri" w:cs="Calibri"/>
      <w:w w:val="103"/>
      <w:sz w:val="20"/>
      <w:szCs w:val="20"/>
      <w:lang w:val="en-US" w:eastAsia="en-US" w:bidi="ar-SA"/>
    </w:rPr>
  </w:style>
  <w:style w:type="character" w:styleId="WW8Num23z1">
    <w:name w:val="WW8Num23z1"/>
    <w:qFormat/>
    <w:rPr>
      <w:lang w:val="en-US" w:eastAsia="en-US" w:bidi="ar-SA"/>
    </w:rPr>
  </w:style>
  <w:style w:type="character" w:styleId="WW8Num24z0">
    <w:name w:val="WW8Num24z0"/>
    <w:qFormat/>
    <w:rPr>
      <w:rFonts w:ascii="Calibri" w:hAnsi="Calibri" w:eastAsia="Calibri" w:cs="Calibri"/>
      <w:w w:val="103"/>
      <w:sz w:val="20"/>
      <w:szCs w:val="20"/>
      <w:vertAlign w:val="superscript"/>
      <w:lang w:val="en-US" w:eastAsia="en-US" w:bidi="ar-SA"/>
    </w:rPr>
  </w:style>
  <w:style w:type="character" w:styleId="WW8Num24z1">
    <w:name w:val="WW8Num24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rFonts w:ascii="Times New Roman" w:hAnsi="Times New Roman" w:eastAsia="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31" w:hanging="524"/>
    </w:pPr>
    <w:rPr>
      <w:rFonts w:ascii="Times New Roman" w:hAnsi="Times New Roman" w:eastAsia="Times New Roman" w:cs="Times New Roman"/>
      <w:lang w:val="en-US" w:bidi="ar-SA"/>
    </w:rPr>
  </w:style>
  <w:style w:type="paragraph" w:styleId="TableParagraph">
    <w:name w:val="Table Paragraph"/>
    <w:basedOn w:val="Normal"/>
    <w:qFormat/>
    <w:pPr>
      <w:spacing w:before="24" w:after="0"/>
      <w:ind w:left="100" w:hanging="0"/>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17:00Z</dcterms:created>
  <dc:creator>LVNt3_Ly</dc:creator>
  <dc:description/>
  <cp:keywords/>
  <dc:language>en-US</dc:language>
  <cp:lastModifiedBy>PC</cp:lastModifiedBy>
  <dcterms:modified xsi:type="dcterms:W3CDTF">2023-08-17T10:17:00Z</dcterms:modified>
  <cp:revision>2</cp:revision>
  <dc:subject/>
  <dc:title>TT 11 2020 BLdTBXH.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1T17:00:00Z</vt:filetime>
  </property>
  <property fmtid="{D5CDD505-2E9C-101B-9397-08002B2CF9AE}" pid="3" name="KSOProductBuildVer">
    <vt:lpwstr>1033-11.2.0.9984</vt:lpwstr>
  </property>
  <property fmtid="{D5CDD505-2E9C-101B-9397-08002B2CF9AE}" pid="4" name="LastSaved">
    <vt:filetime>2021-02-01T17:00:00Z</vt:filetime>
  </property>
</Properties>
</file>