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PHỤ LỤC SỐ 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Ban hành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èm theo Thông tư số 91/2017/TT-BTC ngày 31/8/2017 của Bộ Tài chính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0"/>
        <w:gridCol w:w="5085"/>
      </w:tblGrid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BỘ TÀI CHÍN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</w:tc>
      </w:tr>
      <w:tr>
        <w:trPr>
          <w:trHeight w:val="247" w:hRule="atLeast"/>
        </w:trPr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 ĐỒNG THI KIỂM TOÁN VIÊN,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</w:tc>
      </w:tr>
      <w:tr>
        <w:trPr>
          <w:trHeight w:val="229" w:hRule="atLeast"/>
        </w:trPr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 TOÁN VIÊ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97155</wp:posOffset>
                      </wp:positionV>
                      <wp:extent cx="2000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7.65pt" to="199.1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196215</wp:posOffset>
                </wp:positionV>
                <wp:extent cx="837565" cy="95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Ảnh màu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74.95pt;mso-wrap-distance-left:9.05pt;mso-wrap-distance-right:9.05pt;mso-wrap-distance-top:0pt;mso-wrap-distance-bottom:0pt;margin-top:15.4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Ảnh màu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PHIẾU ĐĂNG KÝ DỰ TH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KẾ TOÁN VIÊ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Năm ..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. Họ và tên (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chữ in hoa)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:………………………………........………………......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. Ngày, tháng, năm sinh:……………………………. Nam (Nữ):…………......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CMND/Căn cước công dân/Căn cước/Hộ chiếu số: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…………………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3. Quê quán (hoặc Quốc tịch - đối với người nước ngoài):....……………..….....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4. Số điện thoại:.....................................e.mail:.....................................................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5. Chức vụ, đơn vị nơi đang công tác:.…………………………………..............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..........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6. Trình độ chuyên môn: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- Đại học:.................................................... Chuyên ngành:...................... Năm:...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- Đại học:.................................................... Chuyên ngành:...................... Năm:...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- Sau đại học: ............................................. Chuyên ngành:...................... Năm:...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>7. Thời gian thực tế làm tài chính, kế toán, kiểm toán (kèm theo tài liệu chứng minh về thời gian thực tế làm tài chính, kế toán, kiểm toán):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40"/>
        <w:gridCol w:w="1710"/>
        <w:gridCol w:w="1440"/>
        <w:gridCol w:w="198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ừ tháng……/…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đến tháng…/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ên cơ quan, đơn vị nơi làm việ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ộ phận làm việ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hức danh, công việ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Số tháng thực tế làm tài chính, kế toán, kiểm toán </w:t>
            </w:r>
          </w:p>
        </w:tc>
      </w:tr>
      <w:tr>
        <w:trPr>
          <w:trHeight w:val="39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ổng cộng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8. Đăng ký dự thi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(1) Lần đầu</w:t>
        <w:tab/>
        <w:t xml:space="preserve">      (2) Năm thứ 2</w:t>
        <w:tab/>
        <w:t xml:space="preserve">      (3) Năm thứ 3         ... (4) Năm thứ 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5230</wp:posOffset>
                </wp:positionH>
                <wp:positionV relativeFrom="paragraph">
                  <wp:posOffset>40005</wp:posOffset>
                </wp:positionV>
                <wp:extent cx="2374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15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5405</wp:posOffset>
                </wp:positionH>
                <wp:positionV relativeFrom="paragraph">
                  <wp:posOffset>40005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15pt;mso-position-vertical-relative:text;margin-left:20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7480</wp:posOffset>
                </wp:positionH>
                <wp:positionV relativeFrom="paragraph">
                  <wp:posOffset>40005</wp:posOffset>
                </wp:positionV>
                <wp:extent cx="2374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15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2905</wp:posOffset>
                </wp:positionH>
                <wp:positionV relativeFrom="paragraph">
                  <wp:posOffset>40005</wp:posOffset>
                </wp:positionV>
                <wp:extent cx="2374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15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9. Đăng ký dự thi tại: </w:t>
        <w:tab/>
        <w:t>Hà Nội</w:t>
        <w:tab/>
        <w:tab/>
        <w:t xml:space="preserve">    TP. Hồ Chí M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4740</wp:posOffset>
                </wp:positionH>
                <wp:positionV relativeFrom="paragraph">
                  <wp:posOffset>50165</wp:posOffset>
                </wp:positionV>
                <wp:extent cx="237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95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7080</wp:posOffset>
                </wp:positionH>
                <wp:positionV relativeFrom="paragraph">
                  <wp:posOffset>50165</wp:posOffset>
                </wp:positionV>
                <wp:extent cx="2374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95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/>
        <w:t>10. Đánh dấu nhân (x) môn thi đăng ký dự thi vào biểu sau:</w:t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1080"/>
        <w:gridCol w:w="1080"/>
        <w:gridCol w:w="720"/>
      </w:tblGrid>
      <w:tr>
        <w:trPr>
          <w:trHeight w:val="908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ôn th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ăng ký dự thi kỳ th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ăm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iểm các môn thi đã dự th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Pháp luật về kinh tế và Luật doanh nghiệ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Tài chính và quản lý tài chính nâng c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Thuế và quản lý thuế nâng c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Kế toán tài chính, kế toán quản trị nâng c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90"/>
        <w:gridCol w:w="279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gày … tháng …năm…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ười đăng ký dự thi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ý,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46:00Z</dcterms:created>
  <dc:creator>Anh Hong</dc:creator>
  <dc:description/>
  <cp:keywords/>
  <dc:language>en-US</dc:language>
  <cp:lastModifiedBy>PC</cp:lastModifiedBy>
  <dcterms:modified xsi:type="dcterms:W3CDTF">2024-05-29T01:46:00Z</dcterms:modified>
  <cp:revision>2</cp:revision>
  <dc:subject/>
  <dc:title/>
</cp:coreProperties>
</file>