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ÊN TỔ C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/ĐĐN-………………… (1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địa danh), ngày   tháng  năm 20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ĐƠN ĐỀ NGHỊ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ề việc chấp thuận tổ chức hoạt động vui chơi giải trí dưới nước……..(2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Kính gửi: 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1. Căn cứ pháp l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Căn cứ Nghị định số..../2019/NĐ-CP ngày ... tháng ..... năm 2019 của Chính phủ quy định về quản lý hoạt động của phương tiện phục vụ vui chơi giải trí dưới nư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Căn cứ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(4)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2. Nội dung đề xu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a) Chiều dài vùng hoạt động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km (từ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đến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b) Chiều rộng vùng hoạt động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km (từ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…………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...đế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c) Thời gian bắt đầu thực hiện khai thác: từ giờ... phút, ngày... tháng...năm... đến giờ... phút, ngày... tháng...năm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d) Các nội dung khá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(5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kính đề nghị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(3)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xem xét, công bố vùng hoạt động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(2)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Xin trân trọng cảm ơn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hư trên;</w:t>
              <w:br/>
              <w:t>- Lưu: VT, …….(7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Ủ TRƯỞNG(6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Ký tên, đóng dấu, họ và tên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(1) Ký hiệu viết tắt của cơ quan, tổ chức (đơn vị, doanh nghiệp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(2) Nêu tên vùng hoạt động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(3) Nêu tên cơ quan có thẩm quyền công bố theo quy định tại Nghị định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(4) Nêu: Quyết định phê duyệt (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u có) hoặc nhu cầu hoạt động của tổ chức, cá nhâ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(5) Tên cơ quan, tổ chức, cá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(6) Thẩm quyền ký là Thủ trưởng cơ quan, tổ chức, cá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(7) Chữ viết tắt tên cơ quan tham mưu và số lượng bản lưu (nếu cần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39:00Z</dcterms:created>
  <dc:creator>adminpc</dc:creator>
  <dc:description/>
  <dc:language>en-US</dc:language>
  <cp:lastModifiedBy>adminpc</cp:lastModifiedBy>
  <dcterms:modified xsi:type="dcterms:W3CDTF">2020-12-02T03:39:00Z</dcterms:modified>
  <cp:revision>1</cp:revision>
  <dc:subject/>
  <dc:title/>
</cp:coreProperties>
</file>