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vi-VN"/>
        </w:rPr>
        <w:t>PHỤ LỤC X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val="vi-VN"/>
        </w:rPr>
        <w:t>(Ban hành kèm theo Thông tư số 81/2014/TT-BGTVT ngày 30/12/2014 của Bộ trưởng Bộ Giao thông vận tải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CỘNG HÒA XÃ HỘI CHỦ NGHĨA VIỆT NAM</w:t>
        <w:br/>
        <w:t>Độc lập - Tự do - Hạnh phúc</w:t>
        <w:br/>
        <w:t>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……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., ngày .... tháng …..năm .....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ĐỀ NGHỊ CẤP QUYỀN VẬN CHUYỂN HÀNG KHÔ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Kính gửi: Cục Hàng không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ên hãng hàng không (ghi bằng chữ in hoa, tên trên Giấy phép thành lập/đăng ký kinh doanh): 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ên hãng hàng không viết tắt (nếu có): 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Quốc tịch của hãng hàng không: 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Địa chỉ trụ sở chính: (địa chỉ trên Giấy phép thành lập/đăng ký kinh doanh) 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Giấy phép thành lập/đăng ký kinh doanh số: 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Do: ...................................................  cấp ngày...tháng ...... năm ..... tại 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Giấy chứng nhận người khai thác tàu bay .......do .... cấp ngày 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Điện thoại: ……….. Fax: …………., Email: .............................  Website (nếu có) 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Đại diện theo pháp luật: (đại diện có thẩm quyề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Họ và tên: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Chức vụ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Quốc tịch: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Đề nghị Cục Hàng không Việt Nam cấp quyền khai thác thương mại vận chuyển hàng không với các điều kiện về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Hãng hàng khô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Đường bay; tàu bay khai thác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Chuyến bay và đối tượng vận chuyể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Kế hoạch bay dự kiế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Chúng tôi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- Chịu trách nhiệm hoàn toàn về sự trung thực và chính xác của nội dung văn bản đề nghị và hồ sơ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- Chấp hành nghiêm chỉnh quy định của pháp luật Việt Nam về kinh doanh vận chuyển hàng không trong phạm vi quyền vận chuyển hàng không được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517"/>
      </w:tblGrid>
      <w:tr>
        <w:trPr/>
        <w:tc>
          <w:tcPr>
            <w:tcW w:w="30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51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Đại diện có thẩm quyền của hãng hàng không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(ghi rõ chức danh cụ thể 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1:00Z</dcterms:created>
  <dc:creator>ThuyVanPTVB</dc:creator>
  <dc:description/>
  <cp:keywords/>
  <dc:language>en-US</dc:language>
  <cp:lastModifiedBy>ThuyVanPTVB</cp:lastModifiedBy>
  <dcterms:modified xsi:type="dcterms:W3CDTF">2021-06-04T06:51:00Z</dcterms:modified>
  <cp:revision>1</cp:revision>
  <dc:subject/>
  <dc:title/>
</cp:coreProperties>
</file>