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KHA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ể giải quyết chế độ Anh hùng LLVTND, Anh hùng LĐTKKC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hần khai về Anh hùng LLVTND, Anh hùng LĐTKK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Nam/Nữ: 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ết định phong tặng/truy tặng số……… ngày ... tháng ... năm ... của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hần khai đối với đại diện thân nhân hưởng trợ cấp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Nam/Nữ: 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CCD/CMND số ...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Anh hùng LLVT, Anh hùng LĐTKKC: 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Anh hùng LLVT, Anh hùng LĐTKKC đã chết ngày... tháng... năm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Ông (bà) ...................... hiện thường trú tại ................. và có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Áp dụng cho cả 2 trường hợp: Anh hùng LLVTND, Anh hùng LĐTKKC còn sống hoặc đã chết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ội dung bắt buộc kê khai trong cả 2 trường hợp Anh hùng LLVTND, Anh hùng LĐTKKC còn sống hoặc đã chết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ếu Anh hùng LLVTND, Anh hùng LĐTKKC còn sống lập bản khai thì không ghi mục nà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h hùng LLVTND, Anh hùng LĐTKKC còn sống thì không khai mục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7:00Z</dcterms:created>
  <dc:creator>XuanDungPTVB</dc:creator>
  <dc:description/>
  <cp:keywords/>
  <dc:language>en-US</dc:language>
  <cp:lastModifiedBy>XuanDungPTVB</cp:lastModifiedBy>
  <dcterms:modified xsi:type="dcterms:W3CDTF">2022-02-22T03:07:00Z</dcterms:modified>
  <cp:revision>1</cp:revision>
  <dc:subject/>
  <dc:title/>
</cp:coreProperties>
</file>