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HỤ LỤC SỐ 08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BÁO CÁO TÌNH HÌNH HOẠT ĐỘNG KINH DOANH TRÒ CHƠI ĐIỆN TỬ CÓ THƯỞ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Kỳ báo cáo: Quý..../Năm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Ban hành kèm theo Thông tư số 39/2022/TT-BTC ngày 24 tháng 6 năm 2022 của Bộ trưởng Bộ Tài chính)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ên doanh nghiệp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ố, ngày cấp Giấy chứng nhận đủ điều kiện kinh doanh: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Đơn vị tí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3608"/>
        <w:gridCol w:w="1266"/>
        <w:gridCol w:w="1267"/>
        <w:gridCol w:w="1267"/>
        <w:gridCol w:w="136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ỉ tiêu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ầu kỳ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h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rong kỳ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uối kỳ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ăng/giảm so với cùng kỳ (%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OANH THU (A = I + II + III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Doanh thu từ hoạt động kinh doanh máy trò chơi điện tử có thưở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Doanh thu hoạt động tài chính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u nhập khác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HI PHÍ (B = I + II + III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hi phí trả thưở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hi phí thuê quản l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Chi phí khác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THỰC HIỆN NGHĨA VỤ VỚI NSNN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ác khoản phải nộp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uế giá trị gia tă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uế tiêu thụ đặc biệ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uế thu nhập doanh nghiệp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I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Các khoản đã nộp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uế giá trị gia tăn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uế tiêu thụ đặc biệ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huế thu nhập doanh nghiệp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KẾT QUẢ KINH DOANH (LÃI/LỖ)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..........., ngày ... tháng... năm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ý tên và đóng dấ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Người đại diện pháp luật của doanh nghiệp</w:t>
              <w:br/>
              <w:t>hoặc người được ủy quyề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7:00Z</dcterms:created>
  <dc:creator>PC</dc:creator>
  <dc:description/>
  <cp:keywords/>
  <dc:language>en-US</dc:language>
  <cp:lastModifiedBy>PC</cp:lastModifiedBy>
  <dcterms:modified xsi:type="dcterms:W3CDTF">2022-10-14T10:17:00Z</dcterms:modified>
  <cp:revision>1</cp:revision>
  <dc:subject/>
  <dc:title/>
</cp:coreProperties>
</file>