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PC2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05"/>
      </w:tblGrid>
      <w:tr>
        <w:trPr/>
        <w:tc>
          <w:tcPr>
            <w:tcW w:w="35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(1)….</w:t>
              <w:br/>
              <w:t>....(2)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ÊN BẢN LẤY MẪ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o hồi ...... giờ ....... ngày ....... tháng ....... năm ...........tại: 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úng tôi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ại diện đơn vị kiể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Ông/Bà: …………………………; Chức vụ: 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Ông/Bà: ................................ …....; Chức vụ: 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ại diện đơn vị đề nghị kiểm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Ông/Bà: ......... .. .......................... ; Chức vụ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Ông/Bà: ....................................... ; Chức vụ: 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Đã tiến hành kiểm đếm số lượng, lấy mẫu phương tiện phòng cháy, chữa cháy (PCCC) để kiểm định (theo văn bản đề nghị ngày .... tháng....năm.....), bao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55"/>
        <w:gridCol w:w="1073"/>
        <w:gridCol w:w="975"/>
        <w:gridCol w:w="1462"/>
        <w:gridCol w:w="1267"/>
        <w:gridCol w:w="1268"/>
        <w:gridCol w:w="97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phương tiện PCCC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, mã hiệu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đề nghị kiểm định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sản xuất /số lô</w:t>
              <w:br/>
              <w:t>(nếu có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lấy mẫu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hương pháp lấy mẫu: Theo TCVN/QCVN/Quy định kỹ thuật/Phương pháp ngẫu nhiên bảo đảm mẫu là đại diện cho lô phương tiện PCCC đề nghị kiể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ình trạng mẫ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ẫu được niêm phong có sự chứng kiến của đại diện tổ chức, cá nhân đề nghị kiể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lượng phương tiện còn lại được niêm phong toàn bộ (có xác nhận của đại diện đơn vị lấy mẫu và đơn vị đề nghị kiểm định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ời gian kết thúc lấy mẫu: Hồi..... giờ ... phút ngày.... tháng ….năm 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Biên bản đã được các bên thông qua và được lập thành 02 bản có giá trị như nhau, mỗi bên giữ 01 bản, được ký tên dưới đâ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836"/>
        <w:gridCol w:w="3121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ĐƠN VỊ</w:t>
              <w:br/>
              <w:t>ĐỀ NGHỊ KIỂ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vụ)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....(2) 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ẤY MẪ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Tên cơ quan, tổ chức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Tên cơ quan, tổ chức, đơn vị thực hiện kiểm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4:00Z</dcterms:created>
  <dc:creator>PC</dc:creator>
  <dc:description/>
  <cp:keywords/>
  <dc:language>en-US</dc:language>
  <cp:lastModifiedBy>PC</cp:lastModifiedBy>
  <dcterms:modified xsi:type="dcterms:W3CDTF">2024-05-17T04:05:00Z</dcterms:modified>
  <cp:revision>1</cp:revision>
  <dc:subject/>
  <dc:title/>
</cp:coreProperties>
</file>