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0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120" w:after="0"/>
              <w:ind w:right="9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360" w:before="120" w:after="0"/>
              <w:ind w:right="9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120" w:after="0"/>
              <w:ind w:right="9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64795</wp:posOffset>
                      </wp:positionV>
                      <wp:extent cx="108585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8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120" w:after="0"/>
              <w:ind w:right="9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……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360" w:before="120" w:after="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, ngày….tháng…..năm .......</w:t>
              <w:tab/>
            </w:r>
          </w:p>
        </w:tc>
      </w:tr>
    </w:tbl>
    <w:p>
      <w:pPr>
        <w:pStyle w:val="Normal"/>
        <w:spacing w:lineRule="auto" w:line="360"/>
        <w:ind w:right="9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93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right="9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BÀN GIAO HÀNG HÓA</w:t>
      </w:r>
    </w:p>
    <w:p>
      <w:pPr>
        <w:pStyle w:val="Normal"/>
        <w:spacing w:lineRule="auto" w:line="360"/>
        <w:ind w:right="9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ợp đồng mua bán giữa ...................................................</w:t>
      </w:r>
    </w:p>
    <w:p>
      <w:pPr>
        <w:pStyle w:val="Normal"/>
        <w:spacing w:lineRule="auto" w:line="360"/>
        <w:ind w:right="9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Đơn đặt hàng ngày…………….của Công ty …………….</w:t>
      </w:r>
    </w:p>
    <w:p>
      <w:pPr>
        <w:pStyle w:val="Normal"/>
        <w:spacing w:lineRule="auto" w:line="360"/>
        <w:ind w:right="9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ôm nay, ngày ……tháng …. năm ….. tại ………...………………………………., chúng tôi gồm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BÊN A (Bên nhận hàng):</w:t>
      </w:r>
      <w:r>
        <w:rPr>
          <w:rFonts w:cs="Times New Roman" w:ascii="Times New Roman" w:hAnsi="Times New Roman"/>
          <w:sz w:val="26"/>
          <w:szCs w:val="26"/>
        </w:rPr>
        <w:t> …………………………………………………</w:t>
        <w:br/>
        <w:t>- Địa chỉ  : ………………………………….............</w:t>
        <w:br/>
        <w:t xml:space="preserve">- Điện thoại : ………………………    </w:t>
        <w:br/>
        <w:t>- Đại diện Ông/bà:……………………………….. Chức vụ: …………...........</w:t>
        <w:br/>
      </w:r>
      <w:r>
        <w:rPr>
          <w:rFonts w:cs="Times New Roman" w:ascii="Times New Roman" w:hAnsi="Times New Roman"/>
          <w:b/>
          <w:sz w:val="26"/>
          <w:szCs w:val="26"/>
        </w:rPr>
        <w:t>BÊN B (Bên giao hàng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</w:t>
        <w:br/>
        <w:t>- Địa chỉ:  …………………………………………….............</w:t>
        <w:br/>
        <w:t xml:space="preserve">- Điện thoại: ..............................            </w:t>
        <w:br/>
        <w:t>- Đại diện Ông/bà  ………………………………..  Chức vụ: …………………</w:t>
        <w:br/>
        <w:t>Hai bên cùng nhau thống nhất số lượng giao hàng  như sau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8"/>
        <w:gridCol w:w="1630"/>
        <w:gridCol w:w="1687"/>
        <w:gridCol w:w="1763"/>
        <w:gridCol w:w="1549"/>
      </w:tblGrid>
      <w:tr>
        <w:trPr>
          <w:trHeight w:val="7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à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ên A xác nhận Bên B đã giao cho Bên A đúng chủng loại và đủ số lượng hàng như trên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-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ồng ý, thống nhất ký tên. Biên bản được lập thành 02 bản, mỗi bên giữ 01 bản có giá trị pháp lý như nhau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65" w:hRule="atLeast"/>
        </w:trPr>
        <w:tc>
          <w:tcPr>
            <w:tcW w:w="4891" w:type="dxa"/>
            <w:tcBorders/>
          </w:tcPr>
          <w:p>
            <w:pPr>
              <w:pStyle w:val="Normal"/>
              <w:spacing w:lineRule="auto" w:line="360" w:before="240" w:after="0"/>
              <w:ind w:right="9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360" w:before="240" w:after="0"/>
              <w:ind w:right="9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  <w:p>
            <w:pPr>
              <w:pStyle w:val="Normal"/>
              <w:spacing w:lineRule="auto" w:line="360" w:before="240" w:after="0"/>
              <w:ind w:right="9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240" w:after="0"/>
              <w:ind w:right="9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9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8:00Z</dcterms:created>
  <dc:creator>Administrator</dc:creator>
  <dc:description/>
  <dc:language>en-US</dc:language>
  <cp:lastModifiedBy>PC</cp:lastModifiedBy>
  <dcterms:modified xsi:type="dcterms:W3CDTF">2024-06-18T06:58:00Z</dcterms:modified>
  <cp:revision>2</cp:revision>
  <dc:subject/>
  <dc:title/>
</cp:coreProperties>
</file>