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br/>
              <w:t>...(2)...</w:t>
            </w:r>
            <w:r>
              <w:rPr>
                <w:rFonts w:eastAsia="Times New Roman" w:cs="Times New Roman" w:ascii="Times New Roman" w:hAnsi="Times New Roman"/>
                <w:b/>
                <w:bCs/>
                <w:color w:val="000000"/>
                <w:sz w:val="24"/>
                <w:szCs w:val="24"/>
                <w:lang w:val="vi-VN"/>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GCN</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CHỨNG NHẬ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ủ điều kiện về an ninh, trật t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96/2016/NĐ-CP ngày 01 tháng 7 năm 2016 của Chính phủ quy định điều kiện về an ninh, trật tự đối với một số ngành, nghề đầu tư kinh doanh có điều kiện và Nghị định số …../2023/NĐ-CP ngày.... tháng....năm 2023 sửa đổi, bổ sung một số điều của Nghị định số 96/2016/NĐ-CP, Nghị định số 99/2016/NĐ-CP, Nghị định số 137/2020/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eo văn bản: ……………………..(3)………………………………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ngày …. tháng ….. năm …….. Cơ quan cấp: ……………………..và kết quả thẩm định hồ sơ của cơ sở kinh doanh: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cơ sở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người chịu trách nhiệm về an ninh, trật tự của cơ sở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ông, bà): ……………. Quốc tịch: …………………….. Năm si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ức danh trong cơ sở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hứng minh nhân dân/Căn cước công dân/Hộ c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ngày …… tháng ……. năm ………………….. Cơ quan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ở hiện tại: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NG NHẬ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ủ điều kiện về an ninh, trật tự để làm ngành, nghề đầu tư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 tháng... năm...</w:t>
              <w:br/>
            </w:r>
            <w:r>
              <w:rPr>
                <w:rFonts w:eastAsia="Times New Roman" w:cs="Times New Roman" w:ascii="Times New Roman" w:hAnsi="Times New Roman"/>
                <w:color w:val="000000"/>
                <w:sz w:val="24"/>
                <w:szCs w:val="24"/>
                <w:lang w:val="vi-VN"/>
              </w:rPr>
              <w:t>...(5)...</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r>
        <w:br w:type="page"/>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cơ quan cấp trên trực tiế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ên cơ quan cấp Giấy chứ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ên văn bản tại khoản 2 Điều 19 Nghị định số 96/2016/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ên cơ sở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Lãnh đạo đơn vị cấp Giấy chứng nhận (ký tên,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CHỨNG NHẬ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ủ điều kiện về an ninh, trật t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Đối với văn bản giấ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ích thước: Khổ giấy A4 (21 cm x 29,7 c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In một mặt, nền hoa văn màu xanh nhạt, có hình Công an hiệu in chìm ở giữ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Dòng chữ tiêu đề "Giấy chứng nhận đủ điều kiện về an ninh, trật tự" in màu đỏ.</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nội dung khác in màu đ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Đối với văn bản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ch thước: Khổ giấy A4 (21 cm x 29,7 cm).</w:t>
      </w:r>
    </w:p>
    <w:p>
      <w:pPr>
        <w:pStyle w:val="Normal"/>
        <w:spacing w:before="0" w:after="16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04:00Z</dcterms:created>
  <dc:creator>Anh Hong</dc:creator>
  <dc:description/>
  <cp:keywords/>
  <dc:language>en-US</dc:language>
  <cp:lastModifiedBy>PC</cp:lastModifiedBy>
  <dcterms:modified xsi:type="dcterms:W3CDTF">2024-07-04T04:04:00Z</dcterms:modified>
  <cp:revision>2</cp:revision>
  <dc:subject/>
  <dc:title/>
</cp:coreProperties>
</file>