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1"/>
        <w:gridCol w:w="6167"/>
      </w:tblGrid>
      <w:tr>
        <w:trPr/>
        <w:tc>
          <w:tcPr>
            <w:tcW w:w="3521" w:type="dxa"/>
            <w:tcBorders/>
            <w:vAlign w:val="center"/>
          </w:tcPr>
          <w:p>
            <w:pPr>
              <w:pStyle w:val="NormalWeb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Style w:val="StrongEmphasis"/>
                <w:sz w:val="26"/>
                <w:szCs w:val="26"/>
                <w:lang w:val="vi-VN"/>
              </w:rPr>
              <w:t>SỞ GD&amp;ĐT TỈNH ..............</w:t>
              <w:br/>
              <w:t>ĐƠN VỊ .............................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Web"/>
              <w:spacing w:lineRule="auto" w:line="276" w:before="120" w:after="0"/>
              <w:jc w:val="center"/>
              <w:rPr/>
            </w:pPr>
            <w:r>
              <w:rPr>
                <w:rStyle w:val="StrongEmphasis"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sz w:val="26"/>
                <w:szCs w:val="26"/>
                <w:lang w:val="vi-VN"/>
              </w:rPr>
              <w:br/>
            </w:r>
            <w:r>
              <w:rPr>
                <w:rStyle w:val="StrongEmphasis"/>
                <w:sz w:val="26"/>
                <w:szCs w:val="26"/>
                <w:lang w:val="vi-VN"/>
              </w:rPr>
              <w:t>Độc lập – Tự do – Hạnh phúc</w:t>
            </w:r>
            <w:r>
              <w:rPr>
                <w:sz w:val="26"/>
                <w:szCs w:val="26"/>
                <w:lang w:val="vi-VN"/>
              </w:rPr>
              <w:br/>
              <w:t>––––––––––––––––––––––––––</w:t>
            </w:r>
          </w:p>
          <w:p>
            <w:pPr>
              <w:pStyle w:val="NormalWeb"/>
              <w:spacing w:lineRule="auto" w:line="276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rStyle w:val="Emphasis"/>
                <w:sz w:val="26"/>
                <w:szCs w:val="26"/>
                <w:lang w:val="vi-VN"/>
              </w:rPr>
              <w:t>.............., ngày... tháng.... năm ...</w:t>
            </w:r>
          </w:p>
        </w:tc>
      </w:tr>
    </w:tbl>
    <w:p>
      <w:pPr>
        <w:pStyle w:val="NormalWeb"/>
        <w:spacing w:lineRule="auto" w:line="276" w:before="120" w:after="0"/>
        <w:jc w:val="center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BÁO CÁO</w:t>
      </w:r>
      <w:r>
        <w:rPr>
          <w:sz w:val="26"/>
          <w:szCs w:val="26"/>
          <w:lang w:val="vi-VN"/>
        </w:rPr>
        <w:t xml:space="preserve"> </w:t>
        <w:br/>
      </w:r>
      <w:r>
        <w:rPr>
          <w:rStyle w:val="StrongEmphasis"/>
          <w:sz w:val="26"/>
          <w:szCs w:val="26"/>
          <w:lang w:val="vi-VN"/>
        </w:rPr>
        <w:t>Tình hình nhà trường đầu năm học .........</w:t>
      </w:r>
    </w:p>
    <w:p>
      <w:pPr>
        <w:pStyle w:val="NormalWeb"/>
        <w:spacing w:lineRule="auto" w:line="276" w:before="120" w:after="0"/>
        <w:jc w:val="center"/>
        <w:rPr/>
      </w:pPr>
      <w:r>
        <w:rPr>
          <w:sz w:val="26"/>
          <w:szCs w:val="26"/>
          <w:lang w:val="vi-VN"/>
        </w:rPr>
        <w:t>––––––––––––––––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I. SỐ LỚP – SỐ HỌC SINH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Tổng số lớp: ...... lớp. So với năm học trước tăng (giảm): ........ lớp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Tổng số học sinh: ...... So với năm học trước tăng (giảm): ...... học sinh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ong đó: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ố học sinh dân tộc thiểu số: .......... học sinh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ố học sinh diện chính sách: .......... học sinh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ố học sinh khuyết tật: .......... học sinh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ố học sinh có hoàn cảnh khó khăn: .......... học sinh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II. ĐỘI NGŨ CÁN BỘ QUẢN LÝ, GIÁO VIÊN, NHÂN VIÊN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án bộ quản lý: ...... người. Thừa .... người; thiếu ..... người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Giáo viên: ....... người. Thừa .... người; thiếu ..... người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hân viên: ....... người. Thừa .... người; thiếu ..... người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ố cán bộ quản lý, giáo viên có trình độ thạc sĩ: ...; tiến sĩ: ..... người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ố cán bộ quản lý, giáo viên, nhân viên đang theo học các lớp lý luận chính trị: ....., trình độ chuyên môn, nghiệp vụ: ....... người (đang theo học trình độ thạc sĩ ........; tiến sĩ: ...... người)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III. CƠ SỞ VẬT CHẤT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Tổng số phòng học: ...... phòng. Thừa .... phòng; thiếu .... phòng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Tổng số phòng học bộ môn: ........ phòng. Thừa .... phòng; thiếu .... phòng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Thư viện: Đạt chuẩn  Chưa đạt chuẩn 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Các thiết bị dạy học (còn thiếu những thiết bị nào): ..........................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5. Trường đã đạt chuẩn quốc gia  Chưa đạt chuẩn 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ăm dự kiến sẽ đạt chuẩn ...........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IV. CÁC THÀNH TÍCH NỔI BẬT TRONG NĂM HỌC...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Tỷ lệ học sinh đạt danh hiệu học sinh giỏi: .....%; học sinh tiên tiến: ...%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Số lượng học sinh đạt giải cấp tỉnh: .......; cấp quốc gia: .... học sinh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Tỷ lệ học sinh tốt nghiệp THPT: .....%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4. Học sinh đi học nghề sau tốt nghiệp THPT: ..... học sinh, tỷ lệ .....%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5. Học sinh thi đỗ đại học, cao đẳng: ..... học sinh, tỷ lệ ....%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6. Số giáo viên đạt giải cấp tỉnh ......; cấp quốc gia: ..... giáo viên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7. Huy động xã hội hóa xây dựng, cải tạo cơ sở vật chất: ..... đồng (các công trình: .......................); trao học bổng cho ...... học sinh, giúp đỡ .... học sinh có hoàn cảnh khó khăn, tổng kinh phí .... đồng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8. Các thành tích khác: ...............................................................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V. CÁC MỤC TIÊU, NHIỆM VỤ CHỦ YẾU NĂM HỌC ........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1. Các chỉ tiêu quan trọng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Duy trì sĩ số: ..........%. Học sinh lưu ban: .......%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Danh hiệu học sinh giỏi: ......%; học sinh tiên tiến: .....%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ố lượng học sinh đạt giải cấp tỉnh: .......; cấp quốc gia: .... học sinh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Số giáo viên đạt giải cấp tỉnh ......; cấp quốc gia: ..... giáo viên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Tỷ lệ học sinh tốt nghiệp THPT: .....%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ọc sinh đi học nghề sau tốt nghiệp THPT: ..... học sinh, tỷ lệ .....%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Học sinh thi đỗ đại học, cao đẳng: ..... học sinh, tỷ lệ ....%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2. Các nhiệm vụ chủ yếu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VI. NHỮNG HẠN CHẾ, KHÓ KHĂN; ĐỀ XUẤT, KIẾN NGHỊ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1. Hạn chế, khó khăn, nguyên nhân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2. Đề xuất, kiến nghị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</w:t>
      </w:r>
    </w:p>
    <w:p>
      <w:pPr>
        <w:pStyle w:val="NormalWeb"/>
        <w:spacing w:lineRule="auto" w:line="276" w:before="120" w:after="0"/>
        <w:jc w:val="right"/>
        <w:rPr/>
      </w:pPr>
      <w:r>
        <w:rPr>
          <w:rStyle w:val="StrongEmphasis"/>
          <w:sz w:val="26"/>
          <w:szCs w:val="26"/>
          <w:lang w:val="vi-VN"/>
        </w:rPr>
        <w:t>THỦ TRƯỞNG ĐƠN VỊ</w:t>
        <w:br/>
      </w:r>
      <w:r>
        <w:rPr>
          <w:rStyle w:val="Emphasis"/>
          <w:sz w:val="26"/>
          <w:szCs w:val="26"/>
          <w:lang w:val="vi-VN"/>
        </w:rPr>
        <w:t>(Ký tên, ghi rõ họ và tên)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374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00"/>
      </w:rPr>
    </w:pPr>
    <w:r>
      <w:rPr>
        <w:b/>
        <w:i/>
        <w:color w:val="FF000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SimSun;Arial Unicode MS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SimSun;Arial Unicode MS" w:cs="Times New Roman"/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2:00Z</dcterms:created>
  <dc:creator>PC</dc:creator>
  <dc:description/>
  <cp:keywords/>
  <dc:language>en-US</dc:language>
  <cp:lastModifiedBy>PC</cp:lastModifiedBy>
  <dcterms:modified xsi:type="dcterms:W3CDTF">2024-08-15T08:44:00Z</dcterms:modified>
  <cp:revision>1</cp:revision>
  <dc:subject/>
  <dc:title/>
</cp:coreProperties>
</file>