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084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: Đăng ký nội quy lao động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, ........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</w:rPr>
        <w:t> SỞ LAO ĐỘNG – THƯƠNG BINH VÀ XÃ HỘI .......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ực hiện Bộ luật Lao động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ược Quốc hội thông qua ngày 20/11/2019 và Nghị định 145/2020/NĐ-CP ngày 14/12/2020 quy định chi tiết và hướng dẫn thi hành một số điiều của Bộ luật Lao động về điều kiện lao động và quan hệ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doanh nghiệp: ........             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doanh nghiệp: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........, ........, ........,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........ Fax: 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Sở Lao động – Thương binh và Xã hội ........ xem xét và thông báo kết quả đăng ký Nội quy lao động, kèm theo hồ sơ gồm có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Quyết định ban hành Nội quy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Bản Nội quy lao động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iên bản góp ý của Ban chấp hành Công đoàn cơ sở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ác văn bản quy định của đơn vị có liên quan đến kỷ luật lao động và trách nhiệm vật chất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421"/>
      </w:tblGrid>
      <w:tr>
        <w:trPr/>
        <w:tc>
          <w:tcPr>
            <w:tcW w:w="493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an chấp hành Công đoàn cơ sở (để theo dõi);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 VP.</w:t>
            </w:r>
          </w:p>
        </w:tc>
        <w:tc>
          <w:tcPr>
            <w:tcW w:w="44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16:00Z</dcterms:created>
  <dc:creator>admin</dc:creator>
  <dc:description/>
  <cp:keywords/>
  <dc:language>en-US</dc:language>
  <cp:lastModifiedBy>admin</cp:lastModifiedBy>
  <dcterms:modified xsi:type="dcterms:W3CDTF">2024-09-21T08:20:00Z</dcterms:modified>
  <cp:revision>3</cp:revision>
  <dc:subject/>
  <dc:title/>
</cp:coreProperties>
</file>