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1"/>
        <w:gridCol w:w="5761"/>
      </w:tblGrid>
      <w:tr>
        <w:trPr>
          <w:trHeight w:val="1440" w:hRule="atLeast"/>
        </w:trPr>
        <w:tc>
          <w:tcPr>
            <w:tcW w:w="44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  <w:br/>
              <w:t>TRƯỜNG ..................</w:t>
            </w:r>
          </w:p>
        </w:tc>
        <w:tc>
          <w:tcPr>
            <w:tcW w:w="57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-</w:t>
            </w:r>
          </w:p>
        </w:tc>
      </w:tr>
      <w:tr>
        <w:trPr>
          <w:trHeight w:val="360" w:hRule="atLeast"/>
        </w:trPr>
        <w:tc>
          <w:tcPr>
            <w:tcW w:w="444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/..........</w:t>
            </w:r>
          </w:p>
        </w:tc>
        <w:tc>
          <w:tcPr>
            <w:tcW w:w="57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, ngày.....tháng....năm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TRÌNH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sửa chữa cơ sở vật chất trường 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ính gửi: </w:t>
        <w:tab/>
        <w:t>- Hội đồng nhân dân xã 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- Ủy ban nhân dân xã 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thực tế tình hình cơ sở vật chất nhà trường;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ể đảm bảo các điều kiện cơ sở vật chất cho năm học ..........-.......... và lộ trình từng bước tu sửa cơ sở vật chất trường học chuẩn bị công nhận chuẩn Quốc gia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ường .................................. lập tờ trình báo cáo và đề nghị HĐND và UBND xã .................... một số nội dung như sau: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1. Báo có hiện trạng tình hình cơ sở vật chất hiện nay: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3265"/>
        <w:gridCol w:w="2831"/>
        <w:gridCol w:w="2651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ạng mục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2. Dự toán kinh phí cho các nhu cầu nâng cấp, sửa chữa, làm mới cơ sở vật chất theo hiện trạng là:</w:t>
      </w:r>
    </w:p>
    <w:tbl>
      <w:tblPr>
        <w:tblW w:w="5000" w:type="pct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"/>
        <w:gridCol w:w="1745"/>
        <w:gridCol w:w="1445"/>
        <w:gridCol w:w="2778"/>
        <w:gridCol w:w="2554"/>
      </w:tblGrid>
      <w:tr>
        <w:trPr>
          <w:trHeight w:val="36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ạng mục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u cầu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toán kinh phí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ồn kinh phí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số dự toán kinh phí sửa chữa, nâng cấp, làm mới CSVC chuẩn bị cho năm học ..........-.......... là: 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uồn kinh phí chi thường xuyên và tiết kiệm chi của nhà trường là: 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ự kiến nguồn kinh phí vận động XHH từ phụ huynh là: 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uồn kinh phí địa phương là: 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Vậy trường ........................................ đề nghị HĐND, UBND xã .............................. quan tâm sửa chữa, nâng cấp, làm mới các hạng mục sau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 Đối với HĐND xã 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ề nghị HĐND xã ................... xem xét và ra nghị quyết cho phép vận động nguồn kinh phí xã hội giáo dục từ phụ huynh của học sinh năm học .......-........ để thực hiện việc trang trí lớp và làm rèm cửa phòng học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ự kiến mức vận đồng là: 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thực hiện và hoàn thành: 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 Đối với UBND xã 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ề nghị UBND xã sửa chữa trần nhựa 3 phòng học và khu cầu thang, thay bản lề cửa sổ 8 phòng học, thay trấn song cửa sổ 3 phòng học và phòng chức năng, đóng mới bổ sung 3 bộ cửa sổ phòng học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- Thời gian thực hiện và hoàn thành: ...............................................................................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6"/>
        <w:gridCol w:w="5064"/>
      </w:tblGrid>
      <w:tr>
        <w:trPr>
          <w:trHeight w:val="660" w:hRule="atLeast"/>
        </w:trPr>
        <w:tc>
          <w:tcPr>
            <w:tcW w:w="42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ư kính gửi;</w:t>
              <w:br/>
              <w:t>- Lưu VT;</w:t>
            </w:r>
          </w:p>
        </w:tc>
        <w:tc>
          <w:tcPr>
            <w:tcW w:w="506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IỆU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9:00Z</dcterms:created>
  <dc:creator>admin</dc:creator>
  <dc:description/>
  <cp:keywords/>
  <dc:language>en-US</dc:language>
  <cp:lastModifiedBy>admin</cp:lastModifiedBy>
  <dcterms:modified xsi:type="dcterms:W3CDTF">2024-09-26T08:51:00Z</dcterms:modified>
  <cp:revision>1</cp:revision>
  <dc:subject/>
  <dc:title/>
</cp:coreProperties>
</file>