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22" w:type="dxa"/>
        <w:tblLayout w:type="fixed"/>
        <w:tblCellMar>
          <w:top w:w="0" w:type="dxa"/>
          <w:left w:w="0" w:type="dxa"/>
          <w:bottom w:w="0" w:type="dxa"/>
          <w:right w:w="0" w:type="dxa"/>
        </w:tblCellMar>
      </w:tblPr>
      <w:tblGrid>
        <w:gridCol w:w="559"/>
        <w:gridCol w:w="7185"/>
        <w:gridCol w:w="183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STT</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Nội dung thực hiệ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Người điều hành</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I. Chào cờ</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ã đến giờ làm việc, thay mặt Ban tổ chức tôi xin trân trọng kính mời các quý vị đại biểu và toàn thể cán bộ, công chức, viên chức nhà trường vào hội trường ổn định chỗ ngồi để hội ghị bắt đầu làm việc.</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mời quý vị đại biểu và toàn thể các đồng chí đứng dậy chỉnh đốn trang phục để làm lễ chào cờ.</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Nghiêm ! nhìn cờ chào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Quốc ca!</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Nhạc</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Hát Quốc ca</w:t>
            </w:r>
            <w:r>
              <w:rPr>
                <w:rFonts w:eastAsia="Times New Roman" w:cs="Arial" w:ascii="inherit;Times New Roman" w:hAnsi="inherit;Times New Roman"/>
                <w:b/>
                <w:bCs/>
                <w:sz w:val="24"/>
                <w:szCs w:val="24"/>
              </w:rPr>
              <w:t> (tất cả đại biểu, cán bộ, viên chức, người lao độ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Xin kính mời các quý vị đại biểu và các đồng chí an tọ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II. Tuyên bố lý do- giới thiệu đại biểu</w:t>
            </w:r>
          </w:p>
          <w:p>
            <w:pPr>
              <w:pStyle w:val="Normal"/>
              <w:spacing w:lineRule="atLeast" w:line="390" w:before="0" w:after="240"/>
              <w:rPr/>
            </w:pPr>
            <w:r>
              <w:rPr>
                <w:rFonts w:eastAsia="Times New Roman" w:cs="Arial" w:ascii="inherit;Times New Roman" w:hAnsi="inherit;Times New Roman"/>
                <w:sz w:val="24"/>
                <w:szCs w:val="24"/>
              </w:rPr>
              <w:t>Thực hiện Công văn số ..../PGD&amp;ĐT ngày 16/9/20.... về hướng dẫn tổ chức Hội nghị cán bộ công chức, viên chức ngành Giáo dục và Đào tạo quân Hà Đông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Hôm nay BGH phối hợp BCH CĐ Trường THCS ................ tổ chức hội nghị cán bộ, công chức, viên chức, người lao động năm học 20....-20..... để nhằm đánh giá những kêt quả đã đạt được và chỉ ra những tồn tại cần khắc phục của năm học 20.... – 20..... vừa qua. Đồng thời xây dựng kế hoạch chỉ đạo, đưa ra các giải pháp cụ thể nhằm thực hiện tốt nhiệm vụ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hay mặt ban tổ chức, tôi xin trân trọng giới thiệu: Về dự với hội nghị của chúng ta hôm nay có:</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Đại diện liên Đoàn lao động quận Hà Đông có: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Đại diện lãnh đạo Phòng GD &amp; ĐT quận có: Bà:........................................– ..................................... PGD&amp;ĐT quận Hà Đô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ề nghị toàn thể hội nghị nhiệt liệt chào mừng các vị đại biểu khách quý!</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Về phía nhà trường tôi xin trân trọng giới thiệu có:</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 Đ/c .................- Bí thư chi bộ.</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 Đ/c Trịnh .................- Phó hiệu trưở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Cùng các đồng chí là giáo viên, nhân viên, người lao động trong nhà trường cũng về dự đông đủ.</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được nhiệt liệt chào đó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III. Giới thiệu đoàn chủ tịch và thư ký hội nghị</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Kính thưa Hội nghị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Ngày ...../9/20...., BCH CĐ và BGH đã họp phiên trù bị theo quy định tại Nghị định 04/2015/NĐ-CP ngày 09/01/2015 để thống nhất giới thiệu Đoàn chủ tịch Hội nghị là:</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 Đồng chí: .................– bí thư chi bộ - hiệu trưởng nhà trườ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 Đồng chí: .................– Phó bí thư chi bộ - phó Hiệu trưởng nhà trườ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 Đồng chí : ................. - Chủ tịch Công đoàn</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4. Đồng chí: ................. – Trưởng ban Thanh tra nhân dân</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5. Đồng chí: ................. – Tổng phụ trách Đội</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 Thư ký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ồng chí ................. - Thư ký HĐ</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ồng chí................. - Tổ trưởng tổ XH</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Đồng chí nào nhất trí với dự kiến giới thiệu Đoàn Chủ tịch, Thư ký hội nghị theo số lượng và danh sách như trên, cho ý kiến biểu quyết nhất trí (giơ tay).</w:t>
            </w:r>
          </w:p>
          <w:p>
            <w:pPr>
              <w:pStyle w:val="Normal"/>
              <w:spacing w:lineRule="atLeast" w:line="390" w:before="0" w:after="0"/>
              <w:rPr/>
            </w:pPr>
            <w:r>
              <w:rPr>
                <w:rFonts w:eastAsia="Times New Roman" w:cs="Arial" w:ascii="inherit;Times New Roman" w:hAnsi="inherit;Times New Roman"/>
                <w:sz w:val="24"/>
                <w:szCs w:val="24"/>
              </w:rPr>
              <w:t>- Đồng chí nào không nhất trí dự kiến giới thiệu Đoàn Chủ tịch, Thư ký hội nghị theo số lượng và danh sách như trên, cho ý kiến biểu quyết nhất trí (giơ tay). </w:t>
            </w:r>
            <w:r>
              <w:rPr>
                <w:rFonts w:eastAsia="Times New Roman" w:cs="Arial" w:ascii="inherit;Times New Roman" w:hAnsi="inherit;Times New Roman"/>
                <w:i/>
                <w:iCs/>
                <w:sz w:val="24"/>
                <w:szCs w:val="24"/>
              </w:rPr>
              <w:t>Không có</w:t>
            </w:r>
            <w:r>
              <w:rPr>
                <w:rFonts w:eastAsia="Times New Roman" w:cs="Arial" w:ascii="inherit;Times New Roman" w:hAnsi="inherit;Times New Roman"/>
                <w:sz w:val="24"/>
                <w:szCs w:val="24"/>
              </w:rPr>
              <w:t>.</w:t>
            </w:r>
          </w:p>
          <w:p>
            <w:pPr>
              <w:pStyle w:val="Normal"/>
              <w:spacing w:lineRule="atLeast" w:line="390" w:before="0" w:after="0"/>
              <w:rPr/>
            </w:pPr>
            <w:r>
              <w:rPr>
                <w:rFonts w:eastAsia="Times New Roman" w:cs="Arial" w:ascii="inherit;Times New Roman" w:hAnsi="inherit;Times New Roman"/>
                <w:sz w:val="24"/>
                <w:szCs w:val="24"/>
              </w:rPr>
              <w:t>- Đồng chí có ý kiến khác. </w:t>
            </w:r>
            <w:r>
              <w:rPr>
                <w:rFonts w:eastAsia="Times New Roman" w:cs="Arial" w:ascii="inherit;Times New Roman" w:hAnsi="inherit;Times New Roman"/>
                <w:i/>
                <w:iCs/>
                <w:sz w:val="24"/>
                <w:szCs w:val="24"/>
              </w:rPr>
              <w:t>Không có</w:t>
            </w:r>
            <w:r>
              <w:rPr>
                <w:rFonts w:eastAsia="Times New Roman" w:cs="Arial" w:ascii="inherit;Times New Roman" w:hAnsi="inherit;Times New Roman"/>
                <w:sz w:val="24"/>
                <w:szCs w:val="24"/>
              </w:rPr>
              <w: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Như vậy 100% đại biểu dự hội nghị đã nhất trí với số lượng, danh sách Đoàn Chủ tịch, Thư ký Hội nghị CBCC,VC trường THCS Phú Lương năm học 20.... - 20......</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Trân trọng cảm ơn.</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au đây xin trân trọng kính mời Đoàn Chủ tịch, Thư ký Hội nghị CBCC,VC trường THCS ................ năm học 20.... – 20..... lên điều hành Hội nghị.</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Xin trân trọng kính mời các đồng chí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 Thông qua chương trình làm việc</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Kính thưa toàn thể Hội nghị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rong hội nghị của chúng ta ngày hôm nay:</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Có mặt: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Vắng mặt: ....... đồng chí lý do:....................................................................</w:t>
            </w:r>
          </w:p>
          <w:p>
            <w:pPr>
              <w:pStyle w:val="Normal"/>
              <w:spacing w:lineRule="atLeast" w:line="390" w:before="0" w:after="240"/>
              <w:rPr/>
            </w:pPr>
            <w:r>
              <w:rPr>
                <w:rFonts w:eastAsia="Times New Roman" w:cs="Arial" w:ascii="inherit;Times New Roman" w:hAnsi="inherit;Times New Roman"/>
                <w:sz w:val="24"/>
                <w:szCs w:val="24"/>
              </w:rPr>
              <w:t>......................................................................................................................................</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Kính thưa Hội nghị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hay mặt Chủ tọa Hội nghị tôi xin được thông qua chương trình Hội nghị như sau:</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au phần tuyên bố lý do, giới thiệu đại biểu là các nội du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áo cáo số lượng cán bộ viên chức có mặt, vắng mặt. Thông qua chương trình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Diễn văn khai mạc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áo cáo kết quả thực hiện nghị quyết hội nghị CB,CC,VC năm học 2021 - 20.... và thông qua dự thảo kế hoạch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áo cáo kết quả công tác công đoàn của trường trong năm học 2021 - 20.... và phương hướng nhiệm vụ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áo cáo công khai tài chính của trường (quỹ ngân sách, học phí, nước uống, dạy thêm, học thêm, thông qua quy chế chi tiêu nội bộ).</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Hội nghị thảo luận các chỉ tiêu, phương hướng, các giải pháp cho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CH Công đoàn báo cáo tổng hợp ý kiến kiến nghị của CB, CC,VC trước và trong thời gian tổ chức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an giám hiệu, BCH công đoàn giải trình ý kiến của CBVC.</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áo cáo kết quả hoạt động của ban thanh tra nhân dân trong năm học 2021 - 20.... và thông qua phương hướng hoạt động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ầu ban thanh tra nhân dân nhiệm kì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Công đoàn phát động CB,CC,VC tham gia các phong trào, các cuộc vận động và đăng kí thi đua đầu năm, kí cam kế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Thông qua Nghị quyết Hội nghị CBCCVC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iểu quyết thông qua Nghị quyết Hội nghị cán bộ, viên chức, NLĐ.</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Bế mạc hội ngh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iếp theo chương trình hội nghị tôi xin trân trọng giới thiệu và kính mời đồng chí .................– Bí thư chi bộ - Hiệu trưởng nhà trường lên đọc diễn văn khai mạc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trân trọng kính mời đồng chí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4.</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 TIẾN HÀNH HỘI NGHỊ</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Kính thưa toàn thể hội nghị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au đây tôi xin trân trọng giới thiệu và kính mời đ/c .................lên thông qua báo cáo kết quả thực hiện nghị quyết hội nghị cán bộ viên chức năm học 2021 - 20.... và thông qua dự thảo kế hoạch năm học 20.... - 20......</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Mời các đồng chí theo dõi một số hình ảnh hoạt động của nhà trường trong năm học vừa qua.)</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trân trọng kính mời đồng chí!</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5</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Vừa rồi đoàn chủ tịch đã thông qua cáo kết quả thực hiện nghị quyết hội nghị CNVC năm học 2021 - 20.... và dự thảo kế hoạch năm học 20.... - 20...... Các đồng chí nghiên cứu, suy nghĩ và cho ý kiến trong phần sau.</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6.</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iếp theo chương trình</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trân trọng giớii thiệu và kính mời đ/c ................. – Chủ tịch công đoàn nhà trường lên thông qua báo cáo công tác công Đoàn trường năm học 2021 - 20.... và phương hướng nhiệm vụ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trân trọng kính mời đ/c</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7.</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iếp theo chương trình xin giới thiệu đồng chí ................. (Huế) – CTCĐ nhà trường lên báo cáo công khai tài chính của công đoàn, thông qua quy chế chi tiêu nội bộ.</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8.</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pPr>
            <w:r>
              <w:rPr>
                <w:rFonts w:eastAsia="Times New Roman" w:cs="Arial" w:ascii="inherit;Times New Roman" w:hAnsi="inherit;Times New Roman"/>
                <w:sz w:val="24"/>
                <w:szCs w:val="24"/>
              </w:rPr>
              <w:t xml:space="preserve">Giới thiệu đồng chí </w:t>
            </w:r>
            <w:r>
              <w:rPr>
                <w:rFonts w:eastAsia="Times New Roman" w:cs="Arial" w:ascii="inherit;Times New Roman" w:hAnsi="inherit;Times New Roman"/>
                <w:bCs/>
                <w:i/>
                <w:iCs/>
                <w:sz w:val="24"/>
                <w:szCs w:val="24"/>
              </w:rPr>
              <w:t>...............</w:t>
            </w:r>
            <w:r>
              <w:rPr>
                <w:rFonts w:eastAsia="Times New Roman" w:cs="Arial" w:ascii="inherit;Times New Roman" w:hAnsi="inherit;Times New Roman"/>
                <w:b/>
                <w:bCs/>
                <w:i/>
                <w:iCs/>
                <w:sz w:val="24"/>
                <w:szCs w:val="24"/>
              </w:rPr>
              <w:t xml:space="preserve"> </w:t>
            </w:r>
            <w:r>
              <w:rPr>
                <w:rFonts w:eastAsia="Times New Roman" w:cs="Arial" w:ascii="inherit;Times New Roman" w:hAnsi="inherit;Times New Roman"/>
                <w:sz w:val="24"/>
                <w:szCs w:val="24"/>
              </w:rPr>
              <w:t>– Kế toán nhà trường lên báo cáo công khai tài chính của trường (quỹ ngân sách, học phí, nước uống, dạy thêm, học thêm,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9.</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 THẢO LUẬN</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Kính thưa Hội nghị !</w:t>
            </w:r>
          </w:p>
          <w:p>
            <w:pPr>
              <w:pStyle w:val="Normal"/>
              <w:spacing w:lineRule="atLeast" w:line="390" w:before="0" w:after="240"/>
              <w:rPr/>
            </w:pPr>
            <w:r>
              <w:rPr>
                <w:rFonts w:eastAsia="Times New Roman" w:cs="Arial" w:ascii="inherit;Times New Roman" w:hAnsi="inherit;Times New Roman"/>
                <w:sz w:val="24"/>
                <w:szCs w:val="24"/>
              </w:rPr>
              <w:t>Hội nghị của chúng ta vừa được nghe Đoàn Chủ tịch hội nghị thông qua các nội dung: Báo cáo kết quả thực hiện các nhiệm vụ và phương hướng triển khai nhiệm vụ năm học 20....-20.....; Báo cáo kết quả công tác công đoàn cơ quan năm học 2021 - 20.... phương hướng nhiệm vụ năm học 20....-20.....; Báo cáo công tác tài chính năm học 2021 - 20...., phương hướng nhiệm vụ năm học 20....-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au đây xin mời các đồng chí đại biểu tham gia, đóng góp ý kiến vào các nội dung vừa trình bày trên để chúng tôi hoàn chỉnh và chính thức ban hành, áp dụng.</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Mời các đồng chí đại biểu tham gia ý kiến với Hội nghị.</w:t>
            </w:r>
          </w:p>
          <w:p>
            <w:pPr>
              <w:pStyle w:val="Normal"/>
              <w:spacing w:lineRule="atLeast" w:line="390" w:before="0" w:after="0"/>
              <w:rPr/>
            </w:pPr>
            <w:r>
              <w:rPr>
                <w:rFonts w:eastAsia="Times New Roman" w:cs="Arial" w:ascii="inherit;Times New Roman" w:hAnsi="inherit;Times New Roman"/>
                <w:b/>
                <w:bCs/>
                <w:i/>
                <w:iCs/>
                <w:sz w:val="24"/>
                <w:szCs w:val="24"/>
              </w:rPr>
              <w:t>Sau đây xin mời đại diện</w:t>
            </w:r>
            <w:r>
              <w:rPr>
                <w:rFonts w:eastAsia="Times New Roman" w:cs="Arial" w:ascii="inherit;Times New Roman" w:hAnsi="inherit;Times New Roman"/>
                <w:sz w:val="24"/>
                <w:szCs w:val="24"/>
              </w:rPr>
              <w:t> các tổ CM và đoàn thể trong trường lên phát biểu ý kiến tham luận để xây dựng kế hoach.</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 Xin mời đại diện tổ Tự nhiên: đ/c ............................... (Phụ đạo HS yếu kém)</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 Xin mời đại diện tổ Tự nhiên: ...................................... (đoàn kết nội bộ)</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 Đại diện công tác đoàn đội: đ/c .................................... (GD Nền nếp, Đạo đức HS)</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4- Đại diện GVCN: đ/c ................................................. (Công tác CN)</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5- Đại diện cho tổ XH: đ/c ........................................... (Bồi dưỡng HS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iếp theo, thay mặt đoàn chủ tịch, tôi xin trình bày báo cáo tổng hợp ý kiến của CBCC</w:t>
            </w:r>
          </w:p>
          <w:p>
            <w:pPr>
              <w:pStyle w:val="Normal"/>
              <w:spacing w:lineRule="atLeast" w:line="390" w:before="0" w:after="0"/>
              <w:rPr/>
            </w:pPr>
            <w:r>
              <w:rPr>
                <w:rFonts w:eastAsia="Times New Roman" w:cs="Arial" w:ascii="inherit;Times New Roman" w:hAnsi="inherit;Times New Roman"/>
                <w:i/>
                <w:iCs/>
                <w:sz w:val="24"/>
                <w:szCs w:val="24"/>
              </w:rPr>
              <w:t>(Có bản tổng hợp riêng)</w:t>
            </w:r>
            <w:r>
              <w:rPr>
                <w:rFonts w:eastAsia="Times New Roman" w:cs="Arial" w:ascii="inherit;Times New Roman" w:hAnsi="inherit;Times New Roman"/>
                <w:sz w:val="24"/>
                <w:szCs w:val="24"/>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0.</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Giải đáp các kiến nghị, đề xuất</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Kính thưa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Vừa rồi chúng ta đã được nghe báo cáo tổng hợp ý kiến của CBCC, VC, đoàn viên công đoàn được tổng hợp qua các tổ công đoàn và nghe các ý kiến kiến nghị, đề xuất trực tiếp tại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ể làm rõ đồng thời giải đáp, giải quyết các kiến nghị, đề xuất của các đồng chí CBCC, đoàn viên công đoàn. Thủ trưởng cơ quan và đồng chí Chủ tịch Công đoàn cơ quan sẽ thay mặt để giải đáp các kiến nghị, đề xuất của các đồng chí.</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Những ý kiến liên quan đến công tác chuyên môn do đồng chí hiệu trưởng giải đáp.</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Những ý kiến liên quan đến hoạt động công tác công đoàn do đồng chí Chủ tịch công đoàn trường giải đáp.</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1.</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pPr>
            <w:r>
              <w:rPr>
                <w:rFonts w:eastAsia="Times New Roman" w:cs="Arial" w:ascii="inherit;Times New Roman" w:hAnsi="inherit;Times New Roman"/>
                <w:b/>
                <w:bCs/>
                <w:i/>
                <w:iCs/>
                <w:sz w:val="24"/>
                <w:szCs w:val="24"/>
              </w:rPr>
              <w:t>* Tôi xin giới thiệu đồng chí ................. – </w:t>
            </w:r>
            <w:r>
              <w:rPr>
                <w:rFonts w:eastAsia="Times New Roman" w:cs="Arial" w:ascii="inherit;Times New Roman" w:hAnsi="inherit;Times New Roman"/>
                <w:sz w:val="24"/>
                <w:szCs w:val="24"/>
              </w:rPr>
              <w:t>Trưởng ban thanh tra nhân dân lên báo cáo hoạt động của Ban thanh tra nhân dân trong năm học qua và thông qua phương hướng hoạt động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kính mời đồng chí.</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2.</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BẦU BAN THANH TRA NHÂN DÂN</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ính thưa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xml:space="preserve">Năm học trước chúng ta đã bầu ban TT nhân dân nhiệm kỳ 20.... - 20..... gồm 3 đ/c: ................., đ/c </w:t>
            </w:r>
            <w:r>
              <w:rPr>
                <w:rFonts w:eastAsia="Times New Roman" w:cs="Arial" w:ascii="inherit;Times New Roman" w:hAnsi="inherit;Times New Roman"/>
                <w:bCs/>
                <w:i/>
                <w:iCs/>
                <w:sz w:val="24"/>
                <w:szCs w:val="24"/>
              </w:rPr>
              <w:t>...............</w:t>
            </w:r>
            <w:r>
              <w:rPr>
                <w:rFonts w:eastAsia="Times New Roman" w:cs="Arial" w:ascii="inherit;Times New Roman" w:hAnsi="inherit;Times New Roman"/>
                <w:sz w:val="24"/>
                <w:szCs w:val="24"/>
              </w:rPr>
              <w:t xml:space="preserve">, đ/c </w:t>
            </w:r>
            <w:r>
              <w:rPr>
                <w:rFonts w:eastAsia="Times New Roman" w:cs="Arial" w:ascii="inherit;Times New Roman" w:hAnsi="inherit;Times New Roman"/>
                <w:bCs/>
                <w:i/>
                <w:iCs/>
                <w:sz w:val="24"/>
                <w:szCs w:val="24"/>
              </w:rPr>
              <w: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ý kiến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c nào nhất trí bầu 3 đc có tên trên vào Ban Thanh tra nhân dân xin cho biểu quyế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c nào không nhất trí bầu 3 đc có tên trên vào Ban Thanh tra ND xin cho biểu quyế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c nào có ý kiến khác không</w:t>
            </w:r>
          </w:p>
          <w:p>
            <w:pPr>
              <w:pStyle w:val="Normal"/>
              <w:spacing w:lineRule="atLeast" w:line="390" w:before="0" w:after="240"/>
              <w:rPr/>
            </w:pPr>
            <w:r>
              <w:rPr>
                <w:rFonts w:eastAsia="Times New Roman" w:cs="Arial" w:ascii="inherit;Times New Roman" w:hAnsi="inherit;Times New Roman"/>
                <w:sz w:val="24"/>
                <w:szCs w:val="24"/>
              </w:rPr>
              <w:t xml:space="preserve">Như vậy là chúng ta đã nhất trí 100% với Ban thanh tra ND gồm đc ................., đc </w:t>
            </w:r>
            <w:r>
              <w:rPr>
                <w:rFonts w:eastAsia="Times New Roman" w:cs="Arial" w:ascii="inherit;Times New Roman" w:hAnsi="inherit;Times New Roman"/>
                <w:bCs/>
                <w:i/>
                <w:iCs/>
                <w:sz w:val="24"/>
                <w:szCs w:val="24"/>
              </w:rPr>
              <w:t>...............</w:t>
            </w:r>
            <w:r>
              <w:rPr>
                <w:rFonts w:eastAsia="Times New Roman" w:cs="Arial" w:ascii="inherit;Times New Roman" w:hAnsi="inherit;Times New Roman"/>
                <w:sz w:val="24"/>
                <w:szCs w:val="24"/>
              </w:rPr>
              <w:t xml:space="preserve">, đc </w:t>
            </w:r>
            <w:r>
              <w:rPr>
                <w:rFonts w:eastAsia="Times New Roman" w:cs="Arial" w:ascii="inherit;Times New Roman" w:hAnsi="inherit;Times New Roman"/>
                <w:bCs/>
                <w:i/>
                <w:iCs/>
                <w:sz w:val="24"/>
                <w:szCs w:val="24"/>
              </w:rPr>
              <w:t>...............</w:t>
            </w:r>
            <w:r>
              <w:rPr>
                <w:rFonts w:eastAsia="Times New Roman" w:cs="Arial" w:ascii="inherit;Times New Roman" w:hAnsi="inherit;Times New Roman"/>
                <w:sz w:val="24"/>
                <w:szCs w:val="24"/>
              </w:rPr>
              <w: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Đề nghị chúng ta cho một tràng pháo tay chúc mừng các đc đã trúng cử. Cảm ơn các đc</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 xml:space="preserve">Đ/c: </w:t>
            </w:r>
            <w:r>
              <w:rPr>
                <w:rFonts w:eastAsia="Times New Roman" w:cs="Arial" w:ascii="inherit;Times New Roman" w:hAnsi="inherit;Times New Roman"/>
                <w:b/>
                <w:bCs/>
                <w:i/>
                <w:iCs/>
                <w:sz w:val="24"/>
                <w:szCs w:val="24"/>
              </w:rPr>
              <w: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3.</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Tiếp tục giải đáp thắc mắc, ý kiến của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hưa các đồng chí vừa rồi đ/c Tố Quyên cũng đã giải đáp các ý kiến của các đồng chí.</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4.</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Giới thiệu Lãnh đạo LĐLĐ hoặc PGD quận phát biểu</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Thưa toàn thể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rong thời gian qua, trường................</w:t>
            </w:r>
          </w:p>
          <w:p>
            <w:pPr>
              <w:pStyle w:val="Normal"/>
              <w:spacing w:lineRule="atLeast" w:line="390" w:before="0" w:after="240"/>
              <w:rPr/>
            </w:pPr>
            <w:r>
              <w:rPr>
                <w:rFonts w:eastAsia="Times New Roman" w:cs="Arial" w:ascii="inherit;Times New Roman" w:hAnsi="inherit;Times New Roman"/>
                <w:sz w:val="24"/>
                <w:szCs w:val="24"/>
              </w:rPr>
              <w:t>luôn nhận được sự quan tâm giúp đỡ của các đồng chí lãnh đạo, chuyên viên LĐLĐ và lãnh đạo, chuyên viên PGDĐT..... Về dự và chỉ đạo hội nghị cán bộ công chức, viên chức trường chúng ta hôm nay rất vinh dự có đồng chí ..................................... – Chuyên viên LĐLĐ, PGD&amp;ĐT quận Hà Đông.</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Sau đây BTC xin trân trọng kính mời đ/c lên phát biểu ý kiến, chỉ đạo hội nghị.</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Xin kính mời đ/c!</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5,</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Nếu các đồng chí không còn ý kiến nào nữa thì bây giờ các đ/c cho biểu quyết các chỉ tiêu: (đưa các chỉ tiêu lên màn hình để các đ/c dễ theo dõ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6.</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Phát động thi đua:</w:t>
            </w:r>
            <w:r>
              <w:rPr>
                <w:rFonts w:eastAsia="Times New Roman" w:cs="Arial" w:ascii="inherit;Times New Roman" w:hAnsi="inherit;Times New Roman"/>
                <w:sz w:val="24"/>
                <w:szCs w:val="24"/>
              </w:rPr>
              <w:t> Tiếp theo chương trình BTC xin kính mời đ/c </w:t>
            </w:r>
            <w:r>
              <w:rPr>
                <w:rFonts w:eastAsia="Times New Roman" w:cs="Arial" w:ascii="inherit;Times New Roman" w:hAnsi="inherit;Times New Roman"/>
                <w:b/>
                <w:bCs/>
                <w:sz w:val="24"/>
                <w:szCs w:val="24"/>
              </w:rPr>
              <w:t>................. -</w:t>
            </w:r>
            <w:r>
              <w:rPr>
                <w:rFonts w:eastAsia="Times New Roman" w:cs="Arial" w:ascii="inherit;Times New Roman" w:hAnsi="inherit;Times New Roman"/>
                <w:sz w:val="24"/>
                <w:szCs w:val="24"/>
              </w:rPr>
              <w:t> Chủ tịch Công đoàn nhà trường:</w:t>
            </w:r>
            <w:r>
              <w:rPr>
                <w:rFonts w:eastAsia="Times New Roman" w:cs="Arial" w:ascii="inherit;Times New Roman" w:hAnsi="inherit;Times New Roman"/>
                <w:b/>
                <w:bCs/>
                <w:sz w:val="24"/>
                <w:szCs w:val="24"/>
              </w:rPr>
              <w:t> Lên phát động thi đua năm học 20....-2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7.</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 Thông qua Nghị quyết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iếp theo chương trình, xin mời đ/c thư ký nghị quyết thông qua Nghị quyết hội nghị. Xin kính mời đ/c.</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ính thưa hội nghị! Hội nghị vừa được nghe dự thảo Nghị quyết Hội nghị CBCC, VC trường THCS ................ năm học 20....-20..... do đồng chí Thư ký hội nghị trình bày.</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ý kiến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 Đồng chí nào nhất trí với dự thảo Nghị quyết Hội nghị CBCC trường THCS ................ năm học 20....-20....., cho ý kiến biểu quyết nhất trí (giơ tay).</w:t>
            </w:r>
          </w:p>
          <w:p>
            <w:pPr>
              <w:pStyle w:val="Normal"/>
              <w:spacing w:lineRule="atLeast" w:line="390" w:before="0" w:after="0"/>
              <w:rPr/>
            </w:pPr>
            <w:r>
              <w:rPr>
                <w:rFonts w:eastAsia="Times New Roman" w:cs="Arial" w:ascii="inherit;Times New Roman" w:hAnsi="inherit;Times New Roman"/>
                <w:sz w:val="24"/>
                <w:szCs w:val="24"/>
              </w:rPr>
              <w:t>- Đồng chí nào không nhất trí với dự thảo Nghị quyết Hội nghị CBCC trường THCS ................ năm học 20....-20....., cho ý kiến biểu quyết nhất trí (giơ tay). </w:t>
            </w:r>
            <w:r>
              <w:rPr>
                <w:rFonts w:eastAsia="Times New Roman" w:cs="Arial" w:ascii="inherit;Times New Roman" w:hAnsi="inherit;Times New Roman"/>
                <w:i/>
                <w:iCs/>
                <w:sz w:val="24"/>
                <w:szCs w:val="24"/>
              </w:rPr>
              <w:t>Không có</w:t>
            </w:r>
            <w:r>
              <w:rPr>
                <w:rFonts w:eastAsia="Times New Roman" w:cs="Arial" w:ascii="inherit;Times New Roman" w:hAnsi="inherit;Times New Roman"/>
                <w:sz w:val="24"/>
                <w:szCs w:val="24"/>
              </w:rPr>
              <w:t>.</w:t>
            </w:r>
          </w:p>
          <w:p>
            <w:pPr>
              <w:pStyle w:val="Normal"/>
              <w:spacing w:lineRule="atLeast" w:line="390" w:before="0" w:after="0"/>
              <w:rPr/>
            </w:pPr>
            <w:r>
              <w:rPr>
                <w:rFonts w:eastAsia="Times New Roman" w:cs="Arial" w:ascii="inherit;Times New Roman" w:hAnsi="inherit;Times New Roman"/>
                <w:sz w:val="24"/>
                <w:szCs w:val="24"/>
              </w:rPr>
              <w:t>- Đồng chí có ý kiến khác. </w:t>
            </w:r>
            <w:r>
              <w:rPr>
                <w:rFonts w:eastAsia="Times New Roman" w:cs="Arial" w:ascii="inherit;Times New Roman" w:hAnsi="inherit;Times New Roman"/>
                <w:i/>
                <w:iCs/>
                <w:sz w:val="24"/>
                <w:szCs w:val="24"/>
              </w:rPr>
              <w:t>Không có</w:t>
            </w:r>
            <w:r>
              <w:rPr>
                <w:rFonts w:eastAsia="Times New Roman" w:cs="Arial" w:ascii="inherit;Times New Roman" w:hAnsi="inherit;Times New Roman"/>
                <w:sz w:val="24"/>
                <w:szCs w:val="24"/>
              </w:rPr>
              <w:t>.</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Như vậy 100% đại biểu dự hội nghị đã nhất trí với dự thảo Nghị quyết Hội nghị CBCC trường THCS ................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cảm ơn hội ngh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8.</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ính thưa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iếp theo chương trình xin trân trọng giới thiệu và kính mời đồng chí ................. thay mặt Đoàn Chủ tịch hội nghị lên tổng kết bế mạc hội nghị.</w:t>
            </w:r>
          </w:p>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i/>
                <w:iCs/>
                <w:sz w:val="24"/>
                <w:szCs w:val="24"/>
              </w:rPr>
              <w:t>Trân trọng kính mời đ/c.</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19.</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Bế mạc Hội nghị</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ính thưa quý vị đại biểu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hưa hội nghị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Qua thời gian làm việc khẩn trương và nghiêm túc và đầy tinh thần trách nhiệm Hội nghị cán bộ công chức, viên chức năm học 20.... - 20..... trường................ đã thu được kết quả tốt đẹp. Thay mặt đoàn chủ tịch tôi xin trân trọng cảm ơn tinh thần và ý thức trách nhiệm xây dựng hội nghị của các đồng chí. Sự đồng thuận trong Hội nghị hôm nay sẽ là tiền đề giúp chúng ta có thêm nghị lực và khả năng hoàn thành kế hoạch năm học 20....-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ôi mong muốn tất cả các đ/c CB CC - viên chức trong nhà trường hãy luôn thương yêu, giúp đỡ lẫn nhau và biết xây dựng khối đoàn kết nội bộ, hãy coi HĐSP nhà trường thực sự như một tổ ấm gia đình. Hãy thể hiện điều đó bằng ý chí, sự quyết tâm, từ lời nói đến việc làm; giữ vững ổn định chính trị nội bộ, làm tiền đề cho sự ổn định và phát triển của nhà trường. Các tổ chức đoàn thể phối hợp thật tốt, nhịp nhàng, quyết tâm thật cao, động viên anh chị em trong tổ chức đoàn thể mình phát huy sáng tạo, khắc phục khó khăn, từng bước tập trung hoàn thành dứt điểm từng chỉ tiêu nhiệm vụ. Phấn đấu từng bước đưa trường ta đi vào hoạt động ổn định và có hiệu quả. Phấn đầu là địa chỉ tin cậy của nhân dân và từng bước khẳng định thương hiệu của trường THCS .................</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ôi xin tuyên bố bế mạc hội nghị cán bộ viên chức năm học 20.... - 20.....</w:t>
            </w:r>
          </w:p>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Xin kính chúc quý vị đại biểu, thầy cô giáo, các đồng chí cán bộ, công chức, viên chức nhà trường sức khỏe dồi dào, gia đình hạnh phúc, cống hiến thật nhiều, cống hiến có hiệu quả cho thành công của sự nghiệp đổi mới giáo dục ở ................ nói riêng, của quận Hà Đông nói chung. Xin trân trọng cảm ơ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i/>
                <w:iCs/>
                <w:sz w:val="24"/>
                <w:szCs w:val="24"/>
              </w:rPr>
              <w:t>Đ/C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20.</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Kết thúc hội nghị: Chào cờ</w:t>
            </w:r>
          </w:p>
        </w:tc>
        <w:tc>
          <w:tcPr>
            <w:tcW w:w="183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4:00Z</dcterms:created>
  <dc:creator>admin</dc:creator>
  <dc:description/>
  <cp:keywords/>
  <dc:language>en-US</dc:language>
  <cp:lastModifiedBy>admin</cp:lastModifiedBy>
  <dcterms:modified xsi:type="dcterms:W3CDTF">2024-10-01T07:39:00Z</dcterms:modified>
  <cp:revision>1</cp:revision>
  <dc:subject/>
  <dc:title/>
</cp:coreProperties>
</file>