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74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ƠN VỊ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UYỆN ....</w:t>
              <w:br/>
              <w:t>-------</w:t>
            </w:r>
          </w:p>
        </w:tc>
        <w:tc>
          <w:tcPr>
            <w:tcW w:w="5974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74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..., ngày … tháng … năm …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  <w:bookmarkStart w:id="0" w:name="chuong_pl_3_name"/>
      <w:bookmarkStart w:id="1" w:name="chuong_pl_3_name"/>
    </w:p>
    <w:p>
      <w:pPr>
        <w:pStyle w:val="Normal"/>
        <w:shd w:fill="FFFFFF" w:val="clear"/>
        <w:spacing w:lineRule="auto" w:line="276" w:before="120" w:after="0"/>
        <w:jc w:val="center"/>
        <w:rPr/>
      </w:pPr>
      <w:bookmarkStart w:id="2" w:name="chuong_pl_3_name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BIÊN BẢN 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HỘI NGHỊ CÁN BỘ, CÔNG CHỨC, VIÊN CHỨC, NGƯỜI LAO ĐỘNG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Năm ……………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ôm nay, .... giờ ……… phút, ngày …… tháng ……. năm, tại …….., tổ chức cuộc họp Hội nghị cán bộ, công chức, viên chức, người lao động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. Thành phần tham dự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Chủ trì: Ông (bà) ……………………………….. Chức vụ: 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Thư ký: Ông (bà) ……………………………….. Chức vụ: 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Thành phần tham dự: 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ó mặt: …...................... / …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ắng mặt: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I. Nội dung cuộc họp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II. Ý kiến phát biểu, thảo luận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V. Kết quả biểu quyết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1) 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2) 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V. Kết luận cuộc họp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ác nội dung quyết định 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Cuộc họp kết thúc vào lúc giờ ….. ngày .... tháng …. năm ……, Biên bản Hội nghị </w:t>
      </w:r>
      <w:r>
        <w:rPr/>
        <w:t>cán bộ, công chức, viên chức, người lao động được lập thành 03 bản có giá trị pháp lý như nhau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Ư KÝ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, ghi rõ họ tên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Ủ TRÌ CUỘC HỌP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3:48:00Z</dcterms:created>
  <dc:creator>admin</dc:creator>
  <dc:description/>
  <cp:keywords/>
  <dc:language>en-US</dc:language>
  <cp:lastModifiedBy>admin</cp:lastModifiedBy>
  <dcterms:modified xsi:type="dcterms:W3CDTF">2024-10-01T03:54:00Z</dcterms:modified>
  <cp:revision>6</cp:revision>
  <dc:subject/>
  <dc:title/>
</cp:coreProperties>
</file>