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3778"/>
        <w:gridCol w:w="5582"/>
      </w:tblGrid>
      <w:tr>
        <w:trPr/>
        <w:tc>
          <w:tcPr>
            <w:tcW w:w="3778"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UBMT XÃ ..............</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CTMT KDC ...........</w:t>
            </w:r>
          </w:p>
        </w:tc>
        <w:tc>
          <w:tcPr>
            <w:tcW w:w="558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ÒA XÃ HỘI CHỦ NGHĨA VIỆT NAM</w:t>
              <w:br/>
              <w:t>Độc lập - Tự do - Hạnh phúc</w:t>
              <w:br/>
              <w:t>---------------</w:t>
            </w:r>
          </w:p>
        </w:tc>
      </w:tr>
      <w:tr>
        <w:trPr/>
        <w:tc>
          <w:tcPr>
            <w:tcW w:w="3778" w:type="dxa"/>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582"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ÁO CÁO TỔNG KẾT CUỘC VẬN ĐỘNG</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OÀN DÂN ĐOÀN KẾT XDĐSVH Ở KH DÂN CƯ VÀ DỰ THẢO PHƯƠNG HƯỚNG HOẠT ĐỘNG NĂM ............</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Thực hiện chương trình thống nhất hành động của Ủy ban Mặt trận Tổ quốc huyện .............. và chương trình công tác Mặt trận năm ........ của UBMT xã .......... Ban công tác Mặt trận khu dân cư …, báo cáo thành tích 5 năm thực hiện cuộc vận động “Toàn dân đoàn kết xây dựng đời sống văn hóa ở khu dân cư” gắn với việc chung sức xây dựng nông thôn mớ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A. ĐẶC ĐIỂM TÌNH H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àng văn hóa ............có lịch sử hình thành từ năm ......... ban đầu chỉ có .......... hộ sinh sống, trải qua bao biến cố thăng trầm của lịch sử đến nay toàn thôn có ........ hộ gia đình với tổng số ......... nhân khẩu. Trong đó có ....... hộ thuộc diện chính sách, ....... liệt sĩ và ........ thương binh, có ........... họ tộc. Tổng diện tích ......... ha trong đó đất nông nghiệp .......... ha, đất thổ cư ........ ha, đất lâm nghiệp ........... ha. Bình quân đất nông nghiệp ............ m2/ khẩu. ............... là vùng đất ẩm thấp, thời tiết mưa nắng thất thường, mặt khác giá cả các loại vật tư phân bón, một số mặt hàng thiết yếu phục vụ cho sản xuất, đời sống tăng cao làm ảnh hưởng không ít đến việc sản xuất của bà con nhân dân. Nhưng dưới sự chỉ đạo, hướng dẫn của mặt trận cấp trên, sự lãnh đạo trực tiếp của Cấp ủy chi bộ, Ban công tác mặt trận đã phát huy trách nhiệm của mình, phối kết hợp với chính quyền thôn đẩy mạnh công tác tuyên truyền, vận động nhân dân ở khu dân cư tổ chức thực hiện có hiệu quả các phong trào thi đua yêu nước các cuộc vận động. Bà con nhân dân ở khu dân cư đã đoàn kết, phát huy đức tính cần cù, sáng tạo trong lao động sản xuất, khai thác tiềm năng, thế mạnh của địa bàn, khắc phục khó khăn để vươn lên, xây dựng khu dân cư ổn định và ngày càng phát triển khá về mọi mặ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NHỮNG KẾT QUẢ ĐẠT ĐƯỢ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Phong trào đoàn kết xây dựng đời sống kinh tế ổn định và từng bước phát triển, chung sức xây dựng nông thôn mớ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5 năm qua thực hiện Nghị quyết của Đảng bộ và các kế hoạch của HĐND, UBND xã và của Chi bộ về phát triển kinh tế xã hội, Ban công tác MT KDC đã cụ thể thành các chỉ tiêu nội dung phù hợp với tình hình để ký cam kết và tuyên truyền vận động bà con nhân dân thực hiện. Chủ động phát triển các mô hình kinh tế, ứng dụng các tiến bộ KHKT vào sản xuất, đầu tư thâm canh tăng năng suất sản lượng cây trồng vật nuô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Về trồng trọ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ng diện tích lúa cả năm ........... ha, tăng so với các năm ....... ha, riêng năm .......... tăng đến .......... ha. Năng suất bình quân ........ tạ/ha/ năm. Tăng so với các năm trước ............ tạ/h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đề án nâng cao hiệu quả vùng lạc của Huyện, đồng thời thôn áp dụng Công nghệ sinh học vào sản xuất được Huyện và Tỉnh chọn làm điểm nên diện tích đất trồng ......... đến nay có .............. ha năng suất bình quân ............. tạ/ha tăng so với các năm trước ...... tạ/ha. Đặc biệt hai năm Bạch Thông. gieo trồng .......... ha .............. có phủ bạt nilong cho năng suất cao ............ tạ/ha tăng so với năng suất........... thường ....... tạ/h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ây ............hiện có ................ ha đang đi vào chăm sóc năm thứ 4 phát triển tố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à một thôn áp dụng Công nghệ sinh học lại có thêm lợi thế bải bồi ven sông nên bà con đầu tư phát triển các loại rau màu cho năng suất rất cao. Đặc biệt như cây ................… bà con đã chuyển dịch bố trí hợp lí cơ cấu đúng thời vụ, phù hợp với chất đất mang lại thu nhập bình quân 2,5 – 3 triệu đồng/sào. Có nhiều hộ trồng 5 – 7 sào/vụ</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Về lâm nghiệ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ã ổn định diện tích, đi vào chăm sóc 80 ha rừng của dự án Việt - Đức, nhờ vào phát triển trồng rừng nên có nhiều hộ có thu nhập khá, đã tu sữa nhà cửa khang trang sạch đẹp, mua sắm các phương tiện sinh hoạt đắt tiề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Về chăn nuô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Nghị quyết của Huyện ủy về cải tạo và phát triển chăn nuôi bò, vừa qua bà con thay đổi đàn bò cỏ địa phương bằng bò lai có năng suất cao, đến nay tổng đàn Bò có 145 con vượt so năm trước 38 con, trong đó bò lai có 32 con. Tỉ lệ tiêm phòng hàng năm đạt 8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ăm ............ trồng 2,5 ha cỏ các loại, năm ................. đã mở rộng diện tích trồng cỏ lên đến 3 ha. Đặc biệt trong năm ..... thành lập được một Câu lạc bộ chăn nuôi Bò gồm 30 hộ, nhờ sự quan tâm của Phòng Nông Nghiệp Huyện và sự kết hợp giúp đỡ về kỉ thuật của trường Đại học Nông Nghiệp 2 - Huế, hướng dẫn có 21 hộ nuôi 29 con bò vỗ béo trong thời gian 3 tháng, tăng bình quân 30kg/con/tháng. Đây là một mô hình đem lại kết quả tốt cần nhân r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ngành nghề dịch vụ như: Nề, Mộc, rèn, thợ may, vận chuyển, dịch vụ buôn bán nhỏ trên địa bàn khu dân cư từng bước được phát triển, góp phần giải quyết việc làm và nâng cao thu nhập cho gia đ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chủ trương xoá đói giảm nghèo, bà con nhân dân trong thôn đã đoàn kết quyên góp tiền để giúp đỡ khi có người bị tai nạn rủi ro đau ốm. Các tổ chức đoàn thể đã xây dựng nguồn quỹ để giúp nhau phát triển kinh tế xoá đói giảm nghè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ờ làm tốt công tác phát triển kinh tế nên đời sống của bà con trong thôn từng bước được ổn định, thu nhập bình quân đầu người hiện nay ước đạt 13 triệu đồng/khẩu/năm, so năm ................ là 11 triệu đồng/khẩu/năm. Hộ làm ăn khá ngày càng tăng, hộ nghèo năm ........ giảm còn 10,8%. So năm ........ = 12,6%</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Đoàn kết xây dựng đời sống văn hóa tinh thần lành mạnh, phong phú, giữ gìn và phát huy bản sắc văn hóa dân tộc, chăm lo sự nghiệp giáo dục, chăm sóc sức khỏe, thực hiện dân số kế hoạch hóa gia đ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an công tác Mặt trận khu dân cư hàng năm đã tổ chức tốt việc đăng ký xây dựng gia đình văn hoá, tuyên dương gia đình văn hoá trong dịp Ngày hội đại đoàn kết 18/11, đồng thời thường xuyên truyên truyền vận động bà con tích cực thực hiện nên chất lượng xây dựng khu dân cư văn hóa, gia đình văn hóa được nâng cao. Qua bình xét chất lượng hàng năm đạt trên 85% hộ đạt gia đình văn hoá. Phối hợp với các đoàn thể vận động nhân dân ở khu dân cư tích cực tham gia xây dựng cơ sở vật chất và các thiết chế văn hoá cộng đồng, các công trình phục vụ sản xuất với phương châm nhà nước và nhân dân cùng làm. Bê tông hóa 350m kênh mương thủy lợi, 750m giao thông nội đồng, bà con đã hiến 1830m2 và trên 200 công lao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tốt nếp sống văn hoá văn minh trong đám cưới, đám tang và trong các lễ hội theo chỉ thị 27 của Bộ Chính trị và Quyết định số ............. của UBND tỉnh ............. Văn hóa tâm linh luôn được tôn trọng và quan tâm, thôn đã quy hoạch 3,5 ha nghĩa địa nhân dân để an táng người qua đời. Đặc biệt đã xây dựng Đàn âm hồn trị giá gần 50 triệu đồng từ nguồn vốn do bà con trong thôn và những người xa quê đóng góp. Quan hệ xóm làng gần gủi thân thiết, giao tiếp ứng xử với nhau trong cộng đồng dân cư hòa nhã, cởi mở, tình làng nghĩa xóm ngày càng được thắt chặt hơn; con cháu hiếu thảo với ông bà cha mẹ; đặc biệt là có nét đẹp truyền thống khi trong thôn có tang gia, tai nạn rủi ro bà con đã đóng góp ngày công củng như tiền của để ủng hộ động viên giúp đỡ.</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ong trào văn hóa văn nghệ thể dục thể thao luôn được tổ chức sôi nổi ở khu dân cư, tham gia Đại hội thể dục thể thao do Xã tổ chức đạt được nhiều giải thưởng đáng khích lệ, các trò chơi dân gian truyền thống được duy trì và tổ chức vào các dịp lễ hội. Ngoài ra khu dân cư còn tổ chức các hoạt động văn hóa văn nghệ đón xuân nhân dịp tết cổ truyền và những ngày lễ lớn của quê hương đất nước, mang ý nghĩa thiết thực, để lại nhiều ấn tượng tốt đẹp trong cán bộ và nhân dân</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Phong trào xây dựng xã hội học tập, xã hội hoá giáo dục được phát động sâu rộng trong địa bàn dân cư. Trẻ đúng tuổi đi học được đưa đến trường. Hội khuyến học thôn và các ban khuyến học dòng họ duy trì hoạt động có hiệu quả. Các mô hình “Gia đình hiếu học” được phát triển và nhân rộng. Quỹ khuyến học hàng năm có từ 2,5 - 3 triệu đồng, số tiền này là do bà con trong thôn tự nguyện đóng góp. Nhờ có sự cổ vũ động viên trong việc học tập nên các cháu tiến bộ vượt khó vươn lên rõ rệ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dân số KHHGĐ thường xuyên được vận động, trẻ em trong độ tuổi đều được tiêm chủng đủ các mũi vắc xin phòng dịch, công tác khám sức khỏe cho nhân dân được duy trì, đặc biệt là chị em phụ nữ và hội người cao tuổ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Đoàn kết xây dựng cảnh quan môi trường sạch đẹ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bảo vệ môi trường, bảo vệ sức khoẻ cộng đồng được thường xuyên chú trọng, có 100% hộ gia đình sử dụng nước hợp vệ sinh, không để phát sinh lây lan các loại dịch bệnh trên địa bàn. Đã phân chia cho các hộ đảm nhận 3200m đường bê tông và đường đất nội thôn vệ sinh quét dọn, có 01 điểm thu gom rác thải, trên 95% số hộ có hố xí hợp vệ sinh, trong đó có 65 hộ có hố xí tự hoại kết hợp với phòng tắm chiếm 68,4%. Đã trồng cây lâu năm trong khuôn viên khu vui chơi để tạo cảnh quan môi trường Xanh - Sạch - Đẹp, đường làng ngõ xóm luôn được phát quang sạch sẽ, hiện nay đang vận động bà con mở rộng đường nội thôn trên 5m theo tiêu chí xây dựng nông thôn mớ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V/ Đoàn kết phát huy dân chủ, chấp hành tốt đường lối, chủ trương của Đảng, chính sách, pháp luật của Nhà nước, xây dựng cơ sở chính trị vững mạ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à con đã chấp hành tốt các chủ trương, chính sách của Đảng, pháp luật của nhà nước. Hướng dẫn cho nhân dân tham gia góp ý kiến sửa đổi Hiến pháp 1992 và Luật đất đai sửa đổi. Thực hiện pháp lệnh dân chủ ở xã, phường thị trấn, các chủ trương chính sách của Đảng và nhà nước đều được tuyên truyền phổ biến đến tận người dân, những nội dung công việc có liên quan đến quyền và nghĩa vụ của người dân đều được đưa ra bàn bạc, lấy ý kiến đóng gó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tốt các cuộc tiếp xúc giữa cử tri với đại biểu Hội đồng nhân dân các cấp để phản ánh những tâm tư nguyện vọng và những bức xúc trong nhân dân đến các cấp chính quyền giải quyế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ong trào toàn dân bảo vệ an ninh tổ quốc và công tác quốc phòng luôn được nhân dân tham gia tích cực, làm tốt công tác động viên con em lên đường làm nghĩa vụ quân sự, thanh niên đến tuổi được đi khám tuyển và tham gia nghĩa vụ quân sự đầy đủ, không có người đào bỏ ngũ. Tổ chức lực lượng dân quân và An ninh thôn được củng cố, thường xuyên làm tốt nhiệm vụ tuần tra canh gác bảo vệ ANCT trật tự an toàn xã hội trên địa bàn khu dân cư. Nhờ vậy tình hình an ninh chính trị, trật tự an toàn xã hội trên địa bàn được giữ vững, các tệ nạn xã hội được đẩy lùi, không có người vi phạm pháp luật, các mâu thuẩn nảy sinh trong nhân dân được tập trung giải quyết kịp thời, không để xảy ra tình trạng khiếu nại, khiếu kiện vượt cấ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tổ chức trong hệ thống chính trị ở khu dân cư được thường xuyên củng cố và hoạt động có hiệu quả:</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bộ Đảng có 6 đảng viên, năng lực lãnh đạo và sức chiến đấu của chi bộ được nâng cao, thể hiện được vai trò hạt nhân lãnh đạo ở cơ sở, đáp ứng yêu cầu nhiệm vụ đề ra. Công tác phát triển đảng viên luôn được quan tâ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điều hành hoạt động của Ban thôn có hiệu quả, kịp thời triển khai các chủ trương, chính sách của Đảng và nhà nước đến tận người dâ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an mặt trận và các chi hội đoàn thể đều hoàn thành tốt nhiệm vụ đã được phân cô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V/Đoàn kết, tương trợ, giúp đỡ nhau trong cộng đồng, phát huy truyền thống “Uống nước nhớ nguồn”, “Đền ơn, đáp nghĩa”, “Tương thân, tương á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ưởng ứng cuộc vận động ngày vì người nghèo do Mặt trận các cấp phát động, 5 năm qua khu dân cư đã vận động bà con đóng góp quỹ người nghèo và quỹ tình nghĩa đạt và vượt chỉ tiêu vận động. Thường xuyên thăm hỏi, động viên giúp đỡ các gia đình chính sách, thương binh liệt sỹ nhân các dịp lễ tế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goài ra bà con ở khu dân cư đã tham gia đóng góp các nghĩa vụ đối với nhà nước và địa phương đầy đủ</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Đánh giá chu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năm qua, mặc dù có những khó khăn nhất định, nhưng cán bộ và bà con khu dân cư đã nêu cao tinh thần đoàn kết, nổ lực phấn đấu thực hiện có hiệu quả 5 nội dung của cuộc vận động “Toàn dân đoàn kết xây dựng đời sống văn hóa ở khu dân cư”. Đời sống của bà con nhân dân từng bước được cải thiện và nâng cao, bộ mặt nông thôn từng bước được khởi sắc, tình hình an ninh chính trị, trật tự ATXH được ổn định, các tổ chức trong hệ thống chính trị ở khu dân cư được củng cố kiện toàn và đi vào hoạt động có nề nế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PHƯƠNG HƯỚNG HOẠT ĐỘNG TRONG THỜI GIAN TỚ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át huy những kết quả đạt được, khắc phục những mặt tồn tại hạn chế. Trên cơ sở bám sát các chủ trương, Nghị quyết của Đảng và nhà nước, các chỉ tiêu thực hiện phong trào thi đua do MT các cấp phát động. Trong thời gian tới KDC cần tập trung thực hiện tốt các nội dung sa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 Đẩy mạnh chuyển đổi cơ cấu cây trồng con nuôi, ứng dụng các tiến bộ KHKT vào sản xuất, đầu tư thâm canh tăng năng suất cây trồng vật nuôi; mở mang các ngành nghề, dịch vụ nhằm thực hiện tốt Nghị quyết Đại hội Đảng bộ xã và các đề án phát triển kinh tế của huyện: Về cải tạo và phát triển chăn nuôi bò; nâng cao hiệu quả vùng lạc; phát triển cây cao su để nâng cao thu nhập cải thiện đời sống, xóa đói giảm nghèo một cách bền vững. Tập trung chăm sóc diện tích cây cao su hiện có. Xây dựng các vùng chuyên canh đồng thời kết hợp vận động dồn điền, đổi thửa cho phù hợp với điều kiện sản xuất. Nâng cao chất lượng đàn gia súc, gia cầm, chú trọng thực hiện tốt việc lai tạo đàn bò. Đẩy mạnh việc quy hoạch và cải tạo vườn tạp để nâng cao giá trị kinh tế vườn, thành lập các tổ hợp tác trồng rau màu và chăn nuô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Tiếp tục nâng cao chất lượng xây dựng khu dân cư văn hóa, gia đình văn hóa, phấn đấu có trên 90% hộ gia đình được công nhận gia đình văn hóa. Đóng góp để xây dựng các thiết chế văn hoá gắn với việc chỉnh trang xây dựng nông thôn mới. Tổ chức tốt các hoạt động vui chơi giải trí, văn hoá văn nghệ, TDTT tại cộng đồng khu dân cư, thực hiện tốt nếp sống văn minh trong việc cưới, việc tang và lễ hội theo tinh thần chỉ thị ..................... Đẩy mạnh phong trào hiếu học, phong trào khuyến học, khuyến tài trong mỗi gia đình, dòng họ và cộng đồng khu dân cư</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Giữ gìn vệ sinh môi trường sinh thái, duy trì hoạt động của tổ thu gom rác thải, vệ sinh đường làng, ngõ xóm sạch đẹp, tiếp tục trồng thêm cây xanh ở khu vui chơi để tạo cảnh quan môi trường. Phong trào thắp sáng đường quê và đoạn đường tự quản giao cho chi đoàn thanh niên phụ trác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 Tập trung củng cố tổ chức, đổi mới phương thức hoạt động của Mặt trận và các tổ chức đoàn thể chính trị xã hội ở khu dân cư, tiếp tục đẩy mạnh và nâng cao chất lượng 5 nội dung cuộc vận động "Toàn dân đoàn kết xây dựng đời sống văn hóa ở khu dân cư trong giai đoạn mới" theo chương trình phối hợp số ......... ngày ................... giữa Ban Thường trực UBTWMTTQ Việt Nam và Bộ Văn hóa thể thao &amp; Du lịch gắn với cuộc vận động " Toàn dân chung sức xây dựng nông thôn mới” do các cấp các ngành phát động, nhằm thực hiện có hiệu quả các tiêu chí xây dựng nông thôn mớ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ăng cường công tác tập hợp và thu hút quần chúng vào các tổ chức đoàn thể chính trị xã hội và tổ chức hoạt động có chất lượng, xây dựng khối đại đoàn kết toàn dân, chăm lo xây dựng Đảng, chính quyền vững mạnh đáp ứng được yêu cầu nhiệm vụ trong tình hình mới</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5. Tiếp tục thực hiện tốt cuộc vận động xây dựng quỹ "Vì người nghèo", quỹ "Đền ơn đáp nghĩa" và đóng góp đầy đủ các nghĩa vụ đối với nhà nước. Chăm lo cho các gia đình chính sách, phát huy truyền thống đoàn kết tương thân tương ái trong cộng đồng Trên đây là báo cáo tổng kết của Ban công tác mặt trận khu dân cư ................... trong năm ............ và phương hướng hoạt động trong những năm tới. Kính mong quý đại biểu và bà con đóng góp ý kiến nhằm xây dựng cho bản dự thảo phương hướng hoạt động được đầy đủ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09:00Z</dcterms:created>
  <dc:creator>PC</dc:creator>
  <dc:description/>
  <cp:keywords/>
  <dc:language>en-US</dc:language>
  <cp:lastModifiedBy>PC</cp:lastModifiedBy>
  <dcterms:modified xsi:type="dcterms:W3CDTF">2024-11-11T07:21:00Z</dcterms:modified>
  <cp:revision>1</cp:revision>
  <dc:subject/>
  <dc:title/>
</cp:coreProperties>
</file>