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0"/>
        <w:rPr>
          <w:lang w:val="vi-VN" w:eastAsia="en-US"/>
        </w:rPr>
      </w:pPr>
      <w:r>
        <w:rPr>
          <w:rStyle w:val="StrongEmphasis"/>
          <w:lang w:val="vi-VN" w:eastAsia="en-US"/>
        </w:rPr>
        <w:t>Kính thưa các quý vị đại biểu!</w:t>
      </w:r>
    </w:p>
    <w:p>
      <w:pPr>
        <w:pStyle w:val="NormalWeb"/>
        <w:spacing w:lineRule="auto" w:line="276" w:before="120" w:after="0"/>
        <w:rPr>
          <w:lang w:val="vi-VN" w:eastAsia="en-US"/>
        </w:rPr>
      </w:pPr>
      <w:r>
        <w:rPr>
          <w:rStyle w:val="StrongEmphasis"/>
          <w:lang w:val="vi-VN" w:eastAsia="en-US"/>
        </w:rPr>
        <w:t>Kính thưa các thầy cô giáo, quý vị phụ huynh cùng toàn thể các em học sinh thân mến!</w:t>
      </w:r>
    </w:p>
    <w:p>
      <w:pPr>
        <w:pStyle w:val="NormalWeb"/>
        <w:spacing w:lineRule="auto" w:line="276" w:before="120" w:after="0"/>
        <w:rPr>
          <w:lang w:val="vi-VN" w:eastAsia="en-US"/>
        </w:rPr>
      </w:pPr>
      <w:r>
        <w:rPr>
          <w:lang w:val="vi-VN" w:eastAsia="en-US"/>
        </w:rPr>
        <w:t>Hôm nay, tôi rất vinh dự được tham dự buổi lễ long trọng của trường …………………… nhân kỷ niệm ……. năm Ngày Nhà giáo Việt Nam 20/11. Đây là dịp để chúng ta cùng ôn lại truyền thống tôn sư trọng đạo và tri ân những người thầy, người cô – những người đã và đang cống hiến không mệt mỏi cho sự nghiệp trồng người.</w:t>
      </w:r>
    </w:p>
    <w:p>
      <w:pPr>
        <w:pStyle w:val="NormalWeb"/>
        <w:spacing w:lineRule="auto" w:line="276" w:before="120" w:after="0"/>
        <w:rPr>
          <w:lang w:val="vi-VN" w:eastAsia="en-US"/>
        </w:rPr>
      </w:pPr>
      <w:r>
        <w:rPr>
          <w:lang w:val="vi-VN" w:eastAsia="en-US"/>
        </w:rPr>
        <w:t>Lời đầu tiên, cho phép tôi thay mặt Ủy ban nhân dân, Ủy ban Mặt trận Tổ quốc xã (phường/quận/huyện) ……………………… (tên xã, phường) xin gửi lời chào thân ái và lời chúc sức khỏe đến các quý vị đại biểu, các thầy cô giáo, cán bộ nhân viên nhà trường, quý vị phụ huynh và toàn thể các em học sinh có mặt trong buổi lễ trọng thể này.</w:t>
      </w:r>
    </w:p>
    <w:p>
      <w:pPr>
        <w:pStyle w:val="NormalWeb"/>
        <w:spacing w:lineRule="auto" w:line="276" w:before="120" w:after="0"/>
        <w:rPr>
          <w:lang w:val="vi-VN" w:eastAsia="en-US"/>
        </w:rPr>
      </w:pPr>
      <w:r>
        <w:rPr>
          <w:rStyle w:val="StrongEmphasis"/>
          <w:lang w:val="vi-VN" w:eastAsia="en-US"/>
        </w:rPr>
        <w:t>Thưa quý vị,</w:t>
      </w:r>
    </w:p>
    <w:p>
      <w:pPr>
        <w:pStyle w:val="NormalWeb"/>
        <w:spacing w:lineRule="auto" w:line="276" w:before="120" w:after="0"/>
        <w:rPr/>
      </w:pPr>
      <w:r>
        <w:rPr>
          <w:lang w:val="vi-VN" w:eastAsia="en-US"/>
        </w:rPr>
        <w:t xml:space="preserve">Chủ tịch Hồ Chí Minh kính yêu đã khẳng định vai trò vô cùng to lớn của giáo dục: </w:t>
      </w:r>
      <w:r>
        <w:rPr>
          <w:rStyle w:val="Emphasis"/>
          <w:lang w:val="vi-VN" w:eastAsia="en-US"/>
        </w:rPr>
        <w:t>"Vì lợi ích mười năm thì phải trồng cây; vì lợi ích trăm năm thì phải trồng người."</w:t>
      </w:r>
      <w:r>
        <w:rPr>
          <w:lang w:val="vi-VN" w:eastAsia="en-US"/>
        </w:rPr>
        <w:t xml:space="preserve"> Các thầy cô giáo chính là những người "trồng người", những người góp phần nuôi dưỡng ước mơ, hình thành nhân cách và truyền đạt tri thức cho thế hệ tương lai. Và chính nhờ sự cống hiến của các thầy cô mà giáo dục ở xã/phường chúng ta đã có những bước phát triển mạnh mẽ và đáng tự hào.</w:t>
      </w:r>
    </w:p>
    <w:p>
      <w:pPr>
        <w:pStyle w:val="NormalWeb"/>
        <w:spacing w:lineRule="auto" w:line="276" w:before="120" w:after="0"/>
        <w:rPr>
          <w:lang w:val="vi-VN" w:eastAsia="en-US"/>
        </w:rPr>
      </w:pPr>
      <w:r>
        <w:rPr>
          <w:lang w:val="vi-VN" w:eastAsia="en-US"/>
        </w:rPr>
        <w:t>Những thành tựu trong năm học vừa qua đã minh chứng rõ nét cho sự nỗ lực không ngừng của đội ngũ giáo viên và học sinh của trường. Đội ngũ thầy cô giáo không ngừng phấn đấu, trưởng thành, đạt được nhiều thành tích xuất sắc, trong đó nhiều thầy cô đã đạt danh hiệu giáo viên giỏi cấp huyện, cấp tỉnh, góp phần nâng cao chất lượng giáo dục của nhà trường. Tỷ lệ học sinh giỏi của nhà trường ngày càng tăng, và trong năm học qua, chúng ta có ….. em học sinh đạt học sinh giỏi cấp huyện/tỉnh. Thành công này là kết quả của sự cố gắng không ngừng của thầy cô, sự hỗ trợ nhiệt tình từ quý phụ huynh, và sự quyết tâm học hỏi của các em học sinh.</w:t>
      </w:r>
    </w:p>
    <w:p>
      <w:pPr>
        <w:pStyle w:val="NormalWeb"/>
        <w:spacing w:lineRule="auto" w:line="276" w:before="120" w:after="0"/>
        <w:rPr>
          <w:lang w:val="vi-VN" w:eastAsia="en-US"/>
        </w:rPr>
      </w:pPr>
      <w:r>
        <w:rPr>
          <w:lang w:val="vi-VN" w:eastAsia="en-US"/>
        </w:rPr>
        <w:t>Tôi cũng được biết rằng, đội ngũ giáo viên, cán bộ quản lý của nhà trường luôn đoàn kết, yêu thương và giúp đỡ lẫn nhau. Mối quan hệ gắn bó giữa nhà trường với cộng đồng xã hội, với Phòng Giáo dục và Đào tạo và đặc biệt là với quý phụ huynh đã góp phần tạo nên một môi trường giáo dục lành mạnh, thân thiện và hiệu quả.</w:t>
      </w:r>
    </w:p>
    <w:p>
      <w:pPr>
        <w:pStyle w:val="NormalWeb"/>
        <w:spacing w:lineRule="auto" w:line="276" w:before="120" w:after="0"/>
        <w:rPr/>
      </w:pPr>
      <w:r>
        <w:rPr>
          <w:rStyle w:val="StrongEmphasis"/>
          <w:lang w:val="vi-VN" w:eastAsia="en-US"/>
        </w:rPr>
        <w:t>Thay mặt Đảng ủy, HĐND, UBND xã (phường),</w:t>
      </w:r>
      <w:r>
        <w:rPr>
          <w:lang w:val="vi-VN" w:eastAsia="en-US"/>
        </w:rPr>
        <w:t xml:space="preserve"> tôi xin nhiệt liệt biểu dương những thành tích mà trường đã đạt được trong thời gian qua. Đồng thời, tôi cũng mong rằng nhà trường và các thầy cô sẽ tiếp tục phát huy truyền thống hiếu học của địa phương, không ngừng đổi mới, sáng tạo trong công tác giảng dạy và quản lý, đưa sự nghiệp giáo dục của xã/phường ngày càng phát triển vững mạnh hơn nữa.</w:t>
      </w:r>
    </w:p>
    <w:p>
      <w:pPr>
        <w:pStyle w:val="NormalWeb"/>
        <w:spacing w:lineRule="auto" w:line="276" w:before="120" w:after="0"/>
        <w:rPr>
          <w:lang w:val="vi-VN" w:eastAsia="en-US"/>
        </w:rPr>
      </w:pPr>
      <w:r>
        <w:rPr>
          <w:rStyle w:val="StrongEmphasis"/>
          <w:lang w:val="vi-VN" w:eastAsia="en-US"/>
        </w:rPr>
        <w:t>Thưa các thầy cô, các em học sinh,</w:t>
      </w:r>
    </w:p>
    <w:p>
      <w:pPr>
        <w:pStyle w:val="NormalWeb"/>
        <w:spacing w:lineRule="auto" w:line="276" w:before="120" w:after="0"/>
        <w:rPr>
          <w:lang w:val="vi-VN" w:eastAsia="en-US"/>
        </w:rPr>
      </w:pPr>
      <w:r>
        <w:rPr>
          <w:lang w:val="vi-VN" w:eastAsia="en-US"/>
        </w:rPr>
        <w:t>Các em học sinh hôm nay chính là tương lai của xã hội, của đất nước. Giáo dục không chỉ cung cấp tri thức mà còn giúp các em phát triển toàn diện về văn hóa, thể chất và nhân cách. Chính vì vậy, việc xây dựng một môi trường học tập chất lượng, đầy đủ điều kiện, cơ sở vật chất và sự quan tâm từ gia đình và cộng đồng là rất quan trọng. Tôi mong rằng các bậc phụ huynh sẽ luôn là những người đồng hành, hỗ trợ các thầy cô giáo trong quá trình giáo dục con em mình, tạo ra một môi trường tốt nhất để các thầy cô có thể thực hiện tốt nhiệm vụ cao cả của mình.</w:t>
      </w:r>
    </w:p>
    <w:p>
      <w:pPr>
        <w:pStyle w:val="NormalWeb"/>
        <w:spacing w:lineRule="auto" w:line="276" w:before="120" w:after="0"/>
        <w:rPr>
          <w:lang w:val="vi-VN" w:eastAsia="en-US"/>
        </w:rPr>
      </w:pPr>
      <w:r>
        <w:rPr>
          <w:rStyle w:val="StrongEmphasis"/>
          <w:lang w:val="vi-VN" w:eastAsia="en-US"/>
        </w:rPr>
        <w:t>Để kết thúc bài phát biểu,</w:t>
      </w:r>
      <w:r>
        <w:rPr>
          <w:lang w:val="vi-VN" w:eastAsia="en-US"/>
        </w:rPr>
        <w:t xml:space="preserve"> tôi xin trích lại lời của Bác Hồ kính yêu khi nói về nghề giáo: </w:t>
      </w:r>
      <w:r>
        <w:rPr>
          <w:rStyle w:val="Emphasis"/>
          <w:lang w:val="vi-VN" w:eastAsia="en-US"/>
        </w:rPr>
        <w:t>"Người thầy giáo tốt - thầy giáo xứng đáng là thầy giáo - là người vẻ vang nhất. Dù là tên tuổi không đăng trên báo, không được thưởng huân chương, song những người thầy giáo tốt là những anh hùng vô danh. Đây là một điều rất vẻ vang. Nếu không có thầy giáo dạy dỗ cho con em nhân dân, thì làm sao mà xây dựng chủ nghĩa xã hội được? Vì vậy nghề thầy giáo rất là quan trọng, rất là vẻ vang."</w:t>
      </w:r>
    </w:p>
    <w:p>
      <w:pPr>
        <w:pStyle w:val="NormalWeb"/>
        <w:spacing w:lineRule="auto" w:line="276" w:before="120" w:after="0"/>
        <w:rPr>
          <w:lang w:val="vi-VN" w:eastAsia="en-US"/>
        </w:rPr>
      </w:pPr>
      <w:r>
        <w:rPr>
          <w:lang w:val="vi-VN" w:eastAsia="en-US"/>
        </w:rPr>
        <w:t>Lời dạy của Bác luôn là nguồn động viên lớn lao, khẳng định giá trị thiêng liêng của nghề giáo. Các thầy cô giáo chính là những người anh hùng vô danh, dù công lao không được vinh danh rộng rãi, nhưng sự cống hiến của các thầy cô luôn được đền đáp bằng những thế hệ học trò trưởng thành, góp phần xây dựng quê hương, đất nước.</w:t>
      </w:r>
    </w:p>
    <w:p>
      <w:pPr>
        <w:pStyle w:val="NormalWeb"/>
        <w:spacing w:lineRule="auto" w:line="276" w:before="120" w:after="0"/>
        <w:rPr>
          <w:lang w:val="vi-VN" w:eastAsia="en-US"/>
        </w:rPr>
      </w:pPr>
      <w:r>
        <w:rPr>
          <w:lang w:val="vi-VN" w:eastAsia="en-US"/>
        </w:rPr>
        <w:t>Cuối cùng, nhân dịp Ngày Nhà giáo Việt Nam 20/11, tôi xin kính chúc các quý vị đại biểu, các thầy cô giáo, cán bộ công nhân viên nhà trường, những người đã và đang công tác trong ngành giáo dục lời chúc sức khỏe, hạnh phúc, và luôn hoàn thành xuất sắc nhiệm vụ. Chúc các thầy cô tiếp tục đóng góp trí tuệ, tâm huyết, xây dựng sự nghiệp giáo dục ngày càng phát triển.</w:t>
      </w:r>
    </w:p>
    <w:p>
      <w:pPr>
        <w:pStyle w:val="NormalWeb"/>
        <w:spacing w:lineRule="auto" w:line="276" w:before="120" w:after="0"/>
        <w:rPr/>
      </w:pPr>
      <w:r>
        <w:rPr>
          <w:rStyle w:val="StrongEmphasis"/>
          <w:lang w:val="vi-VN" w:eastAsia="en-US"/>
        </w:rPr>
        <w:t>Xin trân trọng cảm 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2:55:00Z</dcterms:created>
  <dc:creator>PC</dc:creator>
  <dc:description/>
  <cp:keywords/>
  <dc:language>en-US</dc:language>
  <cp:lastModifiedBy>PC</cp:lastModifiedBy>
  <dcterms:modified xsi:type="dcterms:W3CDTF">2024-11-16T02:57:00Z</dcterms:modified>
  <cp:revision>1</cp:revision>
  <dc:subject/>
  <dc:title/>
</cp:coreProperties>
</file>