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rPr>
          <w:i/>
          <w:i/>
        </w:rPr>
      </w:pPr>
      <w:r>
        <w:rPr>
          <w:i/>
          <w:lang w:val="vi-VN"/>
        </w:rPr>
        <w:t>Kính thưa các quý vị đại biểu!</w:t>
        <w:br/>
        <w:t>Kính thưa các thầy cô giáo, các quý vị phụ huynh cùng toàn thể các em học sinh thân mến!</w:t>
      </w:r>
    </w:p>
    <w:p>
      <w:pPr>
        <w:pStyle w:val="NormalWeb"/>
        <w:spacing w:lineRule="auto" w:line="276" w:before="120" w:after="0"/>
        <w:rPr>
          <w:lang w:val="vi-VN"/>
        </w:rPr>
      </w:pPr>
      <w:r>
        <w:rPr>
          <w:lang w:val="vi-VN"/>
        </w:rPr>
        <w:t>Tôi là [Tên của bạn], đại diện cho Hội phụ huynh học sinh trường [Tên trường].</w:t>
        <w:br/>
        <w:t>Lời đầu tiên, tôi xin gửi lời chào trân trọng và lời chúc sức khỏe đến các quý vị đại biểu, các vị khách quý, các thầy cô giáo, các bậc phụ huynh, và toàn thể các em học sinh thân mến.</w:t>
      </w:r>
    </w:p>
    <w:p>
      <w:pPr>
        <w:pStyle w:val="NormalWeb"/>
        <w:spacing w:lineRule="auto" w:line="276" w:before="120" w:after="0"/>
        <w:rPr>
          <w:lang w:val="vi-VN"/>
        </w:rPr>
      </w:pPr>
      <w:r>
        <w:rPr>
          <w:lang w:val="vi-VN"/>
        </w:rPr>
        <w:t>Ngày hôm nay, trong không khí ấm áp của ngày Nhà giáo Việt Nam, tôi rất vinh dự được đứng đây để thay mặt cho toàn thể phụ huynh học sinh bày tỏ lòng biết ơn sâu sắc đến các thầy cô giáo – những người đã và đang dành hết tình yêu thương, sự tâm huyết và trí tuệ để dạy dỗ các con em của chúng ta.</w:t>
      </w:r>
    </w:p>
    <w:p>
      <w:pPr>
        <w:pStyle w:val="NormalWeb"/>
        <w:spacing w:lineRule="auto" w:line="276" w:before="120" w:after="0"/>
        <w:rPr>
          <w:lang w:val="vi-VN"/>
        </w:rPr>
      </w:pPr>
      <w:r>
        <w:rPr>
          <w:lang w:val="vi-VN"/>
        </w:rPr>
        <w:t>Quý vị thân mến,</w:t>
      </w:r>
    </w:p>
    <w:p>
      <w:pPr>
        <w:pStyle w:val="NormalWeb"/>
        <w:spacing w:lineRule="auto" w:line="276" w:before="120" w:after="0"/>
        <w:rPr/>
      </w:pPr>
      <w:r>
        <w:rPr>
          <w:lang w:val="vi-VN"/>
        </w:rPr>
        <w:t xml:space="preserve">Từ xa xưa, ông cha ta đã dạy: </w:t>
      </w:r>
      <w:r>
        <w:rPr>
          <w:rStyle w:val="Emphasis"/>
          <w:lang w:val="vi-VN"/>
        </w:rPr>
        <w:t>"Không thầy đố mày làm nên."</w:t>
      </w:r>
      <w:r>
        <w:rPr>
          <w:lang w:val="vi-VN"/>
        </w:rPr>
        <w:t xml:space="preserve"> Câu nói ấy giản dị mà sâu sắc đã khẳng định vai trò vô cùng quan trọng của người thầy trong sự nghiệp giáo dục. Từ những lớp học đầu đời cho đến những bài học lớn lao trong cuộc đời, các thầy cô luôn là người dẫn dắt, dìu dắt chúng ta bước đi trên con đường tri thức, giúp chúng ta hình thành nhân cách và thực hiện ước mơ của mình. Không chỉ là người truyền đạt kiến thức, các thầy cô còn là những người thắp sáng niềm tin và hy vọng cho mỗi học trò, giúp chúng ta hiểu được giá trị của sự nỗ lực và tình yêu thương.</w:t>
      </w:r>
    </w:p>
    <w:p>
      <w:pPr>
        <w:pStyle w:val="NormalWeb"/>
        <w:spacing w:lineRule="auto" w:line="276" w:before="120" w:after="0"/>
        <w:rPr>
          <w:lang w:val="vi-VN"/>
        </w:rPr>
      </w:pPr>
      <w:r>
        <w:rPr>
          <w:lang w:val="vi-VN"/>
        </w:rPr>
        <w:t>Trong bối cảnh đất nước vừa trải qua những khó khăn do đại dịch Covid-19, tôi thật sự cảm phục và biết ơn các thầy cô giáo, vì ngay trong những thời khắc khó khăn nhất, các thầy cô vẫn kiên cường, tận tâm đổi mới phương pháp dạy học để đảm bảo các con vẫn có thể tiếp cận tri thức qua hình thức học trực tuyến. Chắc chắn rằng, mỗi bậc phụ huynh như tôi đều cảm nhận được sự vất vả gấp bội phần khi các thầy cô phải duy trì bài giảng và chăm sóc học sinh qua các phương tiện điện tử. Thế nhưng, chính trong những lúc khó khăn đó, các thầy cô vẫn không ngừng nỗ lực, mang đến cho các con những bài học quý giá không chỉ về kiến thức mà còn về tình yêu thương, về sự kiên trì, và về khả năng vượt qua thử thách.</w:t>
      </w:r>
    </w:p>
    <w:p>
      <w:pPr>
        <w:pStyle w:val="NormalWeb"/>
        <w:spacing w:lineRule="auto" w:line="276" w:before="120" w:after="0"/>
        <w:rPr/>
      </w:pPr>
      <w:r>
        <w:rPr>
          <w:lang w:val="vi-VN"/>
        </w:rPr>
        <w:t>Tôi cũng cảm nhận rõ rệt sự thay đổi trong con mình. Sau những tháng ngày học online, các con đã trở lại trường với niềm háo hức, sự yêu thích học tập và một thái độ tích cực hơn bao giờ hết. Các con học được nhiều điều, không chỉ về kiến thức mà còn về sự gắn kết tình thầy trò, về tình bạn bè, về sự đoàn kết trong cộng đồng học đường. Tất cả những điều này, chúng tôi – những phụ huynh, chỉ có thể thấy được khi nhìn vào ánh mắt rạng ngời, niềm vui trong từng bước đi của các con.</w:t>
      </w:r>
    </w:p>
    <w:p>
      <w:pPr>
        <w:pStyle w:val="NormalWeb"/>
        <w:spacing w:lineRule="auto" w:line="276" w:before="120" w:after="0"/>
        <w:rPr>
          <w:lang w:val="vi-VN"/>
        </w:rPr>
      </w:pPr>
      <w:r>
        <w:rPr>
          <w:lang w:val="vi-VN"/>
        </w:rPr>
        <w:t>Các thầy cô chính là những chiến sĩ thầm lặng, ngày đêm cống hiến sức lực, trí tuệ để đào tạo thế hệ trẻ, trang bị cho các con những hành trang quý báu bước vào đời. Chính vì vậy, chúng tôi – những bậc phụ huynh – vô cùng tự hào và yên tâm khi gửi gắm con em mình vào mái trường có bề dày truyền thống và thành tích nổi bật trong sự nghiệp giáo dục.</w:t>
      </w:r>
    </w:p>
    <w:p>
      <w:pPr>
        <w:pStyle w:val="NormalWeb"/>
        <w:spacing w:lineRule="auto" w:line="276" w:before="120" w:after="0"/>
        <w:rPr>
          <w:lang w:val="vi-VN"/>
        </w:rPr>
      </w:pPr>
      <w:r>
        <w:rPr>
          <w:lang w:val="vi-VN"/>
        </w:rPr>
        <w:t>Chúng tôi biết rằng công ơn này không thể nào đền đáp hết bằng lời nói, nhưng với tất cả tấm lòng biết ơn, tôi xin thay mặt các bậc phụ huynh gửi đến các thầy cô lời cảm ơn sâu sắc. Chính sự tận tâm, yêu nghề của các thầy cô đã giúp con em chúng tôi có được những ngày tháng học tập tốt đẹp, có được những bước trưởng thành vững chắc trên con đường học vấn và trong cuộc sống.</w:t>
      </w:r>
    </w:p>
    <w:p>
      <w:pPr>
        <w:pStyle w:val="NormalWeb"/>
        <w:spacing w:lineRule="auto" w:line="276" w:before="120" w:after="0"/>
        <w:rPr>
          <w:lang w:val="vi-VN"/>
        </w:rPr>
      </w:pPr>
      <w:r>
        <w:rPr>
          <w:lang w:val="vi-VN"/>
        </w:rPr>
        <w:t>Nhân dịp kỷ niệm 38 năm Ngày Nhà giáo Việt Nam 20/11, tôi xin thay mặt toàn thể phụ huynh học sinh gửi lời chúc sức khỏe, hạnh phúc và thành công đến toàn thể quý thầy cô giáo, cán bộ, nhân viên nhà trường. Chúc các thầy cô sẽ luôn giữ vững ngọn lửa nhiệt huyết, tiếp tục đạt được những thành công mới trong sự nghiệp trồng người cao cả của mình.</w:t>
      </w:r>
    </w:p>
    <w:p>
      <w:pPr>
        <w:pStyle w:val="NormalWeb"/>
        <w:spacing w:lineRule="auto" w:line="276" w:before="120" w:after="0"/>
        <w:rPr>
          <w:lang w:val="vi-VN"/>
        </w:rPr>
      </w:pPr>
      <w:r>
        <w:rPr>
          <w:lang w:val="vi-VN"/>
        </w:rPr>
        <w:t>Chúc các em học sinh luôn chăm ngoan, học giỏi, và không ngừng nỗ lực để xứng đáng với sự dạy dỗ, hy sinh của các thầy cô và sự kỳ vọng của cha mẹ. Các em hãy luôn nhớ rằng, những gì các em học được hôm nay sẽ là nền tảng vững chắc cho tương lai tươi sáng của chính mình.</w:t>
      </w:r>
    </w:p>
    <w:p>
      <w:pPr>
        <w:pStyle w:val="NormalWeb"/>
        <w:spacing w:lineRule="auto" w:line="276" w:before="120" w:after="0"/>
        <w:rPr>
          <w:lang w:val="vi-VN"/>
        </w:rPr>
      </w:pPr>
      <w:r>
        <w:rPr>
          <w:lang w:val="vi-VN"/>
        </w:rPr>
        <w:t>Cuối cùng, xin kính chúc các quý vị đại biểu, các bậc phụ huynh và các em học sinh một mùa lễ 20/11 ấm áp, đầy niềm vui và ý nghĩa. Chúc mọi người luôn mạnh khỏe, hạnh phúc và thành công trong mọi lĩnh vực.</w:t>
      </w:r>
    </w:p>
    <w:p>
      <w:pPr>
        <w:pStyle w:val="NormalWeb"/>
        <w:spacing w:lineRule="auto" w:line="276" w:before="120" w:after="0"/>
        <w:rPr>
          <w:i/>
          <w:i/>
          <w:lang w:val="vi-VN"/>
        </w:rPr>
      </w:pPr>
      <w:r>
        <w:rPr>
          <w:i/>
          <w:lang w:val="vi-VN"/>
        </w:rPr>
        <w:t>Xin trân trọng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3:40:00Z</dcterms:created>
  <dc:creator>PC</dc:creator>
  <dc:description/>
  <cp:keywords/>
  <dc:language>en-US</dc:language>
  <cp:lastModifiedBy>PC</cp:lastModifiedBy>
  <dcterms:modified xsi:type="dcterms:W3CDTF">2024-11-16T03:41:00Z</dcterms:modified>
  <cp:revision>1</cp:revision>
  <dc:subject/>
  <dc:title/>
</cp:coreProperties>
</file>