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ồ Chí Minh, người anh hùng vĩ đại của dân tộc, không chỉ để lại dấu ấn sâu đậm trong lịch sử cách mạng Việt Nam mà còn là tấm gương sáng về đạo đức, trí tuệ và tinh thần cống hiến cho đất nước. Những giá trị đạo đức mà Người truyền đạt vẫn tiếp tục là ngọn đuốc soi sáng cho thế hệ trẻ, trong đó có sinh viên, hướng tới mục tiêu phát triển bản thân và đóng góp vào sự nghiệp xây dựng đất nước. Vậy, sinh viên làm gì để học tập và làm theo tấm gương đạo đức Hồ Chí Minh?</w:t>
      </w:r>
    </w:p>
    <w:p>
      <w:pPr>
        <w:pStyle w:val="Normal"/>
        <w:spacing w:lineRule="auto" w:line="240" w:before="280" w:after="280"/>
        <w:rPr/>
      </w:pPr>
      <w:r>
        <w:rPr>
          <w:rFonts w:eastAsia="Times New Roman" w:cs="Times New Roman" w:ascii="Times New Roman" w:hAnsi="Times New Roman"/>
          <w:sz w:val="24"/>
          <w:szCs w:val="24"/>
          <w:lang w:val="vi-VN" w:eastAsia="en-US"/>
        </w:rPr>
        <w:t>Thứ nhất, học tập trung với nước, hiếu với dân.</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ủ tịch Hồ Chí Minh đã cống hiến cả cuộc đời cho sự nghiệp giải phóng dân tộc, đấu tranh cho độc lập, tự do của đất nước và hạnh phúc của nhân dân. Tấm gương hy sinh không mệt mỏi của Người cho sự nghiệp cách mạng là bài học lớn cho sinh viên. Sinh viên ngày nay, dù đang trong quá trình học tập, cũng cần xác định mục tiêu rõ ràng trong cuộc sống, phải có lý tưởng cao cả, sẵn sàng cống hiến cho sự nghiệp phát triển của đất nước. Cống hiến không chỉ là việc tham gia các phong trào, mà còn là việc tích cực học tập, rèn luyện, phát triển bản thân để sau này có thể đóng góp vào sự nghiệp xây dựng đất nước phồn vinh.</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Sinh viên cần học tập trung, trau dồi kiến thức để phục vụ tốt nhất cho cộng đồng. Những hành động đơn giản như tham gia các hoạt động tình nguyện, giúp đỡ người dân, thậm chí là việc học tập chăm chỉ để tạo nền tảng vững chắc cho sự nghiệp tương lai chính là những cách thức để thể hiện lòng trung thành với đất nước, với nhân dân.</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hứ hai, học cần, kiệm, liêm, chính, chí công vô tư.</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Một trong những phẩm chất đạo đức nổi bật của Hồ Chí Minh chính là sự khiêm tốn, giản dị và sống cuộc đời liêm chính. Người luôn dạy cán bộ, đảng viên và nhân dân thực hiện cần, kiệm, liêm, chính và chí công vô tư. Với sinh viên, điều này có thể được thể hiện qua cách sống giản dị, không chạy theo những nhu cầu vật chất, không sa vào những cám dỗ của cuộc sống. Sinh viên cần học tập trung vào việc trau dồi kiến thức, rèn luyện bản thân, đồng thời thực hiện lối sống khiêm tốn, tôn trọng mọi người và không vì lợi ích cá nhân mà làm sai lệch đạo đức.</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Ví dụ, sinh viên có thể học cách tiết kiệm thời gian, tiền bạc để phục vụ cho việc học tập và nghiên cứu. Bên cạnh đó, tinh thần liêm chính cũng được thể hiện qua việc không gian lận trong học tập, không tham gia vào những hành động sai trái như gian lận thi cử, chạy điểm hay mua bằng cấp.</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hứ ba, học đức tin tuyệt đối vào sức mạnh của nhân dân, kính trọng nhân dân và phục vụ nhân dân.</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ồ Chí Minh luôn dành tình thương yêu vô bờ bến cho nhân dân và tin tưởng vào sức mạnh của nhân dân. Người luôn nhấn mạnh rằng "việc gì có lợi cho dân phải hết sức làm, việc gì có hại cho dân phải hết sức tránh". Đây chính là một trong những bài học quý giá mà sinh viên cần thực hiện trong cuộc sống và học tập.</w:t>
      </w:r>
    </w:p>
    <w:p>
      <w:pPr>
        <w:pStyle w:val="Normal"/>
        <w:spacing w:lineRule="auto" w:line="240" w:before="280" w:after="280"/>
        <w:rPr/>
      </w:pPr>
      <w:r>
        <w:rPr>
          <w:rFonts w:eastAsia="Times New Roman" w:cs="Times New Roman" w:ascii="Times New Roman" w:hAnsi="Times New Roman"/>
          <w:sz w:val="24"/>
          <w:szCs w:val="24"/>
          <w:lang w:val="vi-VN" w:eastAsia="en-US"/>
        </w:rPr>
        <w:t>Sinh viên cần học cách quan tâm, lắng nghe và tôn trọng ý kiến của mọi người xung quanh, đặc biệt là của nhân dân, của những người lao động, người nghèo. Ngoài việc học để thành tài, sinh viên còn cần phải biết cách đóng góp cho cộng đồng, tham gia vào các hoạt động xã hội có ích như giúp đỡ những người gặp khó khăn, tham gia các phong trào bảo vệ môi trường, học tập và nghiên cứu để phát triển khoa học phục vụ lợi ích chung của xã hội.</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hứ tư, học tấm gương về ý chí và nghị lực tinh thần.</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Một trong những phẩm chất không thể thiếu ở Hồ Chí Minh là nghị lực và ý chí kiên cường, vượt qua mọi thử thách, gian nguy để đạt được mục tiêu cuộc sống. Trong suốt cuộc đời, Người đã phải đối mặt với vô vàn khó khăn, nhưng chính nhờ vào nghị lực phi thường, Người đã vượt qua tất cả để hoàn thành sứ mệnh cao cả của mình. Tấm gương này là một bài học lớn cho sinh viên trong hành trình học tập và xây dựng tương lai.</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Sinh viên cần học cách vượt qua khó khăn, luôn giữ vững mục tiêu trong học tập và công việc. Đôi khi, việc học tập có thể gặp phải thử thách như áp lực thi cử, các vấn đề tài chính hay khó khăn trong cuộc sống, nhưng nếu sinh viên giữ được ý chí kiên cường, nỗ lực không ngừng, sẽ chắc chắn vượt qua được mọi thử thách.</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hứ năm, sự phối hợp giữa giáo dục và tự rèn luyện.</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Để phong trào "Học tập và làm theo tấm gương đạo đức Hồ Chí Minh" của sinh viên đạt hiệu quả cao, cần có sự kết hợp giữa giáo dục và tự rèn luyện. Giáo dục không chỉ là việc học trong sách vở mà còn là sự hình thành phẩm chất đạo đức trong cuộc sống hàng ngày. Sinh viên cần phải tự giác rèn luyện và học hỏi từ chính những hành động nhỏ nhất trong cuộc sống để tạo nên những thay đổi lớn trong tư duy và hành động của mình.</w:t>
      </w:r>
    </w:p>
    <w:p>
      <w:pPr>
        <w:pStyle w:val="Normal"/>
        <w:spacing w:lineRule="auto" w:line="240" w:before="280" w:after="28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ũng như Hồ Chí Minh, với sự kiên trì và tình yêu thương đối với nhân dân, mỗi sinh viên có thể góp phần xây dựng đất nước, không chỉ bằng kiến thức mà còn bằng hành động, tư tưởng và đạo đức.</w:t>
      </w:r>
    </w:p>
    <w:p>
      <w:pPr>
        <w:pStyle w:val="Normal"/>
        <w:spacing w:before="0" w:after="16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ấm gương đạo đức Hồ Chí Minh là nguồn cảm hứng vô tận cho sinh viên trong hành trình rèn luyện, học tập và trưởng thành. Để học tập và làm theo tấm gương đó, sinh viên cần xây dựng cho mình một lý tưởng sống cao đẹp, phát huy tinh thần yêu nước, cống hiến cho dân tộc, đồng thời rèn luyện phẩm chất đạo đức, sự khiêm tốn, liêm chính và nghị lực vượt qua mọi thử thách. Thực hiện tốt những điều này, mỗi sinh viên sẽ trở thành người có ích cho xã hội và góp phần vào sự nghiệp phát triển của đất nước trong tương l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3:00Z</dcterms:created>
  <dc:creator>PC</dc:creator>
  <dc:description/>
  <cp:keywords/>
  <dc:language>en-US</dc:language>
  <cp:lastModifiedBy>PC</cp:lastModifiedBy>
  <dcterms:modified xsi:type="dcterms:W3CDTF">2024-12-04T09:23:00Z</dcterms:modified>
  <cp:revision>1</cp:revision>
  <dc:subject/>
  <dc:title/>
</cp:coreProperties>
</file>