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2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 Những quan điểm cơ bản nhất của Hồ Chí Minh về đạo đứ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ủ tịch Hồ Chí Minh có quan niệm mới, tiến bộ về đạo đức của con người mới. Đó là:</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Thứ nhất, đạo đức là gốc, là nền tảng của con người. Người coi, đạo đức của con người như trời có bốn mùa, đất có bốn phương, con người có bốn đức “cần, kiệm, liêm, chí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ứ hai, đạo đức cách mạng là tuyệt đối trung thành với Đảng, với nhân dân: “Vô luận chung trong hoàn cảnh nào, người đảng viên cũng phải đặt lợi ích của Đảng lên trên hết”;</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Thứ ba, gần gũi với quần chúng nhân dân: “đạo đức cách mạng là hòa mình với quần chúng, hiểu quần chúng, lắng nghe ý kiến của quần chúng. Do lời nói và việc làm, đảng viên, đoàn viên và cán bộ làm cho dân tin, dân phục, dân yêu…”;</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Thứ tư, không ngừng học tập lý luận chủ nghĩa Mác – Lênin: “Học tập chủ nghĩa Mác – Lênin là học cái tinh thần xử trí mọi việc, đối với mọi người và đối với bản thân; là học tập những chân lý phổ biến của chủ nghĩa Mác – Lênin để áp dụng một cách sáng tạo vào hoàn cảnh thực tế của nước ta. Học để mà làm. Lý luận đi đôi với thực tiễ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ư vậy, đạo đức cách mạng chính là nội hàm bao trùm, xuyên suốt để mỗi cán bộ, đảng viên, đoàn viên, thanh niên tu dưỡng và rèn luyện.</w:t>
      </w:r>
    </w:p>
    <w:p>
      <w:pPr>
        <w:pStyle w:val="Normal"/>
        <w:numPr>
          <w:ilvl w:val="0"/>
          <w:numId w:val="0"/>
        </w:numPr>
        <w:shd w:fill="FFFFFF" w:val="clear"/>
        <w:spacing w:lineRule="auto" w:line="276" w:before="12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2. Sinh viên học tập và làm theo tư tưởng, tấm gương đạo đức Hồ Chí Minh</w:t>
      </w:r>
    </w:p>
    <w:p>
      <w:pPr>
        <w:pStyle w:val="Normal"/>
        <w:numPr>
          <w:ilvl w:val="0"/>
          <w:numId w:val="0"/>
        </w:numPr>
        <w:shd w:fill="FFFFFF" w:val="clear"/>
        <w:spacing w:lineRule="auto" w:line="276" w:before="120" w:after="0"/>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2.1. Học tập và làm theo tư tưởng đạo đức Hồ Chí Mi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ồ Chí Minh cho rằng, đối với các dân tộc phương Đông giàu tình cảm, trọng đạo lý, việc tu dưỡng đạo đức của mỗi cá nhân, mỗi con người có vai trò vô cùng quan trọng. Riêng với thế hệ trẻ, việc tu dưỡng này còn quan trọng hơn, vì họ là "người chủ tương lai của nước nhà"; là cái cầu nối giữa các thế hệ - "người tiếp sức cách mạng cho thế hệ thanh niên già, đồng thời là người phụ trách dìu dắt thế hệ thanh niên tương lai". Chính vì vậy, việc giáo dục đạo đức và chăm lo cho việc rèn luyện đạo đức của sinh viên đã được Chủ tịch Hồ Chí Minh quan tâm từ rất sớm. Nói chuyện với sinh viên, Người khẳng định: "Thanh niên phải có đức, có tài. Có tài mà không có đức ví như một anh làm kinh tế tài chính rất giỏi nhưng lại đi đến thụt két thì chẳng những không làm được gì ích lợi cho xã hội mà còn có hại cho xã hội nữa. Nếu có đức mà không có tài ví như ông Bụt không làm hại gì, nhưng cũng không lợi gì cho loài ngư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ười chỉ rõ việc thực hành tốt đạo đức cách mạng trong đời sống hàng ngày của mỗi cá nhân không chỉ có tác dụng tôn vinh, nâng cao giá trị chính họ mà còn tạo sức mạnh nội sinh, giúp họ vượt qua khó khăn, thử thách. Người viết: "có đạo đức cách mạng thì khi gặp khó khăn, gian khổ, thất bại cũng không sợ sệt, rụt rè, lùi bước... khi gặp thuận lợi và thành công cũng vẫn giữ vững tinh thần gian khổ, chất phát, khiêm tốn, "lo trước thiên hạ, vui sau thiên hạ"; lo hoàn thành nhiệm vụ cho tốt chứ không kèn cựa về mặt hưởng thụ; không công thuần, không quan liêu, không kiêu ngạo, không hủ hó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ấn mạnh vai trò của đạo đức trong đời sống của mỗi cá nhân trong xã hội. Hồ Chí Minh không phân biệt đạo đức cách mạng và đạo đức đời thường, đạo đức cán bộ và đạo đức công dân. Người chỉ rõ, trong xã hội mỗi người có công việc, tài năng và vị trí khác nhau, người làm việc to, người làm việc nhỏ, nhưng ai giữ được đạo đức cách mạng đều là người cao thượ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iên trì tu dưỡng theo các phẩm chất đạo đức Hồ Chí Mi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ũng như với cán bộ, đảng viên và các tầng lớp nhân dân khác, đối với tầng lớp sinh viên, thanh niên trí thức, Hồ Chí Minh đã sớm xác định những phẩm chất đạo đức cần thiết để họ có phương hướng phấn đấu rèn luyện. Trong Bài nói tại Đại hội sinh viên Việt Nam lần thứ hai (7-5-1958), những phẩm chất đó được Người tóm tắt trong "Sáu cái yê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Yêu Tổ quốc, Yêu như thế nào? Yêu là phải làm sao cho Tổ quốc ta giàu mạnh. Muốn cho Tổ quốc giàu mạnh thì phải ra sức lao động, ra sức tăng gia sản xuất, thực hành tiết kiệm.</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Yêu nhân dân: Mình phải hiểu rõ sinh hoạt của nhân dân biết nhân dân còn cực khổ như thế nào, biết chia sẻ những lo lắng, những vui buồn, những công tác nặng nhọc với nhân dâ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Yêu chủ nghĩa xã hội: Yêu Tổ quốc, yêu nhân dân phải gắn liền với yêu chủ nghĩa xã hội, vì có tiến lên chủ nghĩa xã hội thì nhân dân mình mỗi ngày một no ấm thêm. Tổ quốc mỗi ngày một giàu mạnh thêm.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Yêu lao động: Muốn thật thà yêu Tổ quốc, yêu nhân dân, yêu chủ nghĩa xã hội thì phải yêu lao động, vì không có lao động thì chỉ là nói suông. </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Yêu khoa học và kỷ luật: bởi vì tiến lên chủ nghĩa xã hội thì phải có khoa học và kỷ luậ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eo người, để có được những phẩm chất như vậy, sinh viên phải rèn luyện cho mình những đức tính như: trung thành, tận tụy, thật thà và chính trực. Phải xác định rõ nhiệm vụ của mình, "không phải là hỏi nước nhà đã cho mình những gì. Mà phải tự hoi mình đã làm gì cho nước nhà. Mình phải làm thế nào cho ích lợi nước nhà nhiều hơn. Mình đã vì lợi ích nước nhà mà hy sinh phấn đấu chừng nào". Trong học tập, rèn luyện, phải kết hợp lý luận với thực hành, học tập với lao động; phải chống mọi biểu hiện của chủ nghĩa cá nhân, chống tư tưởng hám danh, hám lợi. "Chống tâm lý ham sung sướng và tránh khó nhọc. Chống thói xem khinh lao động, nhất là lao động chân tay. Chống lười biếng, xa xỉ. Chống cách sinh hoạt ủy mị. Chống kiêu ngạo, giả dối, khoe khoang". Phải trả lời được câu hỏi: Học để làm gì? Học để phục vụ ai? Phải xác định rõ thế nào là tốt, thế nào là xấu? Ai là bạn, ai là thù?... Người chỉ rõ: "Đối với người, ai làm gì lợi ích cho nhân dân, cho Tổ quốc ta đều là bạn. Bất kỳ ai làm điều gì có hại cho nhân dân và Tổ quốc ta tức là kẻ thù. Đối với mình, những tư tưởng và hành động có lợi ích cho Tổ quốc, cho đồng bào là bạn. Những tư tưởng và hành động có hại cho Tổ quốc và đồng bào là kẻ thù... Điều gì phải, thì phải cố làm cho kỳ được, dù là việc nhỏ. Điều gì trái, thì hết sức tránh, dù là một điều trái nhỏ".</w:t>
      </w:r>
    </w:p>
    <w:p>
      <w:pPr>
        <w:pStyle w:val="Normal"/>
        <w:numPr>
          <w:ilvl w:val="0"/>
          <w:numId w:val="0"/>
        </w:numPr>
        <w:shd w:fill="FFFFFF" w:val="clear"/>
        <w:spacing w:lineRule="auto" w:line="276" w:before="120" w:after="0"/>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2.2. Nội dung học tập theo tấm gương đạo đức Hồ Chí Minh</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ồ Chí Minh - một nhân vật nổi bật nhất trong thời đại chúng t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trạng đạo đức lối sống trong sinh viên hiện na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ạo đức Hồ Chi Minh là đạo đức cách mạng nêu cao chủ nghĩa tập thể, tiêu diệt chủ nghĩa cá nhân, lo trước thiên hạ, vui sau thiên hạ, vô ngã vị tha, chí công vô tư. Dưới ngọn cờ của tư tưởng đó trong từng giai đoạn cách mạng, thế hệ trẻ Việt Nam đã lập được nhiều kỳ tích to lớn, đóng góp vào tiến trình chung của lịch sử dân tộ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 vào nền kinh tế thị trường định hướng xã hội chủ nghĩa và hội nhập quốc tế một nền đạo đức mới đã và đang hình thành cùng với công cuộc đổi mới của Đảng, là nguồn động lực quan trọng của công cuộc phát triển đất nước. Đó là nền đạo đức vừa phát huy những giá trị truyền thống của dân tộc như: yêu nước, thương người, sống nghĩa tình trọn vẹn, cần, kiệm, liêm, chính, chí công vô tư với những yêu cầu mới. những nội dung mới do đòi hỏi của dân tộc và thời đại. Nhờ đó phần lớn sinh viên, thanh niên trí thức vẫn giữ được lối sống tình nghĩa, trong sạch, lành mạnh: khiêm tốn, luôn cần cù và sáng tạo trong học tập: sống có bản lĩnh, có chí lập thân, lập nghiệp, năng động, nhạy bén, dám đổi mặt với những khó khăn thách thức, dám chịu trách nhiệm, không ỷ lại, chây lười; luôn gắn bó với nhân dân, đồng hành cùng dân tộc phấn đấu cho sự nghiệp dân giàu, nước mạnh, dân chủ, công bằng văn mi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ên cạnh đó, do ảnh hưởng của nền kinh tế thị trường, hội nhập quốc tế do sự bùng phát của lối sống thực dụng chạy theo danh lợi bất chấp đạo lý đã dẫn đến những tiêu cực trong xã hội ngày càng phổ biến. Những biểu hiện xa rời mục tiêu của chủ nghĩa xã hội chưa được khắc phục, sự chống phá của các thế lực phản động quốc tế nhằm thực hiện âm mưu "diễn biến hòa bình" đã tác động không nhỏ đến đời sống đạo đức công dân. ảnh hưởng lớn đến tâm tư, tình cảm, ý chí phấn đấu của sinh viên, thanh niên tri thức. Hậu quả là đã có một bộ phận sinh viên phai nhạt niềm tin, lý tưởng, mất phương hướng phấn đấu, không có trí lập thân, lập nghiệp: chạy theo lối sống thực dụng, sống thử, sống dựa dẫm, thiếu trách nhiệm, thờ ơ với gia đình và xã hội, sa vào nghiện ngập, hút xách: thiếu trung thực, gian lận trong thi cử, chạy điểm, chạy thầy, chạy trường, mua bằng cấp... Đây là những biểu hiện không thể coi thườ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ọc tập và làm theo tấm gương đạo đức Hồ Chí Minh. Hồ Chí Minh không chỉ là một nhà đạo đức học lỗi lạc mà còn là một tấm gương đạo đức vô song. Chính điều này đã đem lại cho tư tưởng và tấm gương đạo đức của người có một sức sống mãnh liệt và sự cổ vũ lớn lao không chỉ với nhân dân Việt Nam mà còn cả với nhân dân thế giới trong cuộc đấu tranh vì dân chủ và tiến bộ xã hội. Để trở thành người có ích cho xã hội, người chủ tương lai của nước nhà thế hệ trẻ Việt Nam nói chung và sinh viên, thanh niên trí thức nói riêng cần phải học tập và làm theo tấm gương đạo đức Hồ Chí Minh. Dưới đây là một số nội dung cơ bả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Một là, học trung với nước, hiếu với dân, suốt đời đấu tranh cho sự nghiệp giải phóng dân tộc, giải phóng giai cấp giải phóng con ngư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ủ tịch Hồ Chí Minh là con người Việt Nam đẹp nhất và là một trong những con người đẹp nhất của thời đại chúng t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ay từ thủa thiếu thời, Hồ Chí Minh đã lựa chọn một cách rõ ràng và dứt khoát mục tiêu hiến dâng cả cuộc đời mình cho cách mạng. Người đã chấp nhận mọi sự hy sinh, luôn kiên định, dũng cảm và sáng suốt để vượt qua mọi khó khăn, gian khổ, "thắng không kiêu, bại không nản", "giàu sang không thể quyến rũ, nghèo khó không thể chuyển lay, uy vũ không thể khuất phục" nhằm thực hiện bằng được mục tiêu đó. Người nói: Bài học chính trong đời tôi là tuyệt đối và hoàn toàn cống hiến đời mình cho sự nghiệp giải phóng và thống nhất Tổ quốc, giải phóng giai cấp công nhân và dân tộc bị áp bức, cho sự thắng lợi của chủ nghĩa xã hội cho sự hợp tác anh em và hòa bình giữa các dân tộc; "Một ngày đồng bào còn chịu khổ là một ngày tôi ăn không ngon, ngủ không yên" Đến lúc phải rời thế giới này điều luyến tiếc duy nhất của người là "không được phục vụ lâu hơn nữa, nhiều hơn nữ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ấm gương vì nước, vì dân suốt đời đấu tranh cho sự nghiệp giải phóng dân tộc, giải phóng xã hội, giải phóng con người của Hồ Chí Minh đã được nhân dân thế giới và bạn bè quốc tế thừa nhận và kính phục. Họ đã dùng những lời lẽ đẹp đẽ và trang trọng nhất để ca ngợi Chủ tịch Hồ Chí Minh: "nhà cách mạng triệt để", "nhà hoạt động quốc tế thần thoại", "một nhân vật nổi bật nhất trong thời đại chúng ta", "một tấm gương sáng chói những phẩm chất cách mạng và nhân đạo cao cả nhất. Hiếm có một nhà lãnh đạo nào trong những giờ phút thử thách lại tỏ ra sáng suốt, bình tĩnh, gan dạ, quên mình, kiên nghị và dũng cảm một cách phi thường như vậy"; một con người "mà cái chết là mầm sống của sự sống và là nguồn cổ vũ đời đời bất diệ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Hai là học cần, kiệm, liêm, chính, chí công vô tư, đòi riêng trong sáng, nếp sống giản dị và đức khiêm tốn phi thườ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ồ Chí Minh thường dạy cán bộ, đảng viên phải cần, kiệm, liêm, chinh, chí công vô tư, ít lòng ham muốn vật chất, đó là tư cách người cán bộ cách mạng và tự mình, Người đã gương mẫu thực hiện. Suốt đời Người sống trong sạch, thực hành cần, kiệm, liêm, chính, chí công vô tư, luôn vì nước, vì dân, vì con người, không gợn chút riêng tư. Cố thủ tướng Phạm Văn Đồng viết: "Hồ Chủ tịch không có cái gì riêng. Cái gì của nước, của dân là của Người. Quyền lợi tối cao của nước, lợi ích hàng ngày của dân là sự lo lắng đêm ngày của Người. Gia đình của Người là đại gia đình Việt Na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à lãnh tụ cách mạng, Hồ Chí Minh luôn coi khinh mọi sự xa hoa, không ưa chuộng những nghi thức trang trọng cầu kỳ, suốt đời giữ một nếp sống thanh bạch, tao nhã, giản dị, khiêm tốn, khắc khổ, cần lao và tranh đấu để mưu cầu hạnh phúc cho dân. Toàn thể nhân dân Việt Nam và thế giới đều biết bộ kaki bạc màu, đôi dép lốp mòn, cái nhà sàn gỗ đơn sơ của Chủ tịch Hồ Chí Minh... Nói về những đức tính vĩ đại của Hồ Chí Minh. X.Asienđê - vị Tổng thống anh hùng của nước Cộng hòa Chile đã khái quát: "Nếu như muốn tìm một sự tiêu biểu cho tất cả cuộc đời của Chủ tịch Hồ Chí Minh thì đó là đức tính vô cùng giản dị và sự khiêm tốn phi thườ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Ba là, học đức tin tuyệt đối vào sức mạnh của nhân dân, kính trọng nhân dân và hết lòng, hết sức phục vụ nhân dân; luôn nhân ái, vị tha, khoan dung và nhân hậu với con ngư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ồ Chí Minh có tình thương yêu bao la đối với con người. Tình thương đó gắn liền với niềm tin tuyệt đối vào sức mạnh và trí tuệ của nhân dân. Người luôn dạy cán bộ đảng viên, việc gì có lợi cho dân phải hết sức làm, việc gì có hại cho dân phải hết sức tránh: phải gần dân, hiểu dân, học dân, kính trọng nhân dân: hết lòng, hết sức phục vụ nhân dân. Người phê phán quyết liệt đầu óc "quan cách mạng" và tự mình. Người thường xuyên đi xuống cơ sở để tìm hiểu. "lắng nghe ý kiến của đảng viên, của nhân dân, của những người không quan trọng". Là người có uy tín rất cao và sức hấp dẫn rất lớn song không bao giờ Hồ Chí Minh đặt mình cao hơn nhân dân chỉ tâm niệm suốt đời là công bộc của nhân dân, "như một người lính vâng mệnh lệnh quốc dân ra trước mặt trậ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ới tình thương yêu bao la, Hồ Chí Minh dành cho tất cả, chia sẻ với mỗi người những nỗi đau riêng. Người nói trong "mỗi người, mỗi gia đình đều có một nỗi đau khổ riêng và gộp cả những nỗi đau khổ riêng của mỗi người, mỗi gia đình lại thì thành nỗi đau khổ của tôi". Cách mạng Tháng Tám thành công, cũng là lúc Việt Nam vừa trải qua nạn đói khủng khiếp. Hồ Chí Minh chủ trương tăng gia sản xuất, mỗi tháng mỗi người nhịn ăn ba bữa để góp gạo cứu đói và người cũng đóng góp lon gạo của mình như mọi người dân. Đi thăm trại tù binh trong chiến dịch biên giới về. Người không còn áo khoác ngoài vì Người đã cho tên quan ba thầy thuốc người Pháp bị rét có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òng nhân ái, khoan dung, nhân hậu của Hồ Chí Minh bắt nguồn từ đại nghĩa của dân tộc, nên có sức mạnh và sự cảm hóa to lớn trong việc xây dựng và tái tạo lương tri. Ở Hồ Chí Minh, thương người là một tình cảm lớn cho nên khi làm cách mạng Hồ Chí Minh đặt vấn đề tự do và hạnh phúc đi đôi. Đó chính là biểu hiện chủ nghĩa nhân văn cộng sản, vừa thánh thiện, vừa gần gũi, đã làm xúc động trái tim nhân loại và Người được suy tôn như "một ông thánh cộng sản"; "một con người của huyền thoại", cố Thủ tướng Phạm Văn Đồng cũng có lẫn bình luận: Lòng nhân đạo, tình thương đồng bào, đó là điều sâu sắc nhất tốt đẹp nhất trong con người Hồ Chủ tịc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Bốn là, học tấm gương về ý chí và nghị lực tinh thần to lớn, quyết tâm vượt qua mọi thứ thách, gian nguy để đạt được mục đích cuộc số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uộc đời cách mạng của Hồ Chí Minh là một chuỗi những năm tháng vô cùng gian khổ. Hai lần ngồi tù, một lần đã nhận án tử hình, có giai đoạn hoạt động sôi nổi được đánh giá rất cao, có giai đoạn bị hiểu nhầm, nghi kỵ, không được giao nhiệm vụ. Song, nhờ ý chí và nghị lực tinh thần to lớn, Hồ Chí Minh đã bình tĩnh, kiên cường, chủ động vượt qua mọi thử thách, gian nguy, kiên trì mục đích cuộc sống, bảo vệ chân lý, giữ vững quan điểm cách mạng của mình. Người đã làm thơ để tự ră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uốn nên sự nghiệp lớn,</w:t>
        <w:br/>
        <w:t>Tinh thần càng phải ca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ũng cảm, quyết tâm, bền bỉ, bất khuất là những đặc trưng trong nhân cách Hồ Chí Minh. Một tờ báo nước ngoài đã viết: "Đằng sau cốt cách dịu dàng của Cụ Hồ là một ý chí sắt thép, Dưới cái bề ngoài giản dị là một tinh thần quật khởi anh hùng không có gì uy hiếp nổ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tình hình hiện nay để phong trào "Học tập và làm theo tấm gương đạo đức Hồ Chí Minh" của sinh viên có hiệu quả đòi hỏi phải có sự phối kết hợp của nhiều nhân tố: sự giáo dục và việc tự tu dưỡng, rèn luyện của sinh viên; sự nêu gương của mọi người trong xã hội, của bố mẹ trong gia đình, của cán bộ, đảng viên, của các thầy, cô giáo, các cán bộ quản lý giáo dục và sự hướng dẫn của dư luận xã hội và pháp luật. Nếu coi thường một trong những nhân tố trên, việc học tập và rèn luyện sẽ khó đạt được kết quả như mong muốn.</w:t>
      </w:r>
    </w:p>
    <w:p>
      <w:pPr>
        <w:pStyle w:val="Normal"/>
        <w:numPr>
          <w:ilvl w:val="0"/>
          <w:numId w:val="0"/>
        </w:numPr>
        <w:shd w:fill="FFFFFF" w:val="clear"/>
        <w:spacing w:lineRule="auto" w:line="276" w:before="12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 Sinh viên Việt Nam học và làm theo lời Bác</w:t>
      </w:r>
    </w:p>
    <w:p>
      <w:pPr>
        <w:pStyle w:val="Normal"/>
        <w:numPr>
          <w:ilvl w:val="0"/>
          <w:numId w:val="0"/>
        </w:numPr>
        <w:shd w:fill="FFFFFF" w:val="clear"/>
        <w:spacing w:lineRule="auto" w:line="276" w:before="120" w:after="0"/>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1. Một số thành tự đạt đượ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ong thời gian qua, với sự quan tâm của Đảng và nhà nước, gia đình, nhà trường, toàn xã hội, sự nỗ lực của Đoàn Thanh niên Cộng sản Hồ Chí Minh, Hội Liên hiệp Thanh niên Việt Nam và Hội Sinh viên Việt Nam, công tác giáo dục đạo đức cho học sinh, sinh viên đã đạt được những thành tựu nhất định, góp phần đào tạo ra một thế hệ thanh niên đủ sức đáp ứng yêu cầu của sự nghiệp đổi mớ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ế hệ trẻ ngày nay ngày càng năng động, hội nhập quốc tế, thông minh, tự tin, tự chủ, nhiều bạn trẻ có những thành tựu từ khi còn rất sớm. Đa số sinh viên tin vào sự lãnh đạo của Đảng, sống có trách nhiệm, có ước mơ, hoài bão, dám nghĩ, dám làm, dám thành công.</w:t>
      </w:r>
    </w:p>
    <w:p>
      <w:pPr>
        <w:pStyle w:val="Normal"/>
        <w:numPr>
          <w:ilvl w:val="0"/>
          <w:numId w:val="0"/>
        </w:numPr>
        <w:shd w:fill="FFFFFF" w:val="clear"/>
        <w:spacing w:lineRule="auto" w:line="276" w:before="120" w:after="0"/>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2. Vấn đề đặt r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ên cạnh những kết quả đạt được, việc học tập và làm theo tư tưởng đạo đức, phong cách Hồ Chí Minh của sinh viên hiện nay còn một số hạn chế:</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ội dung giáo dục hiện nay chưa kết hợp tốt giữa giáo dục đạo đức, giáo dục văn hóa với giáo dục khoa học, công nghệ và kỹ thuật, nội dung chưa phù hợp với nhu cầu và xu thế thị trường lao động trong nước và quốc tế.</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ặc biệt có một thời gian dài, chúng ta xem nhẹ việc giáo dục đạo đức cho thanh niên, nếu có thì chỉ mang tính hình thức, kém hiệu quả.</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ìn chung, nội dung giáo dục đạo đức thanh niên Việt Nam hiện nay vẫn chỉ mới tập trung vào những vấn đề như giáo dục tư tưởng chính trị, giáo dục tri thức, giáo dục nghề nghiệp, công ăn, việc làm... Trong khi đó có những nội dung cơ bản, quan trọng và cấp bách vẫn chưa được quan tâm đúng mức, trong đó đặc biệt là những vấn đề giáo dục đạo đứ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ương pháp giáo dục thanh niên thời gian qua vẫn chủ yếu sử dụng phương pháp truyền thống, còn lạc hậu, chậm đổi mới, chậm hiện đại hóa, chưa gắn với đời sống xã hội và lao động nghề nghiệp, chưa phát huy tính năng động, sáng tạo và năng lực thực hành của thanh niên…</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 Vẫn còn một bộ phận sinh viên không có chí hướng rõ ràng, chưa hiểu biết đầy đủ truyền thống cách mạng của Đảng, của dân tộc, ít quan tâm đến tình hình của đất nước, quốc tế. Một bộ phận sinh viên “nhạt Đảng, phai Đoàn, xa chính trị”, không có ý thức vươn lên trong học tập và rèn luyện, có những sinh viên giảm sút niềm tin, thiếu niềm tin, bản lĩnh non kém, thậm chí bị các thế lực thù địch lôi kéo, kích động tham gia vào các hoạt động vi phạm pháp luậ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ột bộ phận sinh viên hiện đang chỉ quan tâm đến lợi ích trước mắt, lợi ích cá nhân của mình. Số này chỉ quan tâm đến việc học tập chuyên môn; tập trung vào việc đi học, sau đó, đi làm thêm, ít quan tâm tới các vấn đề xã hội, chính trị; ít tham gia các phong trào, các hoạt động xã hộ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ột bộ phận sinh viên còn chịu tác động ảnh hưởng của các hoạt động tuyên truyền xuyên tạc của các thế lực thù địch; tư tưởng còn bị dao động; nhiều lúc còn mơ hồ, thiếu kiên định, thiếu hoài bão, không tích cực tham gia các phong trào và hoạt động xã hội.</w:t>
      </w:r>
    </w:p>
    <w:p>
      <w:pPr>
        <w:pStyle w:val="Normal"/>
        <w:numPr>
          <w:ilvl w:val="0"/>
          <w:numId w:val="0"/>
        </w:numPr>
        <w:shd w:fill="FFFFFF" w:val="clear"/>
        <w:spacing w:lineRule="auto" w:line="276" w:before="120" w:after="0"/>
        <w:outlineLvl w:val="2"/>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3. Nhiệm vụ, giải phá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ững lời dạy của Bác Hồ dành cho học sinh, sinh viên Việt Na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Là một sinh viên, em sẽ làm gì, làm như thế nào để học tập và làm theo tấm gương đạo đức Hồ Chí Minh? Em học tập và rèn luyện theo phong cách của Bác như thế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ặt mục tiêu, học, làm theo Bác để trở thành một người như Bác - điều đó là khó có thể. Bởi để trở thành một người dành trọn niềm tin, sự tôn kính của cả dân tộc cũng như của nhân loại tiến bộ như Bác là cả một quá trình học tập, rèn luyện vất vả và quá trình ấy cũng phải diễn ra trong hoàn cảnh lịch sử rất đặc biệ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ưng học và làm theo Bác chắc chắn không phải là cái gì đó quá cao siêu. Tư tưởng, đạo đức, phong cách của Người là chuẩn mực của tất thảy những việc diễn ra trong cuộc sống thường ngày, khi thật tâm, thì soi chiếu vào đó, ai cũng đều có thể thấy được những việc mình có thể học theo, làm theo Ngư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ội viên, sinh viên cần chủ động, tích cực, thường xuyên tìm hiểu, tuyên truyền tư tưởng và tấm gương Hồ Chí Minh về tinh thần trách nhiệm, trung thực, nói đi đôi với làm, góp phần nâng cao nhận thức và ý chí quyết tâm thực hành trong sinh viê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ết quả học tập và làm theo tư tưởng, đạo đức, phong cách Hồ Chí Minh phụ thuộc nhiều vào sự nỗ lực của thanh niên, sinh viên, có tác động to lớn đến tương lai của cá nhân và đất nướ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ỗi khi thanh niên, sinh viên tích cực nêu cao trách nhiệm, trung thực, nói đi đôi với làm, đồng thời tuyên truyền tinh thần đó cho xã hội, đặc biệt là đối với thiếu niên, nhi đồng, càng có ý nghĩa lớn lao, tạo sức lan tỏa mạnh mẽ.</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Trong công tác, sinh hoạt, cuộc sống đời thường, hội viên, sinh viên cần:</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Dành thời gian thỏa đáng tìm hiểu tư tưởng, đạo đức, phong cách và tấm gương Hồ Chí Minh về tinh thần trách nhiệm, trung thực, nói đi đôi với là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ự soi mình, sửa mình và rèn luyện, tạo được thói quen cho bản thân làm theo lời Bác dạy.</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Phấn đấu trở thành tấm gương sáng về nêu cao tinh thần trách nhiệm, tính trung thực, luôn nói đi đôi với làm để cho người khác noi theo.</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ham gia tích cực, hiệu quả các phong trào của Đoàn Thanh niên, Hội Sinh viên các cấp. Phấn đấu tu dưỡng, rèn luyện đạt danh hiệu "Sinh viên 5 tốt" với các tiêu chí: Đạo đức tốt, Học tập tốt, Thể lực tốt, Tình nguyện tốt, Hội nhập tố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Hội viên, sinh viên không chỉ có nhiệm vụ tích cực học tập và làm theo Bác về trách nhiệm, trung thực, nói đi đôi với làm mà còn phải:</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ích cực tuyên truyền, làm cho nhiều xung quanh mình có nhận thức đúng đắn, đầy đủ về vai trò, ý nghĩa, tầm quan trọng, lợi ích to lớn của tinh thần trách nhiệm, trung thực, nói đi đôi với làm; chỉ rõ tác hại của những hành vi vô trách nhiệm, sự giả dối, nói một đàng làm một nẻo, hoặc "nói thì hay mà làm thì dở" đối với bản thân, gia đình và xã hộ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Chú ý phát hiện, tuyên dương, nhân rộng các gương điển hình thanh niên, sinh viên hoặc các cơ sở Đoàn, Hội có những ý tưởng, sáng kiến, cách làm hiệu quả trong thực hành theo tư tưởng, tấm gương của Bác về tinh thần trách nhiệm, trung thực nói đi đôi với là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Mỗi đoàn viên, hội viên, thanh niên, sinh viên cần xác định rõ trách nhiệm của mình đối với Tổ quốc, với Đảng, với nhân dân; sẵn sàng xung phong cống hiến, hy sinh vì sự nghiệp chung của đất nước:</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hực hiện lời dạy của Chủ tịch Hồ Chí Minh: "Chúng ta không một phút nào được quên lý tưởng cao cả của mình là phấn đấu cho Tổ quốc hoàn toàn độc lập, cho chủ nghĩa xã hội hoàn toàn thắng lợi trên đất nước ta và trên toàn thế giớ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Nhiệm vụ của thanh niên không phải là hỏi nước nhà đã cho mình những gì. Mà phải tự hỏi mình đã làm gì cho nước nhà? Mình phải làm thế nào cho ích lợi nước nhà nhiều hơn? Mình đã vì lợi ích nước nhà mà hy sinh phấn đấu chừng nào?".</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Phải dám nghĩ, dám làm và dám chịu trách nhiệm. Sẵn sàng nhận nhiệm vụ và có trách nhiệm với nhiệm vụ của mình, nỗ lực hết sức mình để hoàn thành nhiệm vụ, không tránh né, đùn đẩy nhiệm vụ qua cho hoàn cảnh hay người khác. Sẵn sàng nhận lỗi và gánh chịu hậu quả xấu đến với mình khi mình không hoàn thành nhiệm vụ, không đổ thừa cho hoàn cảnh hay người khá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Không ngừng học tập, rèn luyện, thực hành đạo đức cách mạng, nêu cao tinh thần trách nhiệm, trung thực, nói đi đôi với là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Đạo đức cách mạng có thể tóm tắt trong mấy điểm:</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rung thành: Trọn đời trung thành với sự nghiệp cách mạng, Với Tổ quốc, với Đảng, với giai cấp.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Dũng cảm.</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Không sợ khổ, không sợ khó, thực hiệ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âu cần thanh niên có, việc gì khó thanh niên làm",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an khổ thì đi trước, hưởng thụ sau mọi ngư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Khiêm tốn: Không nên tự cho mình là tài giỏi, không khoe công, không tự phụ.</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ần nâng cao nhận thức về phẩm chất trung thực, trách nhiệm trong công việc và trong cuộc sống, coi đó là đức tính cần thiết và quý báu, là phẩm giá của mỗi ngư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Học tập và làm theo tấm gương đạo đức Hồ Chí Minh về trung thực, trách nhiệm, trước hết phải nói đi đôi với làm, phải tạo ra sự chuyển biến về tình cảm và nhân cách:</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ôn trọng chân lý, yêu cái đúng, ghét cái sai, tôn trọng sự thật, lẽ phả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Sống ngay thẳng, thật thà, dũng cảm nhận lỗi khi mình mắc khuyết điểm.</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Phải tự giác phấn đấu, rèn luyện đạo đức, tự phê bình, phê bình, cầu thị, sửa chữa khuyết điểm, khắc phục những mặt hạn chế, tiêu cực, phát huy ưu điểm và mặt tích cự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Không ngừng học tập, rèn luyện, thực hành đạo đức cách mạng, nêu cao tinh thần trách nhiệm, trung thực, nói đi đôi với là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Mỗi hội viên, sinh viên cần xây dựng lối sống trong sáng, giản dị, chân tì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Phải thật sự trung thực, trách nhiệm với chính mình, với gia đình, người thân, bạn bè, đồng chí, với Tổ quốc và nhân dâ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Phải khắc phục cho được tình trạng thiếu trung thực, dối mình, dối người, dối Đảng, dối dâ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Phải chống lại thói Ích kỷ, tính tham lam; kiên quyết đấu tranh với thói vô cảm, "đục nước béo cò" khi người khác gặp hoạn nạ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Phải đấu tranh với tệ làm ăn chụp giật, quay cóp, học hộ, thi hộ, bằng giả, mua bán tri thứ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Đã trung thực với chính mình thì không bao giờ từ bỏ trách nhiệm của mì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rung thực và trách nhiệm góp phần để khắc phục suy thoái về tư tưởng chính trị, đạo đức, lối sống trong Đảng, trong xã hộ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Để làm được như vậy, trước hết phải nâng cao nhận thức về phẩm chất trung thực, trách nhiệm trong công việc và trong cuộc sống, coi đó là đức tính cân thiết và quý báu, là phẩm giá của mỗi ngườ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Mỗi đoàn viên, hội viên, thanh niên, sinh viên gắn tinh thần trách nhiệm, được tính trung thực, nói đi đôi với làm và thực hiện các nhiệm vụ chính trị, công việc chuyên môn của cơ quan, đơn vị, địa phương, tổ chức đoàn, hội, đội:</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Hội viên, sinh viên cần Chủ động học tập kiến thức, tích cực tu dưỡng đạo đức, rèn luyện sức khỏe, có lối sống lành mạnh, không vướng vào tệ nạn xã hội, không nói dối thầy cô, cha mẹ.</w:t>
      </w:r>
      <w:r>
        <w:rPr>
          <w:rFonts w:eastAsia="Times New Roman" w:cs="Times New Roman" w:ascii="Times New Roman" w:hAnsi="Times New Roman"/>
          <w:sz w:val="26"/>
          <w:szCs w:val="26"/>
          <w:lang w:val="en-US" w:eastAsia="en-US"/>
        </w:rPr>
        <w:t xml:space="preserve">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Không gian lận trong thi cử, làm tròn trách nhiệm của người con ngoan, trò giỏ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t>Tích cực vận dụng kiến thức học được từ nhà trường áp dụng vào cuộc sống hằng ngày, vào công việ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ể học tập và làm theo tấm gương đạo đức Hồ Chí Minh có hiệu quả thì sinh viên phải có sự tu dưỡng, rèn luyện hết mình , luôn luôn cố gắng phấn đấu vì gia đình quê hương đất nước, luôn yêu quê hương đất nước, giàu lòng nhân ái và tích cực làm theo tấm gương đạo đức của Hồ Chí Minh trong cuộc sống.</w:t>
      </w:r>
    </w:p>
    <w:p>
      <w:pPr>
        <w:pStyle w:val="Normal"/>
        <w:numPr>
          <w:ilvl w:val="0"/>
          <w:numId w:val="0"/>
        </w:numPr>
        <w:shd w:fill="FFFFFF" w:val="clear"/>
        <w:spacing w:lineRule="auto" w:line="276" w:before="12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4. Tại sao sinh viên cần phải học tập tư tưởng Hồ Chí Mi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inh viên là một đội ngũ trí thức tương lai của đất nước, việc học tập theo tư tưởng của chủ tịch Hồ Chí Minh là một việc rất quan trọng, nhất là trong thời kỳ đẩy mạnh công nghiệp hoá, hiện đại hoá hiện nay. Bởi thế sinh viên cần học tập tư tưởng Hồ Chí Minh vì những lý do sa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ể nâng cao năng lực tư duy, lý luận và phương pháp công tác. Tư tưởng Hồ Chính Minh chính là ánh sáng soi đường cho Đảng, nhân dân Việt Nam trên con đường xây dựng đất nước với mục tiêu: dân giàu, nước mạnh, xã hội công bằng, dân chủ, văn minh. Vì thế làm cho sinh viên nâng cao nhận thức về vai trò, vị trí, tư tưởng Hồ Chí Minh đối với đời sống cách mạng Việt Nam. Qua quá tình tìm hiểu tư tưởng Hồ Chính Minh đã bồi dưỡng củng cố cho sinh viên, thanh niên lập trường, quan điểm của bản thân, kiên định với mục tiêu chung của dân tộc gắn liền với chủ nghĩa xã hộ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ể bồi dưỡng phẩm chất đạo đức, rèn luyện bản lĩnh chính trị. Trong tư tưởng Hồ Chí Minh có nhiều tư tưởng tiến bộ về giáo dục đạo đức, tư cách, phẩm chất cách mạng. Từ những tư tưởng tiến bộ ấy sẽ giúp sinh viên vận dụng vào cuộc sống, tu dưỡng, rèn luyện bản thân hoàn thành tốt trọng trách của mình, đóng góp thiết thức cho sự nghiệp cách mạng và đất nướ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ư vậy có thể thấy Tư tưởng của Chủ tịch Hồ Chí Minh là một trong những tư tưởng quan trọng đối với nhân dân, bởi vậy nên thế hệ trẻ, sinh viên cần được giáo dục về tư tưởng Hồ Chí Minh nhằm làm nền tảng để phát triển và định hướng bản thân theo con đường đúng đắ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ên đây là tham luận về sinh viên học tập và làm theo tư tưởng, tấm gương đạo đức Hồ Chí Minh được cập nhật mới nhất. Các bạn tham khảo ý chính, tránh sao chép toàn bộ. Khi viết bài thu hoạch, tham luận sinh viên học tập và làm theo tư tưởng, tấm gương đạo đức Hồ Chí Minh nên triển khai thêm những ý tưởng cá nhân của mình vào trong bài viết, đặc biệt là phần liên hệ bản thân.</w:t>
      </w:r>
    </w:p>
    <w:p>
      <w:pPr>
        <w:pStyle w:val="Normal"/>
        <w:numPr>
          <w:ilvl w:val="0"/>
          <w:numId w:val="0"/>
        </w:numPr>
        <w:shd w:fill="FFFFFF" w:val="clear"/>
        <w:spacing w:lineRule="auto" w:line="276" w:before="120" w:after="0"/>
        <w:outlineLvl w:val="1"/>
        <w:rPr/>
      </w:pPr>
      <w:r>
        <w:rPr>
          <w:rFonts w:eastAsia="Times New Roman" w:cs="Times New Roman" w:ascii="Times New Roman" w:hAnsi="Times New Roman"/>
          <w:b/>
          <w:bCs/>
          <w:sz w:val="26"/>
          <w:szCs w:val="26"/>
          <w:lang w:val="en-US" w:eastAsia="en-US"/>
        </w:rPr>
        <w:t>5. </w:t>
      </w:r>
      <w:r>
        <w:rPr>
          <w:rFonts w:eastAsia="Times New Roman" w:cs="Times New Roman" w:ascii="Times New Roman" w:hAnsi="Times New Roman"/>
          <w:b/>
          <w:bCs/>
          <w:sz w:val="26"/>
          <w:szCs w:val="26"/>
          <w:lang w:val="en-US" w:eastAsia="en-US"/>
        </w:rPr>
        <w:t>Liên hệ bản thân trong học tập và làm theo tư tưởng, đạo đức, phong cách Hồ Chí Mi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ưới đây là phần liên hệ bản thân trong học tập và làm theo tư tưởng, đạo đức, phong cách Hồ Chí Minh, các bạn có thể tham khảo và điều chỉnh sao cho phù hợp với hoàn cảnh của mình nhé:</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ệc liên hệ bản thân vào việc học tập và làm theo tư tưởng, đạo đức, phong cách Hồ Chí Minh là một cách hiệu quả để em hiểu rõ hơn về ý nghĩa của việc này và tìm thấy động lực để phấn đấu. Trong suốt quá trình học tập và trưởng thành, em luôn tìm kiếm một tấm gương sáng để noi theo và hình ảnh Chủ tịch Hồ Chí Minh luôn hiện lên trong tâm trí tôi như một ngọn hải đăng soi sáng con đường phía trước. Tư tưởng, đạo đức, phong cách của Người đã trở thành kim chỉ nam cho mọi hành động của e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học tập, em luôn nhớ tới lời dạy của Bác: "Học, học nữa, học mãi". Bản thân em cố gắng dành nhiều thời gian cho việc học, không ngừng tìm tòi, khám phá những kiến thức mới. Bên cạnh đó, em cũng rèn luyện tính tự giác, sáng tạo trong học tập, hiểu được rằng việc học không chỉ là để có được những kiến thức sách vở mà còn là để trang bị cho mình những kỹ năng cần thiết để phục vụ Tổ quố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cuộc sống hàng ngày, em luôn cố gắng sống giản dị, tiết kiệm như Bác đã từng làm, em biết ơn những gì mình đang có và luôn sẵn sàng chia sẻ với những người khó khăn hơn. Em cũng tham gia vào các hoạt động tình nguyện của trường và các tổ chức đoàn thể để giúp đỡ cộng đồng, góp phần xây dựng một xã hội tốt đẹp hơ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ệc học tập và làm theo tư tưởng, đạo đức, phong cách Hồ Chí Minh không chỉ giúp em trở thành một người có ích cho xã hội mà còn mang lại cho em niềm vui và hạnh phúc. Em cảm thấy tự hào khi được là một người con của dân tộc Việt Nam và được kế thừa những truyền thống tốt đẹp của dân tộ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uy nhiên, em cũng nhận thức rằng, việc học tập và làm theo Bác là một quá trình lâu dài và đòi hỏi sự nỗ lực không ngừng. Em còn nhiều thiếu sót và cần phải cố gắng hơn nữa, em sẽ tiếp tục học hỏi, rèn luyện để trở thành một người hoàn thiện hơn, xứng đáng với sự tin yêu của Đảng, của Bác Hồ và của nhân dân.</w:t>
      </w:r>
    </w:p>
    <w:p>
      <w:pPr>
        <w:pStyle w:val="Normal"/>
        <w:numPr>
          <w:ilvl w:val="0"/>
          <w:numId w:val="0"/>
        </w:numPr>
        <w:shd w:fill="FFFFFF" w:val="clear"/>
        <w:spacing w:lineRule="auto" w:line="276" w:before="120" w:after="0"/>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6. Là sinh viên em sẽ làm gì để học tập theo tấm gương đạo đức của Bác trong giai đoạn hiện na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úc sinh thời, Chủ tịch Hồ Chí Minh đã dành cho thế hệ trẻ, mầm non tương lai của đất nước nhiều sự quan tâm sâu sắc. Người luôn khẳng định, thanh thiếu niên đóng vai trò quan trọng trong sự nghiệp xây dựng và phát triển đất nước; là lực lượng nòng cốt, nhạy bén với cái mới để xây dựng xã hội mới. Đất nước mạnh hay yếu một phần lớn là do thanh niê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thời chiến, lực lượng thanh niên thế hệ trước đã nghe theo tiếng gọi của Tổ quốc, lên đường nhập ngũ tham gia chiến đấu, không ít người ngã xuống vì mục tiêu chung là giành độc lập dân tộc, thống nhất đất nướ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ày nay, lớp thế hệ kế cận luôn không ngừng phấn đấu học tập, nghiên cứu để vững bước đưa đất nước tiến vào thời kỳ hội nhập, nâng tầm vị thế của Việt Nam trên trường quốc tế. Tuy nhiên, bên cạnh đó, do ảnh hưởng của nền kinh tế thị trường, sự du nhập của nhiều lối sống, văn hóa từ các nước, trong đó có cả sự bùng nổ của lối sống thực dụng, ích kỷ; sự chồng phá của các thế lực phản động quốc tế, luôn âm mưu lật đổ Đảng, chính quyền với những lý luận xa rời mục tiêu xã hội chủ nghĩa đã tác động không nhỏ đến tư tưởng, lối sống, đạo đức, làm phai nhạt niềm tin, lý tưởng, phương hướng phấn đấu của một bộ phận giới trẻ, nhiều thanh niên sống thờ ơ, thiếu tinh thần trách nhiệm, không biết phấn đấu, là gánh nặng cho xã hội. Đây là những biểu hiện không thể coi thường, ảnh hưởng đến sự tồn vong của cả một quốc gi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ản thân em là một sinh viên đang ngồi trên ghế nhà trường, em nghĩ rằng, thanh niên, sinh viên hiện nay vẫn cần cố gắng nhiều hơn nữa, nỗ lực hơn nữa để xứng đáng với niềm tin yêu của Chủ tịch Hồ Chí Minh. Việc học tập, làm theo tấm gương đạo đức Bác Hồ cũng là cách giúp chúng ta hoàn thiện bản thân mình. Có nhiều cách để học tập, làm theo tấm gương của Bác, nhưng có lẽ, trước hết chúng ta nên thực hiện chính những lời dạy của Bác về thanh niên, rèn luyện những phẩm chất đạo đức mà Bác đòi hỏi ở thế hệ tương lai của nước nhà. Cụ thể:</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Một là, chúng ta phải luôn luôn nâng cao chí khí cách mạng “trung với nước, hiếu với dân, nhiệm vụ nào cũng hoàn thành, khó khăn nào cũng vượt qua, kẻ thù nào cũng đánh thắng”; không sợ gian khổ, hi sinh, hăng hái thi đua tăng gia sản xuất và anh dũng chiến đấu, xung phong đi đầu trong sự nghiệp cách mạ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ai là, tin tưởng sâu sắc ở lực lượng và trí tuệ của tập thể, của nhân dân; tăng cường đoàn kết và giúp đỡ lẫn nhau; nâng cao ý thức tổ chức và kỉ luật; kiên quyết chống chủ nghĩa cá nhân và chủ nghĩa tự d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a là, luôn luôn trau dồi đạo đức cách mạng, khiêm tốn và giản dị; chống kiêu căng, tự mãn; chống lãng phí, xa hoa; thực hành tự phê bình và phê bình nghiêm chỉnh để giúp nhau cùng tiến bộ. Đạo đức cách mạng ở đây là tinh thần nêu cao chủ nghĩa tập thể, tiêu diệt chủ nghĩa cá nhân, lo trước thiên hạ, vui sau thiên hạ, vô ngã vị tha, chí công vô tư. Dưới ngọn cờ của tư tưởng đó trong từng giai đoạn cách mạng, thế hệ trẻ Việt Nam đã lập được nhiều kỳ tích to lớn, đóng góp vào tiến trình chung của lịch sử dân tộ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ốn là, ra sức nâng cao trình độ chính trị, văn hoá, khoa học, kĩ thuật và quân sự để cống hiến ngày càng nhiều hơn cho Tổ quốc, cho nhân dâ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ăm là, luôn luôn chú ý dìu dắt và giáo dục thiếu niên và nhi đồng, làm gương tốt về mọi mặt cho đàn em noi the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ếu thực hiện được những lời căn dặn trên đây của Bác, là chúng ta đang giáo dục bản thân mình một cách toàn diện, sống tốt hơn và cống hiến nhiều hơn cho đất nước và xã hộ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ặc biệt, thanh niên, sinh viên cần đẩy mạnh việc trau dồi những phẩm chất đạo đức mà Hồ Chí Minh đòi hỏi ở những con người Việt Nam trong thời đại mới: Trung với nước, hiếu với dân; Cần, Kiệm, Liêm, Chính, Chí công vô tư; Lòng yêu thương con người; Tinh thần quốc tế trong sáng v.v.</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ệc học tập Bác không ở đâu xa mà thể hiện ở ngày những hành động cụ thể, những việc tốt trong cuộc sống: như sinh viên trước khi tan học thì tắt điện, giữ vệ sinh, bảo vệ của công, không đi học muộn, chăm chỉ học tập, không gian lận trong thi cử, nói không với các tệ nạn xã hội... Như thế thì mỗi đoàn viên, sinh viên sẽ dễ hình dung mình cần phải làm gì và như thế nào, và chắc chắn phong trào sẽ đi vào chiều sâu và có hiệu quả hơn. Đồng thời, mỗi người khi đã rèn cho mình lối sống đạo đức, thì mình thử soi xem đã làm được bao nhiêu phần trăm, tự đánh giá, từ đó giúp đỡ những người xung quanh, những người còn chưa làm tố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ên cạnh đó, chúng ta cần học tập và làm theo tấm gương đạo đức của Bác về tính trung thực, trách nhiệm; không chỉ trách nhiệm với chính bản thân mình, mà còn là trách nhiệm với xã hội, cộng đồng. Đức tính ấy thể hiện qua việc nói đi đôi với làm, và thực hiện các nhiệm vụ chính trị,</w:t>
        <w:br/>
        <w:t>công việc chuyên môn của cơ quan, đơn vị, địa phương, tổ chức đoàn, hội, đội. Ví dụ như: Không gian lận trong thi cử, làm tròn trách nhiệm của một sinh viên tiên tiến, tích cực học tập và tham gia công tác xã hội; tích cực vận dụng kiến thức học được từ nhà trường áp dụng vào cuộc sống hằng ngày, vào công việ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ọc tập đạo đức của Bác Hồ, chúng ta còn có thể học tập qua chính những tấm gương thầy cô, bè bạn xung quanh. Và hãy để việc học tập đó đi vào chính cuộc sống hàng ngày của thanh niên, sinh viên, chứ không phải là những hoạt động có tính chất phong trào. Bởi học tập, làm theo tấm gương đạo đức Hồ Chí Minh là để giúp chúng ta sống tốt hơn, đẹp 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00:00Z</dcterms:created>
  <dc:creator>PC</dc:creator>
  <dc:description/>
  <cp:keywords/>
  <dc:language>en-US</dc:language>
  <cp:lastModifiedBy>PC</cp:lastModifiedBy>
  <dcterms:modified xsi:type="dcterms:W3CDTF">2024-12-04T09:06:00Z</dcterms:modified>
  <cp:revision>1</cp:revision>
  <dc:subject/>
  <dc:title/>
</cp:coreProperties>
</file>