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THÔNG BÁO</w:t>
      </w:r>
    </w:p>
    <w:p>
      <w:pPr>
        <w:pStyle w:val="Normal"/>
        <w:spacing w:lineRule="auto" w:line="264"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V/v: Phòng chống dịch đau mắt đỏ</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Kính gửi Quý Phụ huynh,</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iện nay bệnh đau mắt đỏ có nguy cơ bùng phát tại các trường học. Ban giám hiệu (BGH) trường mầm non……... xin thông báo thông tin về bệnh và biện pháp phòng ngừa:</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Triệu chứng của bệnh:</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Mắt ngứa, cộm, đau, như có cát trong mắt. Chảy nước mắt và có nhiều rỉ</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Mi mắt sưng nhẹ, kết mạc sưng phù, đỏ ở 1 mắt rồi đỏ cả 2 mắt</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èm theo có thể ho, sốt nhẹ, nổi hạch trước tai. Người bệnh vẫn nhìn thấy bình thường, nhưng không biết cách chăm sóc đúng thì hậu quả sẽ lớn hơn.</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Đường lây bệnh:</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iếp xúc trực tiếp với dịch tiết nước mắt, nước bọt của người bệnh, qua các vật dụng sinh hoạt chung khăn mặt, bàn tay của người chăm sóc, bể bơi…</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ây qua vật trung gian là ruồi/nhặng.</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Kế hoạch phòng ngừa dịch bệnh trong nhà trường như sau:</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iến hành tổng vệ sinh trong và ngoài lớp học, đồ dùng, đồ chơi…</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Duy trì vệ sinh tay, hấp khăn mặt của trẻ trước mỗi lần dùng, ….</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eo dõi sức khỏe trẻ em trong trường để phát hiện, cách ly người bệnh</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Nhà trường rất mong nhận được sự hợp tác của cha mẹ trẻ trong việc phòng bệnh cho con bằng các biện pháp phòng ngừa cụ thể sau:</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Sử dụng xà phòng hoặc các chất sát khuẩn thông thường sát trùng các đồ dùng, vật dụng của người bệnh. Không dùng chung vật dụng cá nhân như: lọ thuốc nhỏ mắt, khăn mặt, kính mắt, khẩu trang... Hạn chế tiếp xúc với người bệnh.</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ường xuyên sử dụng nước sạch, rửa tay bằng xà phòng, không đưa tay lên dụi mắt, mũi, miệng</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gười bệnh cần hạn chế tiếp xúc với người khác, cần đến cơ sở y tế để được khám, điều trị kịp thời. Không tự ý điều trị để tránh biến chứng nặng.</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à trường rất mong nhận được sự hợp tác của Quý phụ huynh.</w:t>
      </w:r>
    </w:p>
    <w:p>
      <w:pPr>
        <w:pStyle w:val="Normal"/>
        <w:spacing w:lineRule="auto" w:line="264"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ân trọng cảm ơn!</w:t>
      </w:r>
    </w:p>
    <w:p>
      <w:pPr>
        <w:pStyle w:val="Normal"/>
        <w:spacing w:lineRule="auto" w:line="264" w:before="120" w:after="0"/>
        <w:ind w:left="3600" w:firstLine="72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BAN GIÁM HIỆ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29:00Z</dcterms:created>
  <dc:creator>PC</dc:creator>
  <dc:description/>
  <cp:keywords/>
  <dc:language>en-US</dc:language>
  <cp:lastModifiedBy>PC</cp:lastModifiedBy>
  <dcterms:modified xsi:type="dcterms:W3CDTF">2024-12-04T02:30:00Z</dcterms:modified>
  <cp:revision>1</cp:revision>
  <dc:subject/>
  <dc:title/>
</cp:coreProperties>
</file>