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1: Defeat the Goal Keep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ose the most suitable answer by selecting A, B, C,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What does Mrs. Smith do? - She’ a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farm B. policeman C. doctor D. business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hat …… do you like?- I like warm weat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season B. activity C. weather D. s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It usually ……in Mar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o rains B. rain C. raining D. ra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…… weather is often cool in Sap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he B. No C. A D. S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What’s ……lunch, Ben? - There some rice and some fis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at B. in C. of D. f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How does your father often travel to Ninh Binh City? - ……tr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On B. At C. By D.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What …… are her eye? - Blac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ime B. class C. colour D. subj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…… a letter here ……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It’s/ on B. It’s/ for C. There’s/ for D. It has/ 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She is working in the garden. She look 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hungry B. tired C.interesting D. thir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Odd one 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dog B. cow C. pig D. st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We shouldn’t ....a lot of in the even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eat B. to eat C. eats D. ea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What’s the matter Danny? - I’m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nice B. cold C. big D. t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The boy ...... his teacher some beautiful flow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like to give B. like giving C. like gives D. would like to g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....... about going to NhaTra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hy B. What C. Where D. W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We have a lots of ....... in the summ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rain B. raining C. rains D. ra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There are twelve months in the a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eek B. year C. weekend D. dai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They buy some fruit but ..........vegetab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some B. any C. little D.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........ walk on the gras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No B. Not C. Don’t D. Doesn’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Choose the word that has underlined part pronounced different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amp B. table C. travel D. mat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2: Put the words or letters in the right order to make a complete sentence or a complete wo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My mother/ some stories/ bed time/ often tells me/bef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……………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ome colourful balloons/ for/ her friends/ Mary bou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……………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My little sister/ gets/ dressed/ every morning./ at 6 o’ cl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……………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works/ a shopkeeper/ My mother/ as/ in a flower sho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……………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bought/ a dictionary/ My parents/ last week./ for 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……………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often go/ Who/ to the supermarket/ with?/ does your daug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……………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Mary/ the house./ with/ her parents/ often hel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……………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like/ chicken/ very much./ My little son/ ea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……………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at the last night’s party./ told stories/ in English/ Her students/ sang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……………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good/ are not/ children’s teeth./ for/ Can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……………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sit/ under the trees/ My friends and I/ every morning/ to read bo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……………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plants/ Thompson/ a lot of/ has/ in her hou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……………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in/ Are/ the days/ long/ wint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……………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this season./ Students/ to school/ go back/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……………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How many/ big hotels/ your city?/ in/ are th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……………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have/ you/ do/ How often/ a show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……………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3: Take a redundant letter out from each to make it corr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 n i t f o r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r t m i s 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 r a y s s s t a y d i u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 i a g n 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e n o 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 o t i t l e m o v m e n 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 i b r a r e 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t o p r 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o u n a t r 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o r e l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u m a b e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 i s c h u i 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 i g h i 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 g i n f e e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 a s t k e 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4: Choose the best answ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What time ............... Lan get up in the morn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is B. do C. does D. 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y mother is at home now. She.............T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atch B. is watching C. watched D. watch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.............. is your favourite spor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hat B. Who C. When D. H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You .................. eat vegetables because they are good for your heal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do B. should C. shouldn’t D. B &amp;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here ................. a lot of people at my party yester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are B. was C. were D. 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They often travel ................b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by B. with C. on D.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What .............. do next wee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do you B. did you C. are you going to D. A &amp;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Who .............. you meet last nigh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did B. are C. do D. do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................are you going to st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hat B. Where C. How D. A &amp;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How .............. is it from here to Ha Long B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long B. many C. far D. mu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5: Circle the odd 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w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o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y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l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use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wimming p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p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wimm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a fev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ou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stomacha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let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c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at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stad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esterd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morr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nd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le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he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play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y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sten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ek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bus sto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ir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ilway st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h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f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wat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s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w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y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u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l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heada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otha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y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v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6: Select and circle the letter A, B or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What ....... the matter with yo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are B. were C. 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................are you going tomorrow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hat B. Where C. W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id you clean the floor last Sund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Yes, I didn’t B. Yes, he is C. No, I didn’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What’s the weather like in summer? – It’s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arm B. hot C. co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You should ............... some aspiri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ake B. to take C. tak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What ....... you .......... to do tomorrow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are – going B. do – going C. did – 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What do you usually do ....................summ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o B. on C.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What ............. the weather like in autumn? – It’s 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is – hot B. are – cool C. is – c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What are you going to do tomorrow? – I’m going to ................ a let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o write B. write C wri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Last week, he .........fish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ent B. goes C. go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How far is it .......... here ..........the post offic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o- from B. from - in C. from -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7: Reorder the words to make sentenc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weekend/ next/ Where/ you/ are/ going/ ?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here are you going to next weeken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Where are you going next weeken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Where you are going next weeken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urn left./ on/ the right/ Post office/ is/ 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Post office is on the right. Turn lef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Post office on is the right. Turn lef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urn left. Post office is on the r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o/ winter/ often/ What/ you/ do/ in/ ?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hat do you often do in wint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What do you do often in wint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What often do you do in wint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best/ do/ Which/ like/ you/ season/ ?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hich do you like season bes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Which season do you best lik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Which season do you like bes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mother/ took/ doctor/ me/ my/ the/ to/ 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My other took me to the doc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My mother me took to the doc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My mother to took me the doc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live/ My/ London/ friends/ in/ 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My live friends in Lond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My friends live in Lond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My friends in live Lond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your/ When/ father/ born/ was/ ?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hen was born your fath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When born was your fath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When was your father bor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some/ buy/ food/ going/ I’m/ to/ 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I’m going to some buy fo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I’m going some to buy fo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I’m going to buy some fo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favourite/ My/ is/ school/ English/ subject/ 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My favourite subject school is Englis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My favourite school subject is Englis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My school favourite subject is Englis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sometimes/ He/ in autumn/ goes fishing/ 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He sometimes goes fishing in autum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He goes fishing sometimes in autum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He sometimes in autumn goes autum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8: Choose the questions for the answ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.........................................................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live in Hai Duong c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here do you liv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Where are you liv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Where do live yo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........................................................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y mother is a teac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hat do your mother d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What does your mother d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What do your mother do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.......................................................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es, I do. I like Vietnam fo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Do you like Vietnam foo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What do you like Vietnam foo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Do you Vietnam food lik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......................................................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g is writing a letter to her fri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hat do Trang do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What is Trang d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What is Trang do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......................................................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y play football last we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hat do they did last wee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What did they do last wee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What they did do last wee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......................................................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’m going to Hai Phong next week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here are you going next weeken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Where you are going next weeken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Where are going you next weeken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.....................................................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 about 120 km from here to Do Son be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How far it is from here to Do Son beac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How far is it here from to Do Son beac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How far is it from here to Do Son beac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...................................................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 is warm and wet in spr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hat like is weather in spr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What is the weather like in spr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What is weather the like in spr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....................................................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railway station is next to the VP Ban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here is the railway sta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Where the railway sta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Where is railway sta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...................................................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 often go cycling in autum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hat do he often do in autum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What does he often does in autum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What does he often do in autum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...............................................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metim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How often do they play badmint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How do often they play badmint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How they do often play badmint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..............................................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 has a toothach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hat’s the matter with h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What’s the matter with hi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What’s the matter with hi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............................................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es, I w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as you at school yesterd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Were you at school yesterd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Are you at school yesterd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...........................................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went to Tuan Chau Isl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here do you go last Sund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Where are you go last Sund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Where did you go last Sund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.........................................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 was very interest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hat was it lik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What does it lik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What is it lik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9: Select and circle the letter A, B, C or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ow ....... is it from here to Ha Long B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f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o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d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do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ere are ............. seasons in Vietn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thr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f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f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It usually ........... in winter in Vietn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o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h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wa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............. you listen to music last weeken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d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He is ........... football in the yard n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pl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play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play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play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I am writing a letter ........ my pen fri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............. you want to ride a bike with 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W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There .......... a lot of flowers at the festival last week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w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w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They always go to school ............. bicyc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wi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10. Reo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My family / by plane. / Ho Chi Minh city / are going to / and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on the stress. / tells us / Our teacher / not to / throw tra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.C. / John / from / comes / Washing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is /an / My / new neighbor / honest m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at night. / watch films / on TV/ sometimes / My par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the table? /American apples / Are there / on / 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big. / new school / very / My / 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has / great rivers / the Mekong River. / like / My hometow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have to / on Monday?/ wear / uniform / Do 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lamp. /turn / the / Please / 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11. Write the correct wo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he past form of “read” is “_ _ _ _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ere is _ _ _ _milk in the gla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here _ _ _ 4 people in my fami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We’re going to see a movie. _ _ _ _ about yo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She sends flowers _ _ her fri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Give the correct form of the word HISTORY in the following sentence: Hoi An is a _ _ _ _ _ _ _ _ city with a lot of old houses, shops and building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Many people say that Japanese is the most difficult la_ _ _ _ _ _ in the wor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Anna spend most _ _ her time studying in the libra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W _ 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“Glee” is my favourite mu_ _ _ _ _ TV ser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Đáp án Đề luyện thi IOE tiếng Anh lớp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1: Defeat the Goal Keep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ose the most suitable answer by selecting A, B, C,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- C; 2 - C; 3 - D; 4 - A; 5 - 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- C; 7 - C; 8 - C; 9 - B; 10 - 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- A; 12 - B; 13 - D; 14 - B; 15 - C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6 - B; 17 - C; 18 - C; 19 - B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2: Put the words or letters in the right order to make a complete sentence or a complete wo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My mother/ some stories/ bed time/ often tells me/bef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………My mother often tells me some stories before bed times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ome colourful balloons/ for/ her friends/ Mary bou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………Mary bought some colourful balloons for her friends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My little sister/ gets/ dressed/ every morning./ at 6 o’ cl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……My little sister gets dressed at 6 o'clock every morning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works/ a shopkeeper/ My mother/ as/ in a flower sho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………My mother works as a shopkeeper in a flower shop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bought/ a dictionary/ My parents/ last week./ for 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…………My parents bought a dictionary for me last week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often go/ Who/ to the supermarket/ with?/ does your daugh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…………Who does your daughter often go to the supermarket with?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Mary/ the house./ with/ her parents/ often hel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……Mary often helps her parents with the house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like/ chicken/ very much./ My little son/ ea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……………My little son like eating chicken very much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at the last night’s party./ told stories/ in English/ Her students/ sang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…………Her students sang and told stories in English at the last night's party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good/ are not/ children’s teeth./ for/ Can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………Candies are not good for children's teeth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sit/ under the trees/ My friends and I/ every morning/ to read bo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……My friends and I sit under the trees to read book every morning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plants/ Thompson/ a lot of/ has/ in her hou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………Thompson has a lot of plants in her house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in/ Are/ the days/ long/ wint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………Are the days long in winter?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this season./ Students/ to school/ go back/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…………Students go back to school in this season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How many/ big hotels/ your city?/ in/ are th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……How many big hotels are there in your city?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have/ you/ do/ How often/ a show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……How often do you have a shower?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3: Take a redundant letter out from each to make it corr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 n if o r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r t i s 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 r a s 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t a d i u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 i a n 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n o 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 o t t l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 o m e n 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 i b r a r 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t o r 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o u n t r 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o r l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u m b e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 i s c u i 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 i g h 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 n g i n e e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 a s k e 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4: Choose the best answ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- C; 2 - B; 3 - A; 4 - B; 5 - C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- A; 7 - C; 8 - A; 9 - B; 10 - C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5: Circle the odd 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- clean; 2 - place; 3 - spring; 4 - a letter; 5 - weathe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- stadium; 7 - turn; 8 - weekend; 9 - far; 10 - hi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- he; 12 - were; 13 - talk; 14 - ey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6: Select and circle the letter A, B or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- C; 2 - B; 3 - C; 4 - B; 5 - 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- A; 7 - C; 8 - C; 9 - B; 10 - A; 11 - C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7: Reorder the words to make sentenc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- A; 2 - C; 3 - A; 4 - C; 5 - 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- B; 7 - C; 8 - C; 9 - B; 10 - 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8: Choose the questions for the answ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- A; 2 - B; 3 - A; 4 - C; 5 - B; 6 - A; 7 - C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- B; 9 - A; 10 - A; 11 - C; 12 - B; 13 - C; 14 - 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9: Select and circle the letter A, B, C or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- A; 2 - C; 3 - B; 4 - D; 5 - D; 6 - A; 7 - B; 8 - A; 9 - 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10. Reo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- My family and I are going to Ho Chi Minh city by pl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- Our teacher tells us not to throw trash on the stre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- John comes from Washington D.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- My new neighbor is an honest m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- My parents sometimes watch films on TV at n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- Are there any American apples on the tabl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- My new school is very bi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- My hometown has great rivers like the Mekong riv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- Do we have to wear uniform on Mond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- Please turn on the lam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11. Write the correct wo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he past form of “read” is “read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ere is some milk in the gla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here are 4 people in my fami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We’re going to see a movie. What about yo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She sends flowers to her fri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 Give the correct form of the word HISTORY in the following sentence: Hoi An is a historic city with a lot of old houses, shops and building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Many people say that Japanese is the most difficult language in the wor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Anna spend most of her time studying in the libra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W E 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“Glee” is my favourite musical TV ser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7:00Z</dcterms:created>
  <dc:creator>PC</dc:creator>
  <dc:description/>
  <cp:keywords/>
  <dc:language>en-US</dc:language>
  <cp:lastModifiedBy>PC</cp:lastModifiedBy>
  <dcterms:modified xsi:type="dcterms:W3CDTF">2024-12-05T10:19:00Z</dcterms:modified>
  <cp:revision>1</cp:revision>
  <dc:subject/>
  <dc:title/>
</cp:coreProperties>
</file>