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ường Tiểu học 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Tiếng Anh lớp 5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Bộ sách: Global Success)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.... phút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(Đề 1)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Listen to the sounds and circle the correct words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306695" cy="12592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Listen and circle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This is my friend, Annie. She’s in Grade 5D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My name’s Annie. I’m in Grade 5D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Annie is my sister. She likes dolphins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There are 20 dolphins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Yes, I do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It’s 99 Oxford Street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He’s Janpanese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e likes orange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He’s helpful.</w:t>
      </w:r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Paus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00:00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00:15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01:31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Mute</w:t>
        </w:r>
      </w:ins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She likes going for a walk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She is watching a cartoon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She has a lot of friends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Because I’d like to teach children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I’m cooking with my sister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I’d like to be an artist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I. Circle the correct answers.</w:t>
      </w:r>
    </w:p>
    <w:tbl>
      <w:tblPr>
        <w:tblW w:w="93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60"/>
        <w:gridCol w:w="5925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Example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2375" cy="12223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Where is he from?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He’s from Thailand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He’s from Malaysia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250" cy="35623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3630" cy="9017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What food do you have for breakfast?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I have pizza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I have sandwich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I have fish.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8840" cy="141224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What would she like to be in the future?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She’d like to be a firefighter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She’d like to be a dentisr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She’d like to be a teacher.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7140" cy="106807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Where is the notebook?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It’s in the school bag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It’s on the table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It’s under the table.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0000" cy="86614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What nationality are you?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I am Vietnamese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I am American.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I am Japanese.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V. Fill in the blanks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08575" cy="2489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is is my friend. Her name is Sue. She (1) ______ American. Sue is (2) ______. She likes playing (3) ______ in her free time. She usually goes swimming at weekend. Sue is (4) ______, too. She helps her mother with the (5) ______ in the evening. She somtimes helps me learn English. I am happy that I have a nice friend like Sue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V. Rearrange the words to make correct sentences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table/ play/ Linda/ is/ tennis/ to/ going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Day/ will/ be/ weekend/ Sport/ this/ ./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often/ do/ how/ have/ you/ your/ lesson/ favorite/ ?/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NSWER KEY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Audio script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Example: /w/ /w/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Key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C     2. C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B     4. B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Audio script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Can you tell me about yourself?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What’s your address?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hat nationality is he?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What does she like doing in her free time?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What would you like to be in the future?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Key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b    2. c     3. a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       5. c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I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B    2. A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B      4. A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V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is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ctive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table tennis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helpful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Cooking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V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Linda is going to play table tennis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Sport Day will be this weekend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How often do you have your favorite lesson?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pressed">
    <w:name w:val="label--pressed"/>
    <w:qFormat/>
    <w:rPr/>
  </w:style>
  <w:style w:type="character" w:styleId="Plyrtooltip">
    <w:name w:val="plyr__tooltip"/>
    <w:qFormat/>
    <w:rPr/>
  </w:style>
  <w:style w:type="character" w:styleId="Labelnotpressed">
    <w:name w:val="label--not-press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4:00Z</dcterms:created>
  <dc:creator>PC</dc:creator>
  <dc:description/>
  <cp:keywords/>
  <dc:language>en-US</dc:language>
  <cp:lastModifiedBy>PC</cp:lastModifiedBy>
  <dcterms:modified xsi:type="dcterms:W3CDTF">2024-12-06T08:54:00Z</dcterms:modified>
  <cp:revision>1</cp:revision>
  <dc:subject/>
  <dc:title/>
</cp:coreProperties>
</file>