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hòng Giáo dục và Đào tạo 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ề thi chất lượng Học kì 1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Bài thi môn: Tiếng Anh lớp 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Thời gian làm bài: 45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(Đề 2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 Choose the correct answer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n did you go to the zoo? I ___________ there yesterda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g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wen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goes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was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________ did you do at the party? We chatted with friend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Wher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Wh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Wh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Whe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Last summer, I went to NhaTrang ________________ trai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for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o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by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did the lions do when you were at the zoo? They ____________ loudl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moved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at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roared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sa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 Read and complete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83"/>
        <w:gridCol w:w="1642"/>
        <w:gridCol w:w="1458"/>
        <w:gridCol w:w="1757"/>
        <w:gridCol w:w="1550"/>
      </w:tblGrid>
      <w:tr>
        <w:trPr/>
        <w:tc>
          <w:tcPr>
            <w:tcW w:w="1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hobby</w:t>
            </w:r>
          </w:p>
        </w:tc>
        <w:tc>
          <w:tcPr>
            <w:tcW w:w="1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singing</w:t>
            </w:r>
          </w:p>
        </w:tc>
        <w:tc>
          <w:tcPr>
            <w:tcW w:w="14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writes</w:t>
            </w:r>
          </w:p>
        </w:tc>
        <w:tc>
          <w:tcPr>
            <w:tcW w:w="17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because</w:t>
            </w:r>
          </w:p>
        </w:tc>
        <w:tc>
          <w:tcPr>
            <w:tcW w:w="15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speaks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rung is a newcomer in Class 5B. Today, he’s happy (1) _________ he has two English lessons. To practice speaking English, he (2) ___________ it every day with his friends. To learn vocabulary, he (3) __________ new words and reads them aloud. He also learns English by (4) ____________ English songs. His (5) __________ is singing English songs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I. Put the words in order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oliday/ did/ Where/ you/ last/ go/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birthday/ party/ When/ your/ last/ was/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comic/ I / read/ books/ English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tigers/ and/ they/ saw/ the elephants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uncle /works/ farm/ on /My/ th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id / they / What / yesterday / do 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atching / We /TV /now /are 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ancer /Lan /to /wants /a /b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V. Match the sentences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4"/>
        <w:gridCol w:w="4296"/>
      </w:tblGrid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1.What’s your address?</w:t>
            </w:r>
          </w:p>
        </w:tc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a. Yes. I did.</w:t>
            </w:r>
          </w:p>
        </w:tc>
      </w:tr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2. Did you go to the party?</w:t>
            </w:r>
          </w:p>
        </w:tc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b. I watch English cartoons on TV.</w:t>
            </w:r>
          </w:p>
        </w:tc>
      </w:tr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3. How do you learn English?</w:t>
            </w:r>
          </w:p>
        </w:tc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c. Yes, I will.</w:t>
            </w:r>
          </w:p>
        </w:tc>
      </w:tr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4. What are you reading?</w:t>
            </w:r>
          </w:p>
        </w:tc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d. I’m reading Aladdin and the Magic lamp.</w:t>
            </w:r>
          </w:p>
        </w:tc>
      </w:tr>
      <w:tr>
        <w:trPr/>
        <w:tc>
          <w:tcPr>
            <w:tcW w:w="3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5. Will you take part in Sports Day?</w:t>
            </w:r>
          </w:p>
        </w:tc>
        <w:tc>
          <w:tcPr>
            <w:tcW w:w="42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vi-VN" w:eastAsia="en-US"/>
              </w:rPr>
              <w:t>e. It’s 75 Hai Ba Trung street.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áp án: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 -</w:t>
            </w:r>
          </w:p>
        </w:tc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 -</w:t>
            </w:r>
          </w:p>
        </w:tc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 -</w:t>
            </w:r>
          </w:p>
        </w:tc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 -</w:t>
            </w:r>
          </w:p>
        </w:tc>
        <w:tc>
          <w:tcPr>
            <w:tcW w:w="1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 -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V. Read the passage and answer these following questio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ello! My name is Peter. I am from America. I’m having a wonderful time in Da Nang. The beach is nice. The hotels look beautiful and the seafood is excellent. The weather is lovely, so I go swimming most of the time. Yesterday, I met a pretty girl from Ha Noi. She was very friendl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is Peter from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is he now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is seafood like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is the weather like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id he meet a pretty girl from Hanoi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vi-VN" w:eastAsia="en-US"/>
        </w:rPr>
        <w:t>Đáp án &amp; Thang điể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0"/>
        <w:gridCol w:w="2020"/>
        <w:gridCol w:w="2020"/>
        <w:gridCol w:w="1830"/>
      </w:tblGrid>
      <w:tr>
        <w:trPr/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 – b</w:t>
            </w:r>
          </w:p>
        </w:tc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 – b</w:t>
            </w:r>
          </w:p>
        </w:tc>
        <w:tc>
          <w:tcPr>
            <w:tcW w:w="2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 – d</w:t>
            </w:r>
          </w:p>
        </w:tc>
        <w:tc>
          <w:tcPr>
            <w:tcW w:w="1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 - c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0"/>
        <w:gridCol w:w="1556"/>
        <w:gridCol w:w="1483"/>
        <w:gridCol w:w="1629"/>
        <w:gridCol w:w="1502"/>
      </w:tblGrid>
      <w:tr>
        <w:trPr/>
        <w:tc>
          <w:tcPr>
            <w:tcW w:w="1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. because</w:t>
            </w:r>
          </w:p>
        </w:tc>
        <w:tc>
          <w:tcPr>
            <w:tcW w:w="15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. speaks</w:t>
            </w:r>
          </w:p>
        </w:tc>
        <w:tc>
          <w:tcPr>
            <w:tcW w:w="1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. writes</w:t>
            </w:r>
          </w:p>
        </w:tc>
        <w:tc>
          <w:tcPr>
            <w:tcW w:w="1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. singing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. hobby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I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did you go last holida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n was your last birthday part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 read English comic book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y saw the tigers and the elephant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y uncle works on the farm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did they do yesterda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e are now watching TV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Lan wants to be a danc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V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6"/>
        <w:gridCol w:w="1596"/>
        <w:gridCol w:w="1627"/>
        <w:gridCol w:w="1627"/>
        <w:gridCol w:w="1474"/>
      </w:tblGrid>
      <w:tr>
        <w:trPr/>
        <w:tc>
          <w:tcPr>
            <w:tcW w:w="15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 – e</w:t>
            </w:r>
          </w:p>
        </w:tc>
        <w:tc>
          <w:tcPr>
            <w:tcW w:w="15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 – a</w:t>
            </w:r>
          </w:p>
        </w:tc>
        <w:tc>
          <w:tcPr>
            <w:tcW w:w="1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 – b</w:t>
            </w:r>
          </w:p>
        </w:tc>
        <w:tc>
          <w:tcPr>
            <w:tcW w:w="16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 – d</w:t>
            </w:r>
          </w:p>
        </w:tc>
        <w:tc>
          <w:tcPr>
            <w:tcW w:w="1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 - c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V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is from America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is in Da Na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seafood is excellen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weather is lovel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Yes, he d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00Z</dcterms:created>
  <dc:creator>PC</dc:creator>
  <dc:description/>
  <cp:keywords/>
  <dc:language>en-US</dc:language>
  <cp:lastModifiedBy>PC</cp:lastModifiedBy>
  <dcterms:modified xsi:type="dcterms:W3CDTF">2024-12-06T08:59:00Z</dcterms:modified>
  <cp:revision>1</cp:revision>
  <dc:subject/>
  <dc:title/>
</cp:coreProperties>
</file>