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Phòng Giáo dục và Đào tạo .....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ề thi chất lượng Học kì 1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Năm học 2024 - 202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Bài thi môn: Tiếng Anh lớp 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Thời gian làm bài: 45 phút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(Đề 3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. Leave ONE unnecessary letter in these words to make them correc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STAIDIUM    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OISPITAL    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SUPERIMARKET    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CINEIMA    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POEST OFFICE    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PHAREMACY    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THEATREA    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BEETWEEN    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. Choose the correct answer to complete the sentences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looks different his father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a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wit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fro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for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Mr. Ba has days off than Mr. Tru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muc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man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less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fewer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ung is in his room. He _______ the guitar now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pla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plays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will pla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is playing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a lovely house!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How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Wha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Whe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Where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My brother is the in my famil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more intelligen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intelligen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most intelligen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less intelligent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A works on the far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teacher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doctor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farmer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journalist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do you usually do after school? – I read books and watch TV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How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Wha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Whe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Why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Lan lives 20 Nguyen Tat Thanh Stree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. o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. a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. t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D. i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I. Reorder the words to complete sentences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doctor / see / you / the / should/ ./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My / anything / didn’t / mother / buy/ ./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the / is / warm / spring / in / weather/ ./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going / we / to / are / Nha Trang / next weekend / visit/ ./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fly / he / the / wants / kite / to/ ./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V. Read and answer the question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ello! My name is John. I am from London. I’m having a wonderful holiday in Phuket, Thailand. The beach is nice. The hotels look beautiful and the seafood is very tasty. The weather is nice, so I go swimming most of the time. Yesterday, I met a pretty girl from Ha Noi. She was very friendly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re is John from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ere is he now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hat does he do during this holiday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Is the weather bad?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Did he meet a pretty girl from China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tLeast" w:line="360" w:before="300" w:after="150"/>
        <w:ind w:right="48" w:hanging="0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vi-VN" w:eastAsia="en-US"/>
        </w:rPr>
        <w:t>Đáp án &amp; Thang điể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.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53"/>
        <w:gridCol w:w="1945"/>
        <w:gridCol w:w="2307"/>
        <w:gridCol w:w="1685"/>
      </w:tblGrid>
      <w:tr>
        <w:trPr/>
        <w:tc>
          <w:tcPr>
            <w:tcW w:w="1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. stadium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. hospital</w:t>
            </w:r>
          </w:p>
        </w:tc>
        <w:tc>
          <w:tcPr>
            <w:tcW w:w="2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3. supermarket</w:t>
            </w:r>
          </w:p>
        </w:tc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4. cinema</w:t>
            </w:r>
          </w:p>
        </w:tc>
      </w:tr>
      <w:tr>
        <w:trPr/>
        <w:tc>
          <w:tcPr>
            <w:tcW w:w="1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5. post office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6. pharmacy</w:t>
            </w:r>
          </w:p>
        </w:tc>
        <w:tc>
          <w:tcPr>
            <w:tcW w:w="2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7. theatre</w:t>
            </w:r>
          </w:p>
        </w:tc>
        <w:tc>
          <w:tcPr>
            <w:tcW w:w="1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8. between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.</w:t>
      </w:r>
    </w:p>
    <w:tbl>
      <w:tblPr>
        <w:tblW w:w="789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82"/>
        <w:gridCol w:w="1983"/>
        <w:gridCol w:w="1983"/>
        <w:gridCol w:w="1942"/>
      </w:tblGrid>
      <w:tr>
        <w:trPr/>
        <w:tc>
          <w:tcPr>
            <w:tcW w:w="19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1. A</w:t>
            </w:r>
          </w:p>
        </w:tc>
        <w:tc>
          <w:tcPr>
            <w:tcW w:w="19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2. D</w:t>
            </w:r>
          </w:p>
        </w:tc>
        <w:tc>
          <w:tcPr>
            <w:tcW w:w="19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3. D</w:t>
            </w:r>
          </w:p>
        </w:tc>
        <w:tc>
          <w:tcPr>
            <w:tcW w:w="19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4. B</w:t>
            </w:r>
          </w:p>
        </w:tc>
      </w:tr>
      <w:tr>
        <w:trPr/>
        <w:tc>
          <w:tcPr>
            <w:tcW w:w="19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5. C</w:t>
            </w:r>
          </w:p>
        </w:tc>
        <w:tc>
          <w:tcPr>
            <w:tcW w:w="19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6. C</w:t>
            </w:r>
          </w:p>
        </w:tc>
        <w:tc>
          <w:tcPr>
            <w:tcW w:w="19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7. B</w:t>
            </w:r>
          </w:p>
        </w:tc>
        <w:tc>
          <w:tcPr>
            <w:tcW w:w="19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6"/>
                <w:szCs w:val="26"/>
                <w:lang w:val="vi-VN" w:eastAsia="en-US"/>
              </w:rPr>
              <w:t>8. B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II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You should see the doctor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My mother didn’t buy anything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The weather in spring is warm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We are going to visit Nha Trang next week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wants to fly the kite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IV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is from America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is in Phuket, Thai land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He goes swimming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No, it isn’t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No, he didn’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9:00Z</dcterms:created>
  <dc:creator>PC</dc:creator>
  <dc:description/>
  <cp:keywords/>
  <dc:language>en-US</dc:language>
  <cp:lastModifiedBy>PC</cp:lastModifiedBy>
  <dcterms:modified xsi:type="dcterms:W3CDTF">2024-12-06T09:00:00Z</dcterms:modified>
  <cp:revision>1</cp:revision>
  <dc:subject/>
  <dc:title/>
</cp:coreProperties>
</file>