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Phòng Giáo dục và Đào tạo .....</w:t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Đề thi chất lượng Học kì 1</w:t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Năm học 2024 - 2025</w:t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Bài thi môn: Tiếng Anh lớp 5</w:t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 w:eastAsia="en-US"/>
        </w:rPr>
        <w:t>Thời gian làm bài: 45 phút</w:t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(Đề 5)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I. READING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Part 1: 1-6. Read and match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08015" cy="32404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Part 2: 7-12. Read and tick true (T) or false (F)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My name is Nam. I’m in class 5B, Nguyen Du primary school. My school year started in August. I go to school every day except Saturday and Sunday. I have four lessons a day. Today is Wednesday I have Maths, Vietnamese, Music and English. I have Maths and Vietnamese every school day. I have Music once a week and English four times a week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 w:eastAsia="en-US"/>
        </w:rPr>
        <w:t>EXAMPLE. - His name is Nam (T)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 w:eastAsia="en-US"/>
        </w:rPr>
        <w:t>- He’s in class 5B (F)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7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His school is Nguyen Du primary school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8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His school year started in September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9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He goes to school from Monday to Friday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10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He has five lessons a day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1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He has Maths and Vietnamese every school day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1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He has English twice a week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Part 3: 13-18. Reorder number the sentences to make a dialogue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1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I hope I will go there this holiday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1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The street was noisy and crowded but the food was delicious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15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I went to Ho Chi Minh city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16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Yes, I will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17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What do you think of it?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18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Will you go there again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val="vi-VN" w:eastAsia="en-US"/>
        </w:rPr>
        <w:t>0 -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 w:eastAsia="en-US"/>
        </w:rPr>
        <w:t> What do you do last weekend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 w:eastAsia="en-US"/>
        </w:rPr>
        <w:t>Your answer: _______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Part 4: 19-25. Read and complete.</w:t>
      </w:r>
    </w:p>
    <w:tbl>
      <w:tblPr>
        <w:tblW w:w="8588" w:type="dxa"/>
        <w:jc w:val="left"/>
        <w:tblInd w:w="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68"/>
        <w:gridCol w:w="1013"/>
        <w:gridCol w:w="1198"/>
        <w:gridCol w:w="1245"/>
        <w:gridCol w:w="906"/>
        <w:gridCol w:w="1631"/>
        <w:gridCol w:w="1183"/>
        <w:gridCol w:w="644"/>
      </w:tblGrid>
      <w:tr>
        <w:trPr/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four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emails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practise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Monday</w:t>
            </w:r>
          </w:p>
        </w:tc>
        <w:tc>
          <w:tcPr>
            <w:tcW w:w="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M</w:t>
            </w:r>
            <w:del w:id="0" w:author="Unknown" w:date="0-00-00T00:00:00Z">
              <w:r>
                <w:rPr>
                  <w:rFonts w:eastAsia="Times New Roman" w:cs="Times New Roman" w:ascii="Times New Roman" w:hAnsi="Times New Roman"/>
                  <w:b/>
                  <w:bCs/>
                  <w:color w:val="313131"/>
                  <w:sz w:val="26"/>
                  <w:szCs w:val="26"/>
                  <w:lang w:val="vi-VN" w:eastAsia="en-US"/>
                </w:rPr>
                <w:delText>inh</w:delText>
              </w:r>
            </w:del>
          </w:p>
        </w:tc>
        <w:tc>
          <w:tcPr>
            <w:tcW w:w="1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Vietnamese</w:t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because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TV</w:t>
            </w:r>
          </w:p>
        </w:tc>
      </w:tr>
    </w:tbl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Hello. My name is (0) </w:t>
      </w:r>
      <w:ins w:id="1" w:author="Unknown" w:date="0-00-00T00:00:00Z">
        <w:r>
          <w:rPr>
            <w:rFonts w:eastAsia="Times New Roman" w:cs="Times New Roman" w:ascii="Times New Roman" w:hAnsi="Times New Roman"/>
            <w:color w:val="000000"/>
            <w:sz w:val="26"/>
            <w:szCs w:val="26"/>
            <w:lang w:val="vi-VN" w:eastAsia="en-US"/>
          </w:rPr>
          <w:t>Minh</w:t>
        </w:r>
      </w:ins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. I go to school from (19)______ to Friday. I have Maths and (20)__________ every school day. I have English (21)_______ times a week. English is my favourite subject. I (22)_______ reading by reading English comic books. Every day I practise writing English by sending (23)_________ to my friend Ha lim in Malaysia. I learn English (24) __________ I want to watch English cartoons on (25) ______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II. WRITING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Part 1: 1-6. Fill in the blank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353175" cy="21602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Part 2: 7-13. Reorder the words to make sentences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 w:eastAsia="en-US"/>
        </w:rPr>
        <w:t>Example. early. / up / always / I / get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 w:eastAsia="en-US"/>
        </w:rPr>
        <w:t>- I always get up early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7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did/ on/ do/ holiday?/ you/ What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_______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8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lessons/ How/ today?/ many/ have/ you/ do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_________________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9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English/ every/ speak/ day./ I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_________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10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reading/ of/ the/ I’m/story/ Mai An Tiem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_________________________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1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fast./ They/ really/ were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____________________________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1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play/ I’m/ to/ going/ badminton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________________________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Part 3: 13-18. Read and complete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My name is Nam. It was my birthday last Sunday. I invited some of my classmates to the party. They gave me presents like comic books, robots and teddy bear. We ate cakes, sweets, fruit and ice-cream. We drank fruit juice. We sang English and Vietnamese songs. We dance, too. Phong played the guitar and Linda played the piano. The party ended at 7 p.m. We enjoyed it very much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1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What is his name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_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1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When was Nam’s birthday party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__________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15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Who went to Nam’s birthday party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___________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16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What did Phong do at the party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__________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17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What did Linda do at the party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____________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18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What time did the party end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________________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Part 4: 19-25. Write about you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19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What’s your name? 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20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How old are you? 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2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Where do you live? ___________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2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Who do you live with? ______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2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Where did you go last holiday? ____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2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How do you learn English? __________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25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How do you practice speaking English? ________________________________</w:t>
      </w:r>
    </w:p>
    <w:p>
      <w:pPr>
        <w:pStyle w:val="Normal"/>
        <w:numPr>
          <w:ilvl w:val="0"/>
          <w:numId w:val="0"/>
        </w:numPr>
        <w:spacing w:lineRule="atLeast" w:line="360" w:before="300" w:after="150"/>
        <w:ind w:right="48" w:hanging="0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lang w:val="vi-VN" w:eastAsia="en-US"/>
        </w:rPr>
        <w:t>Đáp án &amp; Thang điểm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I. READING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Part 1. Read and match</w:t>
      </w:r>
    </w:p>
    <w:tbl>
      <w:tblPr>
        <w:tblW w:w="7890" w:type="dxa"/>
        <w:jc w:val="left"/>
        <w:tblInd w:w="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24"/>
        <w:gridCol w:w="1324"/>
        <w:gridCol w:w="1268"/>
        <w:gridCol w:w="1297"/>
        <w:gridCol w:w="1324"/>
        <w:gridCol w:w="1353"/>
      </w:tblGrid>
      <w:tr>
        <w:trPr/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1. C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2. A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3. F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4. E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5. D</w:t>
            </w:r>
          </w:p>
        </w:tc>
        <w:tc>
          <w:tcPr>
            <w:tcW w:w="1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6. G</w:t>
            </w:r>
          </w:p>
        </w:tc>
      </w:tr>
    </w:tbl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Part 2. Read and tick</w:t>
      </w:r>
    </w:p>
    <w:tbl>
      <w:tblPr>
        <w:tblW w:w="7890" w:type="dxa"/>
        <w:jc w:val="left"/>
        <w:tblInd w:w="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85"/>
        <w:gridCol w:w="1212"/>
        <w:gridCol w:w="1185"/>
        <w:gridCol w:w="1445"/>
        <w:gridCol w:w="1445"/>
        <w:gridCol w:w="1418"/>
      </w:tblGrid>
      <w:tr>
        <w:trPr/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7. F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8. T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9. F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10. T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11. 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12. F</w:t>
            </w:r>
          </w:p>
        </w:tc>
      </w:tr>
    </w:tbl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Part 3. Reorder the number to make a dialogue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15 – 17 – 14 – 18 – 16 - 13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Part 4. Read and complete.</w:t>
      </w:r>
    </w:p>
    <w:tbl>
      <w:tblPr>
        <w:tblW w:w="7890" w:type="dxa"/>
        <w:jc w:val="left"/>
        <w:tblInd w:w="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09"/>
        <w:gridCol w:w="2477"/>
        <w:gridCol w:w="1431"/>
        <w:gridCol w:w="1973"/>
      </w:tblGrid>
      <w:tr>
        <w:trPr/>
        <w:tc>
          <w:tcPr>
            <w:tcW w:w="20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19. Monday</w:t>
            </w:r>
          </w:p>
        </w:tc>
        <w:tc>
          <w:tcPr>
            <w:tcW w:w="24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20. Vietnamese</w:t>
            </w:r>
          </w:p>
        </w:tc>
        <w:tc>
          <w:tcPr>
            <w:tcW w:w="14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21. four</w:t>
            </w:r>
          </w:p>
        </w:tc>
        <w:tc>
          <w:tcPr>
            <w:tcW w:w="19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22. practice</w:t>
            </w:r>
          </w:p>
        </w:tc>
      </w:tr>
      <w:tr>
        <w:trPr/>
        <w:tc>
          <w:tcPr>
            <w:tcW w:w="20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23. emails</w:t>
            </w:r>
          </w:p>
        </w:tc>
        <w:tc>
          <w:tcPr>
            <w:tcW w:w="24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24. because</w:t>
            </w:r>
          </w:p>
        </w:tc>
        <w:tc>
          <w:tcPr>
            <w:tcW w:w="14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25. TV</w:t>
            </w:r>
          </w:p>
        </w:tc>
        <w:tc>
          <w:tcPr>
            <w:tcW w:w="19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II. WRITING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Part 1. Read and complete</w:t>
      </w:r>
    </w:p>
    <w:tbl>
      <w:tblPr>
        <w:tblW w:w="7890" w:type="dxa"/>
        <w:jc w:val="left"/>
        <w:tblInd w:w="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70"/>
        <w:gridCol w:w="2693"/>
        <w:gridCol w:w="2927"/>
      </w:tblGrid>
      <w:tr>
        <w:trPr/>
        <w:tc>
          <w:tcPr>
            <w:tcW w:w="22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1. village</w:t>
            </w:r>
          </w:p>
        </w:tc>
        <w:tc>
          <w:tcPr>
            <w:tcW w:w="26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2. motorbike</w:t>
            </w:r>
          </w:p>
        </w:tc>
        <w:tc>
          <w:tcPr>
            <w:tcW w:w="29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3. boat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4. peacock</w:t>
            </w:r>
          </w:p>
        </w:tc>
        <w:tc>
          <w:tcPr>
            <w:tcW w:w="26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5. zoo</w:t>
            </w:r>
          </w:p>
        </w:tc>
        <w:tc>
          <w:tcPr>
            <w:tcW w:w="29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6. countryside</w:t>
            </w:r>
          </w:p>
        </w:tc>
      </w:tr>
    </w:tbl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Part 2. Reorder the words to make sentences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7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Where did you go on holiday?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8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How many lessons do you have today?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9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I speak English every day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10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I am reading the story of Mai An Tiem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11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They were really fast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1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I am going to play badminton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Part 3. Read and complete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1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His name is Nam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1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It was last Sunday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15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Phong and Linda went to Nam’s birthday party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16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Phong played the guitar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17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Linda played the piano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18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The party ended at 7 p.m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Part 4. Write about you. (ĐÂY LÀ MẪU)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19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My name……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20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I’m……. years old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2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I live in……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2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I live with…….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2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I went to……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2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Because I want to …….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25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I speak English with…………………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pressed">
    <w:name w:val="label--pressed"/>
    <w:qFormat/>
    <w:rPr/>
  </w:style>
  <w:style w:type="character" w:styleId="Plyrtooltip">
    <w:name w:val="plyr__tooltip"/>
    <w:qFormat/>
    <w:rPr/>
  </w:style>
  <w:style w:type="character" w:styleId="Labelnotpressed">
    <w:name w:val="label--not-press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57:00Z</dcterms:created>
  <dc:creator>PC</dc:creator>
  <dc:description/>
  <cp:keywords/>
  <dc:language>en-US</dc:language>
  <cp:lastModifiedBy>PC</cp:lastModifiedBy>
  <dcterms:modified xsi:type="dcterms:W3CDTF">2024-12-06T09:02:00Z</dcterms:modified>
  <cp:revision>1</cp:revision>
  <dc:subject/>
  <dc:title/>
</cp:coreProperties>
</file>