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 Đề thi học kì 1 Tiếng Anh 10 Friends Global - Đề 1</w:t>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1 Đề thi tiếng Anh lớp 10 học kì 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ART 1: PHONETIC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Section 1: Mark A, B, C or D to indicate the word pronounced differently from the rest in each of the following question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tr</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gic</w:t>
        <w:br/>
        <w:t>B. </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lter</w:t>
        <w:br/>
        <w:t>C. b</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ckground</w:t>
        <w:br/>
        <w:t>D. </w:t>
      </w:r>
      <w:r>
        <w:rPr>
          <w:rFonts w:eastAsia="Times New Roman" w:cs="Times New Roman" w:ascii="Times New Roman" w:hAnsi="Times New Roman"/>
          <w:sz w:val="26"/>
          <w:szCs w:val="26"/>
          <w:u w:val="single"/>
          <w:lang w:val="en-US" w:eastAsia="en-US"/>
        </w:rPr>
        <w:t>a</w:t>
      </w:r>
      <w:r>
        <w:rPr>
          <w:rFonts w:eastAsia="Times New Roman" w:cs="Times New Roman" w:ascii="Times New Roman" w:hAnsi="Times New Roman"/>
          <w:sz w:val="26"/>
          <w:szCs w:val="26"/>
          <w:lang w:val="en-US" w:eastAsia="en-US"/>
        </w:rPr>
        <w:t>nimati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r</w:t>
      </w:r>
      <w:r>
        <w:rPr>
          <w:rFonts w:eastAsia="Times New Roman" w:cs="Times New Roman" w:ascii="Times New Roman" w:hAnsi="Times New Roman"/>
          <w:sz w:val="26"/>
          <w:szCs w:val="26"/>
          <w:u w:val="single"/>
          <w:lang w:val="en-US" w:eastAsia="en-US"/>
        </w:rPr>
        <w:t>e</w:t>
      </w:r>
      <w:r>
        <w:rPr>
          <w:rFonts w:eastAsia="Times New Roman" w:cs="Times New Roman" w:ascii="Times New Roman" w:hAnsi="Times New Roman"/>
          <w:sz w:val="26"/>
          <w:szCs w:val="26"/>
          <w:lang w:val="en-US" w:eastAsia="en-US"/>
        </w:rPr>
        <w:t>lieved</w:t>
        <w:br/>
        <w:t>B. st</w:t>
      </w:r>
      <w:r>
        <w:rPr>
          <w:rFonts w:eastAsia="Times New Roman" w:cs="Times New Roman" w:ascii="Times New Roman" w:hAnsi="Times New Roman"/>
          <w:sz w:val="26"/>
          <w:szCs w:val="26"/>
          <w:u w:val="single"/>
          <w:lang w:val="en-US" w:eastAsia="en-US"/>
        </w:rPr>
        <w:t>e</w:t>
      </w:r>
      <w:r>
        <w:rPr>
          <w:rFonts w:eastAsia="Times New Roman" w:cs="Times New Roman" w:ascii="Times New Roman" w:hAnsi="Times New Roman"/>
          <w:sz w:val="26"/>
          <w:szCs w:val="26"/>
          <w:lang w:val="en-US" w:eastAsia="en-US"/>
        </w:rPr>
        <w:t>reotype</w:t>
        <w:br/>
        <w:t>C. </w:t>
      </w:r>
      <w:r>
        <w:rPr>
          <w:rFonts w:eastAsia="Times New Roman" w:cs="Times New Roman" w:ascii="Times New Roman" w:hAnsi="Times New Roman"/>
          <w:sz w:val="26"/>
          <w:szCs w:val="26"/>
          <w:u w:val="single"/>
          <w:lang w:val="en-US" w:eastAsia="en-US"/>
        </w:rPr>
        <w:t>e</w:t>
      </w:r>
      <w:r>
        <w:rPr>
          <w:rFonts w:eastAsia="Times New Roman" w:cs="Times New Roman" w:ascii="Times New Roman" w:hAnsi="Times New Roman"/>
          <w:sz w:val="26"/>
          <w:szCs w:val="26"/>
          <w:lang w:val="en-US" w:eastAsia="en-US"/>
        </w:rPr>
        <w:t>nvious</w:t>
        <w:br/>
        <w:t>D. </w:t>
      </w:r>
      <w:r>
        <w:rPr>
          <w:rFonts w:eastAsia="Times New Roman" w:cs="Times New Roman" w:ascii="Times New Roman" w:hAnsi="Times New Roman"/>
          <w:sz w:val="26"/>
          <w:szCs w:val="26"/>
          <w:u w:val="single"/>
          <w:lang w:val="en-US" w:eastAsia="en-US"/>
        </w:rPr>
        <w:t>e</w:t>
      </w:r>
      <w:r>
        <w:rPr>
          <w:rFonts w:eastAsia="Times New Roman" w:cs="Times New Roman" w:ascii="Times New Roman" w:hAnsi="Times New Roman"/>
          <w:sz w:val="26"/>
          <w:szCs w:val="26"/>
          <w:lang w:val="en-US" w:eastAsia="en-US"/>
        </w:rPr>
        <w:t>pisod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A. frostb</w:t>
      </w:r>
      <w:r>
        <w:rPr>
          <w:rFonts w:eastAsia="Times New Roman" w:cs="Times New Roman" w:ascii="Times New Roman" w:hAnsi="Times New Roman"/>
          <w:sz w:val="26"/>
          <w:szCs w:val="26"/>
          <w:u w:val="single"/>
          <w:lang w:val="en-US" w:eastAsia="en-US"/>
        </w:rPr>
        <w:t>i</w:t>
      </w:r>
      <w:r>
        <w:rPr>
          <w:rFonts w:eastAsia="Times New Roman" w:cs="Times New Roman" w:ascii="Times New Roman" w:hAnsi="Times New Roman"/>
          <w:sz w:val="26"/>
          <w:szCs w:val="26"/>
          <w:lang w:val="en-US" w:eastAsia="en-US"/>
        </w:rPr>
        <w:t>te</w:t>
        <w:br/>
        <w:t>B. s</w:t>
      </w:r>
      <w:r>
        <w:rPr>
          <w:rFonts w:eastAsia="Times New Roman" w:cs="Times New Roman" w:ascii="Times New Roman" w:hAnsi="Times New Roman"/>
          <w:sz w:val="26"/>
          <w:szCs w:val="26"/>
          <w:u w:val="single"/>
          <w:lang w:val="en-US" w:eastAsia="en-US"/>
        </w:rPr>
        <w:t>i</w:t>
      </w:r>
      <w:r>
        <w:rPr>
          <w:rFonts w:eastAsia="Times New Roman" w:cs="Times New Roman" w:ascii="Times New Roman" w:hAnsi="Times New Roman"/>
          <w:sz w:val="26"/>
          <w:szCs w:val="26"/>
          <w:lang w:val="en-US" w:eastAsia="en-US"/>
        </w:rPr>
        <w:t>tcom</w:t>
        <w:br/>
        <w:t>C. em</w:t>
      </w:r>
      <w:r>
        <w:rPr>
          <w:rFonts w:eastAsia="Times New Roman" w:cs="Times New Roman" w:ascii="Times New Roman" w:hAnsi="Times New Roman"/>
          <w:sz w:val="26"/>
          <w:szCs w:val="26"/>
          <w:u w:val="single"/>
          <w:lang w:val="en-US" w:eastAsia="en-US"/>
        </w:rPr>
        <w:t>i</w:t>
      </w:r>
      <w:r>
        <w:rPr>
          <w:rFonts w:eastAsia="Times New Roman" w:cs="Times New Roman" w:ascii="Times New Roman" w:hAnsi="Times New Roman"/>
          <w:sz w:val="26"/>
          <w:szCs w:val="26"/>
          <w:lang w:val="en-US" w:eastAsia="en-US"/>
        </w:rPr>
        <w:t>ssion</w:t>
        <w:br/>
        <w:t>D. f</w:t>
      </w:r>
      <w:r>
        <w:rPr>
          <w:rFonts w:eastAsia="Times New Roman" w:cs="Times New Roman" w:ascii="Times New Roman" w:hAnsi="Times New Roman"/>
          <w:sz w:val="26"/>
          <w:szCs w:val="26"/>
          <w:u w:val="single"/>
          <w:lang w:val="en-US" w:eastAsia="en-US"/>
        </w:rPr>
        <w:t>i</w:t>
      </w:r>
      <w:r>
        <w:rPr>
          <w:rFonts w:eastAsia="Times New Roman" w:cs="Times New Roman" w:ascii="Times New Roman" w:hAnsi="Times New Roman"/>
          <w:sz w:val="26"/>
          <w:szCs w:val="26"/>
          <w:lang w:val="en-US" w:eastAsia="en-US"/>
        </w:rPr>
        <w:t>l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Section 2: Mark A, B, C, or D to indicate the word that differs from the rest in the position of the main stress in each of the following question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nowflake</w:t>
        <w:br/>
        <w:t>B. misty</w:t>
        <w:br/>
        <w:t>C. meteor</w:t>
        <w:br/>
        <w:t>D. marin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utrient</w:t>
        <w:br/>
        <w:t>B. magnitude</w:t>
        <w:br/>
        <w:t>C. championship</w:t>
        <w:br/>
        <w:t>D. depressi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ART 2: GRAMMAR AND VOCABULAR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ection 3: Choose the word /phrase (A, B, C or D) that best fits the blank space in each sentenc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Of the four dresses, which is _________________expensiv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e best</w:t>
        <w:br/>
        <w:t>B. the most</w:t>
        <w:br/>
        <w:t>C. the more</w:t>
        <w:br/>
        <w:t>D. the great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She plays the piano __________________ as she sing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s beautifully</w:t>
        <w:br/>
        <w:t>B. more beautifully</w:t>
        <w:br/>
        <w:t>C. as beautiful</w:t>
        <w:br/>
        <w:t>D. the most beautiful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John is much ____ I though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trong</w:t>
        <w:br/>
        <w:t>B. more strong</w:t>
        <w:br/>
        <w:t>C. stronger than</w:t>
        <w:br/>
        <w:t>D. more strong th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 Life is not so easy for _____ unemploye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e</w:t>
        <w:br/>
        <w:t>B. a</w:t>
        <w:br/>
        <w:t>C. an</w:t>
        <w:br/>
        <w:t>D. Ø</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There is _______ new English book on the des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w:t>
        <w:br/>
        <w:t>B. an</w:t>
        <w:br/>
        <w:t>C. the</w:t>
        <w:br/>
        <w:t>D. Ø</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 I never listen to _____ radio. In fact I haven't got ____ radi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 a</w:t>
        <w:br/>
        <w:t>B. a/ the</w:t>
        <w:br/>
        <w:t>C. the/ the</w:t>
        <w:br/>
        <w:t>D. the/ 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 He said that he _________ enter the examination room because he was lat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ustn’t</w:t>
        <w:br/>
        <w:t>B. couldn’t</w:t>
        <w:br/>
        <w:t>C. needn’t</w:t>
        <w:br/>
        <w:t>D. might no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 “I have got a headache.” – “You _________ go to see the docto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ay</w:t>
        <w:br/>
        <w:t>B. could</w:t>
        <w:br/>
        <w:t>C. should</w:t>
        <w:br/>
        <w:t>D. migh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 He was writing to his friend when he __________a nois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was hearing</w:t>
        <w:br/>
        <w:t>B. heard</w:t>
        <w:br/>
        <w:t>C. had heard</w:t>
        <w:br/>
        <w:t>D. hear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 She was playing games while he __________a football mat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watched</w:t>
        <w:br/>
        <w:t>B. watches</w:t>
        <w:br/>
        <w:t>C. was watching</w:t>
        <w:br/>
        <w:t>D. watch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 The books he wrote about famous mountain climbers are his greates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chievable</w:t>
        <w:br/>
        <w:t>B. achieve</w:t>
        <w:br/>
        <w:t>C. achiever</w:t>
        <w:br/>
        <w:t>D. achievemen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 The ……………………… for our trip was quick because we only planned to stay for two nigh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prepare</w:t>
        <w:br/>
        <w:t>B. preparing</w:t>
        <w:br/>
        <w:t>C. preparation</w:t>
        <w:br/>
        <w:t>D. prepare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 Rachel was brought ................. by her aunt and unc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off</w:t>
        <w:br/>
        <w:t>B. on</w:t>
        <w:br/>
        <w:t>C. up</w:t>
        <w:br/>
        <w:t>D. ou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 My dad is looking forward to finishing work next year and having more time for his hobbies. The phrase “ finishing work” can be best replaced b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retiring</w:t>
        <w:br/>
        <w:t>B. damaging</w:t>
        <w:br/>
        <w:t>C. inheriting</w:t>
        <w:br/>
        <w:t>D. comba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There’s another .....................idea to help make you happi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urprised</w:t>
        <w:br/>
        <w:t>B. surprising</w:t>
        <w:br/>
        <w:t>C. surprise</w:t>
        <w:br/>
        <w:t>D. surprising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The coffee was _____ to drin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o strong</w:t>
        <w:br/>
        <w:t>B. strong</w:t>
        <w:br/>
        <w:t>C. enough strong</w:t>
        <w:br/>
        <w:t>D. too stro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 I am not _____ a ca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rich enough to buy</w:t>
        <w:br/>
        <w:t>B. too rich enough to buy</w:t>
        <w:br/>
        <w:t>C. too poor to buy</w:t>
        <w:br/>
        <w:t>D. enough rich to bu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 The film was ______ throug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oo long for us to see</w:t>
        <w:br/>
        <w:t>B. very long for us to see it</w:t>
        <w:br/>
        <w:t>C. too long for us seeing it</w:t>
        <w:br/>
        <w:t>D. too long enough for us to se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 Quick and simple games like Angry Birds can improve players’ mood and ...............them from feeling anxiou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ause</w:t>
        <w:br/>
        <w:t>B. prevent</w:t>
        <w:br/>
        <w:t>C. remind</w:t>
        <w:br/>
        <w:t>D. benefi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 El Nino .................a big impact on the Pacific region and affects weather all over the wor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akes</w:t>
        <w:br/>
        <w:t>B. causes</w:t>
        <w:br/>
        <w:t>C. does</w:t>
        <w:br/>
        <w:t>D. ha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ART 3: WRIT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ection 4: Rewrite each of the following sentences in another way so that it means almost the same as the sentence printed before i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 I am keen on extreme sports. (F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 I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7. Sweden is much colder than Vietnam (TH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 Vietnam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8. The Andes is longer than all the other mountain ranges in the wor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 The Andes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 It is against the school rules to cheat in the test. (Use a modal verb)</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 You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 It is necessary for young people to consult their parents about future career. (Use a modal verb)</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 Young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ART 4: REA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ection 5: Read an article about water conservation. Then answer some questions below.</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INK BEFORE YOU TOS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untries around the world have growing mountains of trash because people are throwing out more trash than ever before. How did we become a throwaway society?</w:t>
        <w:br/>
        <w:t>First of all, it is now easier to replace an item than to spend time and money to repair it. Thanks to modern manufacturing and technology, companies are able to produce items quickly and inexpensively. Products are plentiful and prices are low, so we would rather buy something new than repair it. Even if we did want to repair something, many items are almost impossible to repair. These products contain many tiny, complicated parts. Some even contain small computer chips. It's easier to throw these items away and buy new ones than to fix them.</w:t>
        <w:br/>
        <w:t>Another contributing factor is our love of disposable products. As busy people, we are always looking for ways to save time and make our lives easier. Why should we use cloth kitchen towels? It's easier to use paper towel once and toss it out. Companies manufacture thousands of different kinds of disposable items: paper plates, plastic cups, cameras, and razors for shaving, to name a few. The problem is that disposable products also contribute to our trash probl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Our appetite for new products also contributes to the problem. We are addicted to buying things. As consumers, we want the latest clothes, the best TVs, and cellphones with west features. Companies tell us to buy, buy, and buy. Advertisements persuade us wer is better. The result is that we throw away useful possessions to make room for new on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 Which of the following is NOT a reason for people to replace a broken it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Products are now mass produced at affordable prices.</w:t>
        <w:br/>
        <w:t>B. It takes almost no time to fix broken items.</w:t>
        <w:br/>
        <w:t>C. Many items are too complicated to repair.</w:t>
        <w:br/>
        <w:t>D. Some products contain tiny, complicated chip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 All of the following are disposable products, EXCEPT 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loth kitchen towels</w:t>
        <w:br/>
        <w:t>B. paper plates</w:t>
        <w:br/>
        <w:t>C. plastic cups</w:t>
        <w:br/>
        <w:t>D. razors for shav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 The word “disposable" in paragraph 3 is closest in meaning to 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onvenient</w:t>
        <w:br/>
        <w:t>B. inexpensive</w:t>
        <w:br/>
        <w:t>C. throwaway</w:t>
        <w:br/>
        <w:t>D. single-us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 Why are we hooked on buying new thing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We throw the old items to make room for the new ones.</w:t>
        <w:br/>
        <w:t>B. We have more money than ever before.</w:t>
        <w:br/>
        <w:t>C. We want to own as many things as possible.</w:t>
        <w:br/>
        <w:t>D. We are made to believe that the new is the bett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 The word “appetite” in the last paragraph can be best replaced by 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eed</w:t>
        <w:br/>
        <w:t>B. demand</w:t>
        <w:br/>
        <w:t>C. desire</w:t>
        <w:br/>
        <w:t>D. tast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ection 6: Choose the word or phrase among A, B, C or D that best fits the blank space in the following passage.</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LOBAL WARM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Few people now question the reality of global warming and its effects on the world's climate. Many scientists (36) ____ the blame for recent natural disasters on the increase in the world's temperatures and are convinced that, more than (37) ____ before, the Earth is at risk from the forces of the wind, rain and sun. (38) ____ to them, global warming is making extreme weather events, such as hurricanes and droughts, even more (39) ____ and causing sea levels all around the world to (40) 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6.</w:t>
        <w:br/>
        <w:t>A. giv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put</w:t>
        <w:br/>
        <w:t>C. take</w:t>
        <w:br/>
        <w:t>D. hav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7.</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yet</w:t>
        <w:br/>
        <w:t>B. never</w:t>
        <w:br/>
        <w:t>C. once</w:t>
        <w:br/>
        <w:t>D. ev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8.</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oncerning</w:t>
        <w:br/>
        <w:t>B. Regarding</w:t>
        <w:br/>
        <w:t>C. Depending</w:t>
        <w:br/>
        <w:t>D. Accord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9.</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trict</w:t>
        <w:br/>
        <w:t>B. severe</w:t>
        <w:br/>
        <w:t>C. strong</w:t>
        <w:br/>
        <w:t>D. heav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raise</w:t>
        <w:br/>
        <w:t>B. arise</w:t>
        <w:br/>
        <w:t>C. rise</w:t>
        <w:br/>
        <w:t>D. lift</w:t>
      </w:r>
    </w:p>
    <w:p>
      <w:pPr>
        <w:pStyle w:val="Normal"/>
        <w:numPr>
          <w:ilvl w:val="0"/>
          <w:numId w:val="0"/>
        </w:numPr>
        <w:shd w:fill="FFFFFF" w:val="clear"/>
        <w:spacing w:lineRule="auto" w:line="276" w:before="120" w:after="0"/>
        <w:jc w:val="center"/>
        <w:outlineLvl w:val="2"/>
        <w:rPr/>
      </w:pPr>
      <w:r>
        <w:rPr/>
        <w:t>1.2 Đáp án đề thi học kì 1 Tiếng Anh 10</w:t>
      </w:r>
    </w:p>
    <w:tbl>
      <w:tblPr>
        <w:tblW w:w="9300" w:type="dxa"/>
        <w:jc w:val="left"/>
        <w:tblInd w:w="-38" w:type="dxa"/>
        <w:tblLayout w:type="fixed"/>
        <w:tblCellMar>
          <w:top w:w="0" w:type="dxa"/>
          <w:left w:w="0" w:type="dxa"/>
          <w:bottom w:w="0" w:type="dxa"/>
          <w:right w:w="0" w:type="dxa"/>
        </w:tblCellMar>
      </w:tblPr>
      <w:tblGrid>
        <w:gridCol w:w="1329"/>
        <w:gridCol w:w="1329"/>
        <w:gridCol w:w="1329"/>
        <w:gridCol w:w="1328"/>
        <w:gridCol w:w="1328"/>
        <w:gridCol w:w="1328"/>
        <w:gridCol w:w="1329"/>
      </w:tblGrid>
      <w:tr>
        <w:trPr>
          <w:trHeight w:val="36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A</w:t>
            </w:r>
          </w:p>
        </w:tc>
      </w:tr>
      <w:tr>
        <w:trPr>
          <w:trHeight w:val="36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B</w:t>
            </w:r>
          </w:p>
        </w:tc>
      </w:tr>
      <w:tr>
        <w:trPr>
          <w:trHeight w:val="36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D</w:t>
            </w:r>
          </w:p>
        </w:tc>
      </w:tr>
      <w:tr>
        <w:trPr>
          <w:trHeight w:val="36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4B</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B</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D</w:t>
            </w:r>
          </w:p>
        </w:tc>
      </w:tr>
      <w:tr>
        <w:trPr>
          <w:trHeight w:val="36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6B</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7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8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9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C</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 am a fan of extreme sport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7. is much hotter than Swede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8. is the longest mountain range in the wor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 must not cheat in the tes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 must consult their parents about future car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4:00Z</dcterms:created>
  <dc:creator>PC</dc:creator>
  <dc:description/>
  <cp:keywords/>
  <dc:language>en-US</dc:language>
  <cp:lastModifiedBy>PC</cp:lastModifiedBy>
  <dcterms:modified xsi:type="dcterms:W3CDTF">2024-12-18T10:14:00Z</dcterms:modified>
  <cp:revision>2</cp:revision>
  <dc:subject/>
  <dc:title/>
</cp:coreProperties>
</file>