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 LISTENI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ask 1. LISTEN to audio 1.36 and MATCH the speakers (1-3) with their correct situations (A-D), there is ONE situation that you DON’T NEED.</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Speaker 1</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Speaker 2</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Speaker 3</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is confused by introductions from artificial intelligence route planni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gets depressed for not performing well in the interview because of bad luck.</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becomes exhausted because there are so many suggestions for the holiday.</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is discussing the slogan for a commercial projec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ask 2. LISTEN to audio 1.38 about how video games affect children’s health and WRITE T (True) or F (False) for the following statements (1-7).</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Video games are believed to have negative effects on young peopl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A report says that playing video games can be good for children’s education, health and social skill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Thinking in three dimensions helps children with artworks and medicin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In 2018, research showed that children who play role-playing games get better grades at school than those who don’t play the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 Children’s creativity can be improved by playing video game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 “Angry Birds” can prevent adults from nervousnes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 Overall, the report reminds us of the benefits of video game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I. USE OF ENGLIS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ask 1. Choose the word /phrase (A, B, C or D) that best fits the blank space in each sentenc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How____________ money do you have lef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many</w:t>
        <w:br/>
        <w:t>B. much</w:t>
        <w:br/>
        <w:t>C. a lot</w:t>
        <w:br/>
        <w:t>D. lots of</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There aren’t __________ oranges on the tabl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much</w:t>
        <w:br/>
        <w:t>B. any</w:t>
        <w:br/>
        <w:t>C. some</w:t>
        <w:br/>
        <w:t>D. a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There are ___________ people who would like to come to Ed Sheeran’s concer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a lot of</w:t>
        <w:br/>
        <w:t>B. lots</w:t>
        <w:br/>
        <w:t>C. a lots of</w:t>
        <w:br/>
        <w:t>D. muc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He had _____________ friends in California.</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a little</w:t>
        <w:br/>
        <w:t>B. any</w:t>
        <w:br/>
        <w:t>C. a few</w:t>
        <w:br/>
        <w:t>D. lot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 I think I'll have _____ milk before I go to bed.</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a little</w:t>
        <w:br/>
        <w:t>B. a few</w:t>
        <w:br/>
        <w:t>C. a</w:t>
        <w:br/>
        <w:t>D. many</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 Malaysia is ______________ than Canada.</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much hotter</w:t>
        <w:br/>
        <w:t>B. further hotter</w:t>
        <w:br/>
        <w:t>C. more hotter</w:t>
        <w:br/>
        <w:t>D. much ho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 My Tho is ____ from Ho Chi Minh City than Bien Hoa i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farer</w:t>
        <w:br/>
        <w:t>B. more far</w:t>
        <w:br/>
        <w:t>C. farther</w:t>
        <w:br/>
        <w:t>D. much far</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 Shakira is a _____ singer______ Mil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better- to</w:t>
        <w:br/>
        <w:t>B. gooder- than</w:t>
        <w:br/>
        <w:t>C. much- good</w:t>
        <w:br/>
        <w:t>D. better- tha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9. I will be there ______ I ca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sooner as</w:t>
        <w:br/>
        <w:t>B. as soon as</w:t>
        <w:br/>
        <w:t>C. soonest as</w:t>
        <w:br/>
        <w:t>D. soonest a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 The _________, the_________.</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soon- best</w:t>
        <w:br/>
        <w:t>B. sooner- good</w:t>
        <w:br/>
        <w:t>C. sooner- better</w:t>
        <w:br/>
        <w:t>D. soonest- better</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ask 2. Choose the word or phrase among A, B, C or D that best fits the blank space in the following passag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Environmental pollution is a term that (1) ________ to all the ways by which man pollutes his surroundings. Man dirties the air with gases and smoke, poisons the water with chemicals and other substances, and damages the soil with (2) ________ many fertilizers and pesticides. Man also pollutes his surroundings in various other ways. (3) ________, people ruin natural beauty by disposing garbage and waste products on the land and in the water. They operate machines and motor vehicles that fill the air with (4) ________ noise. Badly polluted air can cause illness, and even death. Polluted water kills fish and other coastal life. Pollution of soil reduces the amount of land that is (5) ________ for growing food.</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1. A. refers      B. attend       C. directs      D. aims</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2. A. extreme     B. too         C. such       D. all</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3. A. Besides     B. As instance     C. Therefore     D. For example</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4. A. embarrassing   B. disturbing      C. confusing     D. dismissing</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5. A. able        B. capable       C. probable      D. availabl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II. READI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ask 1. Read the passage and write the answer True or False.</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The world's forests are being consumed rapidly. Trees are cut down for paper and wood products, for cooking fuel, to clear land for development, and to expand farming areas. The land left behind is stripped not only of its trees, but the plants, animals, and insects that lived in that ecosystem as well. With no plant roots to hold it in place, valuable soil washes away with every rainfall and ends up in the rivers and streams upon which people depend for their water supply. In extreme cases, hundreds or thousands of people lose their homes or perish in landslides when deforested slopes become unstable.</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Forests also play an important part in regulating global climate. Trees remove carbon dioxide, a major greenhouse gas, from the atmosphere, while cycling oxygen back into it. When trees are cut down, however, the CO</w:t>
      </w:r>
      <w:r>
        <w:rPr>
          <w:rFonts w:eastAsia="Times New Roman" w:cs="Times New Roman" w:ascii="Times New Roman" w:hAnsi="Times New Roman"/>
          <w:sz w:val="26"/>
          <w:szCs w:val="26"/>
          <w:vertAlign w:val="subscript"/>
          <w:lang w:val="en-US" w:eastAsia="en-US"/>
        </w:rPr>
        <w:t>2 </w:t>
      </w:r>
      <w:r>
        <w:rPr>
          <w:rFonts w:eastAsia="Times New Roman" w:cs="Times New Roman" w:ascii="Times New Roman" w:hAnsi="Times New Roman"/>
          <w:sz w:val="26"/>
          <w:szCs w:val="26"/>
          <w:lang w:val="en-US" w:eastAsia="en-US"/>
        </w:rPr>
        <w:t>is released again. It is estimated that up to 25% of the total amount of CO</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 going into the atmosphere every year is released from trees being cut and burned. It's clear that protecting the world's forests is an important part of solving the global climate change proble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To expand farming areas is one of the reasons for cutting down tree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Soil washes away with rainfall due to no plant roots to hold it in plac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Forests make unnecessary contribution to regulating global climat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Trees release carbon dioxide, a major greenhouse gas, to the atmospher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 Cutting and burning trees produce O2 going into the atmosphere annually.</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ask 2. Read the text and complete the summary with ONE or TWO WORDS ONLY.</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Many people assume that video games have a negative effect on young people. A lot of time in front of a screen is bad for the mind and the body, and combat games cause concern because they contain violence. Newspapers often express the same opinion. However, according to a report in American Psychologist, playing video games can be good for children’s education, health and social skills. Video games can actually improve certain mental skills. Combat games, for example, teach players to think in three dimensions. This helps children with science, technology, engineering and maths. Other types of video game can have other positive effects. In 2013, research showed that children who play role-playing games get better grades at school than those who don’t play them. Other research showed that playing any video game improves children’s creativity. Quick and simple games like Angry Birds can improve players’ mood and prevent them from feeling anxious. The report also says that video games teach children how to react well to failure because players continually fail and try again. This makes them emotionally strong in real life. Video games can improve social skills too, the report says. More than 70% of gamers play with a friend, and many take part in online games, like Farmville, with millions of other people. The players learn how to lead a group, work together and make decisions. Overall, the report accepts that some video games can have negative effects, but reminds us that they can have benefits too.</w:t>
        <w:br/>
        <w:t>Summary</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ideo games are (1)_________ to have a negative effect on young people because they are time-consuming and violent. However, a (2)__________ shows that video games can actually improve certain mental skills. Video games helps children with science, technology, engineering and maths. Different types of video game can result in various positive effects. In (3)___________, research showed that playing video games can help children improve schoolwork, (4)__________________, mood, social skills and leadership. Overall, the report accepts that some video games can have negative effects, but reminds us that they can have (5)___________ to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V. WRITI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ask 1. Write complete sentences using the clues give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There/ a few/ flower/ my garde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Some/ student/ play football/ the park/ the weekend.</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Peter/ must/ home/ 11 o’clock.</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There/ lot/ traffic/ yesterday.</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 Students / not have to /wear uniform/ America.</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ask 2. Write your article (120– 150 words). Read the statement and decide if you agree or disagree.</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It is often said that governments spend too much money on projects to protect wildlife, while there are other problems that are more important.”</w:t>
      </w:r>
    </w:p>
    <w:p>
      <w:pPr>
        <w:pStyle w:val="Normal"/>
        <w:numPr>
          <w:ilvl w:val="0"/>
          <w:numId w:val="0"/>
        </w:numPr>
        <w:shd w:fill="FFFFFF" w:val="clear"/>
        <w:spacing w:lineRule="auto" w:line="276" w:before="120" w:after="0"/>
        <w:jc w:val="center"/>
        <w:outlineLvl w:val="2"/>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2.2 Đáp án đề thi tiếng Anh 10 học kì 1</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 LISTENI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ask 1.</w:t>
      </w:r>
    </w:p>
    <w:tbl>
      <w:tblPr>
        <w:tblW w:w="9114" w:type="dxa"/>
        <w:jc w:val="left"/>
        <w:tblInd w:w="0" w:type="dxa"/>
        <w:tblLayout w:type="fixed"/>
        <w:tblCellMar>
          <w:top w:w="0" w:type="dxa"/>
          <w:left w:w="0" w:type="dxa"/>
          <w:bottom w:w="0" w:type="dxa"/>
          <w:right w:w="0" w:type="dxa"/>
        </w:tblCellMar>
      </w:tblPr>
      <w:tblGrid>
        <w:gridCol w:w="2974"/>
        <w:gridCol w:w="3070"/>
        <w:gridCol w:w="3070"/>
      </w:tblGrid>
      <w:tr>
        <w:trPr/>
        <w:tc>
          <w:tcPr>
            <w:tcW w:w="2974" w:type="dxa"/>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B</w:t>
            </w:r>
          </w:p>
        </w:tc>
        <w:tc>
          <w:tcPr>
            <w:tcW w:w="3070" w:type="dxa"/>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A</w:t>
            </w:r>
          </w:p>
        </w:tc>
        <w:tc>
          <w:tcPr>
            <w:tcW w:w="3070" w:type="dxa"/>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D</w:t>
            </w:r>
          </w:p>
        </w:tc>
      </w:tr>
    </w:tbl>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ask 2.</w:t>
      </w:r>
    </w:p>
    <w:tbl>
      <w:tblPr>
        <w:tblW w:w="9114" w:type="dxa"/>
        <w:jc w:val="left"/>
        <w:tblInd w:w="0" w:type="dxa"/>
        <w:tblLayout w:type="fixed"/>
        <w:tblCellMar>
          <w:top w:w="0" w:type="dxa"/>
          <w:left w:w="0" w:type="dxa"/>
          <w:bottom w:w="0" w:type="dxa"/>
          <w:right w:w="0" w:type="dxa"/>
        </w:tblCellMar>
      </w:tblPr>
      <w:tblGrid>
        <w:gridCol w:w="2297"/>
        <w:gridCol w:w="2298"/>
        <w:gridCol w:w="2298"/>
        <w:gridCol w:w="2221"/>
      </w:tblGrid>
      <w:tr>
        <w:trPr/>
        <w:tc>
          <w:tcPr>
            <w:tcW w:w="2297" w:type="dxa"/>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T</w:t>
            </w:r>
          </w:p>
        </w:tc>
        <w:tc>
          <w:tcPr>
            <w:tcW w:w="2298" w:type="dxa"/>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T</w:t>
            </w:r>
          </w:p>
        </w:tc>
        <w:tc>
          <w:tcPr>
            <w:tcW w:w="2298" w:type="dxa"/>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F</w:t>
            </w:r>
          </w:p>
        </w:tc>
        <w:tc>
          <w:tcPr>
            <w:tcW w:w="2221" w:type="dxa"/>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F</w:t>
            </w:r>
          </w:p>
        </w:tc>
      </w:tr>
      <w:tr>
        <w:trPr/>
        <w:tc>
          <w:tcPr>
            <w:tcW w:w="2297" w:type="dxa"/>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 T</w:t>
            </w:r>
          </w:p>
        </w:tc>
        <w:tc>
          <w:tcPr>
            <w:tcW w:w="2298" w:type="dxa"/>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 F</w:t>
            </w:r>
          </w:p>
        </w:tc>
        <w:tc>
          <w:tcPr>
            <w:tcW w:w="2298" w:type="dxa"/>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 T</w:t>
            </w:r>
          </w:p>
        </w:tc>
        <w:tc>
          <w:tcPr>
            <w:tcW w:w="2221"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bl>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I. USE OF ENGLIS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ask 1.</w:t>
      </w:r>
    </w:p>
    <w:tbl>
      <w:tblPr>
        <w:tblW w:w="9114" w:type="dxa"/>
        <w:jc w:val="left"/>
        <w:tblInd w:w="0" w:type="dxa"/>
        <w:tblLayout w:type="fixed"/>
        <w:tblCellMar>
          <w:top w:w="0" w:type="dxa"/>
          <w:left w:w="0" w:type="dxa"/>
          <w:bottom w:w="0" w:type="dxa"/>
          <w:right w:w="0" w:type="dxa"/>
        </w:tblCellMar>
      </w:tblPr>
      <w:tblGrid>
        <w:gridCol w:w="1754"/>
        <w:gridCol w:w="1699"/>
        <w:gridCol w:w="1754"/>
        <w:gridCol w:w="1699"/>
        <w:gridCol w:w="2208"/>
      </w:tblGrid>
      <w:tr>
        <w:trPr/>
        <w:tc>
          <w:tcPr>
            <w:tcW w:w="1754" w:type="dxa"/>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B</w:t>
            </w:r>
          </w:p>
        </w:tc>
        <w:tc>
          <w:tcPr>
            <w:tcW w:w="1699" w:type="dxa"/>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B</w:t>
            </w:r>
          </w:p>
        </w:tc>
        <w:tc>
          <w:tcPr>
            <w:tcW w:w="1754" w:type="dxa"/>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A</w:t>
            </w:r>
          </w:p>
        </w:tc>
        <w:tc>
          <w:tcPr>
            <w:tcW w:w="1699" w:type="dxa"/>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C</w:t>
            </w:r>
          </w:p>
        </w:tc>
        <w:tc>
          <w:tcPr>
            <w:tcW w:w="2208" w:type="dxa"/>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 A</w:t>
            </w:r>
          </w:p>
        </w:tc>
      </w:tr>
      <w:tr>
        <w:trPr/>
        <w:tc>
          <w:tcPr>
            <w:tcW w:w="1754" w:type="dxa"/>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 A</w:t>
            </w:r>
          </w:p>
        </w:tc>
        <w:tc>
          <w:tcPr>
            <w:tcW w:w="1699" w:type="dxa"/>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 C</w:t>
            </w:r>
          </w:p>
        </w:tc>
        <w:tc>
          <w:tcPr>
            <w:tcW w:w="1754" w:type="dxa"/>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 D</w:t>
            </w:r>
          </w:p>
        </w:tc>
        <w:tc>
          <w:tcPr>
            <w:tcW w:w="1699" w:type="dxa"/>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9. B</w:t>
            </w:r>
          </w:p>
        </w:tc>
        <w:tc>
          <w:tcPr>
            <w:tcW w:w="2208" w:type="dxa"/>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 C</w:t>
            </w:r>
          </w:p>
        </w:tc>
      </w:tr>
    </w:tbl>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ask 2.</w:t>
      </w:r>
    </w:p>
    <w:tbl>
      <w:tblPr>
        <w:tblW w:w="9114" w:type="dxa"/>
        <w:jc w:val="left"/>
        <w:tblInd w:w="0" w:type="dxa"/>
        <w:tblLayout w:type="fixed"/>
        <w:tblCellMar>
          <w:top w:w="0" w:type="dxa"/>
          <w:left w:w="0" w:type="dxa"/>
          <w:bottom w:w="0" w:type="dxa"/>
          <w:right w:w="0" w:type="dxa"/>
        </w:tblCellMar>
      </w:tblPr>
      <w:tblGrid>
        <w:gridCol w:w="1846"/>
        <w:gridCol w:w="1788"/>
        <w:gridCol w:w="1846"/>
        <w:gridCol w:w="1788"/>
        <w:gridCol w:w="1846"/>
      </w:tblGrid>
      <w:tr>
        <w:trPr/>
        <w:tc>
          <w:tcPr>
            <w:tcW w:w="1846" w:type="dxa"/>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A</w:t>
            </w:r>
          </w:p>
        </w:tc>
        <w:tc>
          <w:tcPr>
            <w:tcW w:w="1788" w:type="dxa"/>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B</w:t>
            </w:r>
          </w:p>
        </w:tc>
        <w:tc>
          <w:tcPr>
            <w:tcW w:w="1846" w:type="dxa"/>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D</w:t>
            </w:r>
          </w:p>
        </w:tc>
        <w:tc>
          <w:tcPr>
            <w:tcW w:w="1788" w:type="dxa"/>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B</w:t>
            </w:r>
          </w:p>
        </w:tc>
        <w:tc>
          <w:tcPr>
            <w:tcW w:w="1846" w:type="dxa"/>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 D</w:t>
            </w:r>
          </w:p>
        </w:tc>
      </w:tr>
    </w:tbl>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II. READI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ask 1.</w:t>
      </w:r>
    </w:p>
    <w:tbl>
      <w:tblPr>
        <w:tblW w:w="9114" w:type="dxa"/>
        <w:jc w:val="left"/>
        <w:tblInd w:w="0" w:type="dxa"/>
        <w:tblLayout w:type="fixed"/>
        <w:tblCellMar>
          <w:top w:w="0" w:type="dxa"/>
          <w:left w:w="0" w:type="dxa"/>
          <w:bottom w:w="0" w:type="dxa"/>
          <w:right w:w="0" w:type="dxa"/>
        </w:tblCellMar>
      </w:tblPr>
      <w:tblGrid>
        <w:gridCol w:w="1860"/>
        <w:gridCol w:w="1860"/>
        <w:gridCol w:w="1798"/>
        <w:gridCol w:w="1798"/>
        <w:gridCol w:w="1798"/>
      </w:tblGrid>
      <w:tr>
        <w:trPr/>
        <w:tc>
          <w:tcPr>
            <w:tcW w:w="1860" w:type="dxa"/>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T</w:t>
            </w:r>
          </w:p>
        </w:tc>
        <w:tc>
          <w:tcPr>
            <w:tcW w:w="1860" w:type="dxa"/>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T</w:t>
            </w:r>
          </w:p>
        </w:tc>
        <w:tc>
          <w:tcPr>
            <w:tcW w:w="1798" w:type="dxa"/>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F</w:t>
            </w:r>
          </w:p>
        </w:tc>
        <w:tc>
          <w:tcPr>
            <w:tcW w:w="1798" w:type="dxa"/>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F</w:t>
            </w:r>
          </w:p>
        </w:tc>
        <w:tc>
          <w:tcPr>
            <w:tcW w:w="1798" w:type="dxa"/>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 F</w:t>
            </w:r>
          </w:p>
        </w:tc>
      </w:tr>
    </w:tbl>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ask 2.</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believed/ thought/ assumed</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report/ researc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2013</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creativity</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 benefit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V. WRITI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ask 1.</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There are a few flowers in my garde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Some students play football in the park on the weekend.</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Peter must be home at/ by 11 o’clock.</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There was a lot of traffic yesterday.</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 Students don’t have to wear uniform in America.</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14:00Z</dcterms:created>
  <dc:creator>PC</dc:creator>
  <dc:description/>
  <cp:keywords/>
  <dc:language>en-US</dc:language>
  <cp:lastModifiedBy>PC</cp:lastModifiedBy>
  <dcterms:modified xsi:type="dcterms:W3CDTF">2024-12-18T10:14:00Z</dcterms:modified>
  <cp:revision>1</cp:revision>
  <dc:subject/>
  <dc:title/>
</cp:coreProperties>
</file>