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1</w:t>
      </w:r>
    </w:p>
    <w:p>
      <w:pPr>
        <w:pStyle w:val="Normal"/>
        <w:spacing w:lineRule="auto" w:line="276"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thi học kì 1 Ngữ văn 6 Cánh diều</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A. ĐỌC – HIỂU: (4,0 ĐIỂM)</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ọc đoạn văn sau:</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i/>
          <w:iCs/>
          <w:sz w:val="26"/>
          <w:szCs w:val="26"/>
          <w:lang w:val="vi-VN"/>
        </w:rPr>
        <w:t>[1] Năm Thạch Sanh lên bảy thì bà cũng qua đời. Thạch Sanh sống lủi thủi một mình bên một gốc cây đa, với cả gia tài chỉ có một chiếc rìu và lại tiếp tục nghề của cha mẹ hàng ngày vào rừng đốn củi để nuôi thân. Năm mười ba tuổi, Sanh được Ngọc Hoàng phái một ông tiên vào loại giỏi nhất trên thiên đình xuống dạy cho các môn võ nghệ và đủ mọi phép thần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i/>
          <w:iCs/>
          <w:sz w:val="26"/>
          <w:szCs w:val="26"/>
          <w:lang w:val="vi-VN"/>
        </w:rPr>
        <w:t>[2] Một hôm, có gã hàng rượu tên là Lý Thông đi qua ngồi nghỉ mát ở gốc đa. Thấy Sanh là người có sức vóc khác thường, đoán là người được việc, Thông bèn lân la gạ chuyện rồi ngỏ ý muốn kết nghĩa anh em. Vốn lòng ngay dạ thẳng, Sanh vui vẻ nhận lời và về ở với Lý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Thạch Sanh - Nguồn Internet)</w:t>
      </w:r>
    </w:p>
    <w:p>
      <w:pPr>
        <w:pStyle w:val="Normal"/>
        <w:spacing w:lineRule="auto" w:line="276" w:before="120" w:after="0"/>
        <w:rPr/>
      </w:pPr>
      <w:r>
        <w:rPr>
          <w:rFonts w:cs="Times New Roman" w:ascii="Times New Roman" w:hAnsi="Times New Roman"/>
          <w:sz w:val="26"/>
          <w:szCs w:val="26"/>
          <w:lang w:val="vi-VN"/>
        </w:rPr>
        <w:t>Lựa chọn đáp án đúng (Mỗi câu đúng được 0,5 điểm)</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1. Nhân vật chính trong đoạn trích là a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Thạch San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Lý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Người mẹ</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Ông tiê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2. Truyện Thạch Sanh được kể theo ngôi thứ mấy?</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Ngôi thứ nhất</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Ngôi thứ ba</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Ngối thứ ha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Ngôi thứ nhất số ít</w:t>
      </w:r>
    </w:p>
    <w:p>
      <w:pPr>
        <w:pStyle w:val="Normal"/>
        <w:spacing w:lineRule="auto" w:line="276" w:before="120" w:after="0"/>
        <w:rPr/>
      </w:pPr>
      <w:r>
        <w:rPr>
          <w:rFonts w:cs="Times New Roman" w:ascii="Times New Roman" w:hAnsi="Times New Roman"/>
          <w:sz w:val="26"/>
          <w:szCs w:val="26"/>
          <w:lang w:val="vi-VN"/>
        </w:rPr>
        <w:t>Câu 3. Từ Võ nghệ là:</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Từ đơ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Từ láy</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Từ ghép</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Thành ngữ</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4. Dòng nào sau đây tóm tắt được ý chính của đoạn tríc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Bà mẹ qua đờ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Lý Thông làm quen với Thạch San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Thạch Sanh vào rừng đốn củ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Thạch Sanh được dạy võ nghệ và kết bạn với Lý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5. Tài năng của Thạch Sanh là gì?</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Giỏi võ nghệ và mọi phép thần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Giỏi đốn củ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Giỏi buôn bá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Giỏi bắn cu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6. Chủ đề của đoạn văn (1) là gì?</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Lý Thông bán rượu.</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Thạch Sanh được dạy võ nghệ và mọi phép thần thông.</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Lý Thông kết bạn với Thạch San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Thạch Sanh đi đốn củ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7. Nghĩa của thành ngữ “Lòng ngay dạ thẳng” là gì?</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Đốn củi nuôi thâ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Không làm được việc gì.</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Người ngay thẳng , thật thà.</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Người không quen biết.</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8. Hình ảnh “sức vóc khác thường” là hình ản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A. So sánh</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B. Hoán dụ</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 Điệp ngữ</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D. Ẩn dụ</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Trả lời câu hỏi , thực hiện yêu cầu: (2,0 điểm )</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âu 9. Hãy nêu bài học về cách nghĩ, cách ứng xử của Thạch Sanh đối với Lý Thông. (1 điểm)</w:t>
      </w:r>
    </w:p>
    <w:p>
      <w:pPr>
        <w:pStyle w:val="Normal"/>
        <w:spacing w:lineRule="auto" w:line="276" w:before="120" w:after="0"/>
        <w:rPr/>
      </w:pPr>
      <w:r>
        <w:rPr>
          <w:rFonts w:cs="Times New Roman" w:ascii="Times New Roman" w:hAnsi="Times New Roman"/>
          <w:sz w:val="26"/>
          <w:szCs w:val="26"/>
          <w:lang w:val="vi-VN"/>
        </w:rPr>
        <w:t>Câu 10. Em hãy trình bày điểm giống nhau và khác nhau giữa hai nhân vật Lý Thông và Chó Sói (Trong Chó Sói và Chiên con). (1 điểm)</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B. VIẾT: (4,0 ĐIỂM)</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Viết bài văn kể lại một truyền thuyết hay truyện cổ tích.</w:t>
      </w:r>
    </w:p>
    <w:p>
      <w:pPr>
        <w:pStyle w:val="Normal"/>
        <w:spacing w:lineRule="auto" w:line="276"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w:t>
      </w:r>
    </w:p>
    <w:tbl>
      <w:tblPr>
        <w:tblW w:w="9480" w:type="dxa"/>
        <w:jc w:val="left"/>
        <w:tblInd w:w="-90" w:type="dxa"/>
        <w:tblLayout w:type="fixed"/>
        <w:tblCellMar>
          <w:top w:w="60" w:type="dxa"/>
          <w:left w:w="60" w:type="dxa"/>
          <w:bottom w:w="60" w:type="dxa"/>
          <w:right w:w="60" w:type="dxa"/>
        </w:tblCellMar>
      </w:tblPr>
      <w:tblGrid>
        <w:gridCol w:w="865"/>
        <w:gridCol w:w="723"/>
        <w:gridCol w:w="7013"/>
        <w:gridCol w:w="879"/>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Phầ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Nội du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Điểm</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ĐỌC HIỂU</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4,0</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1</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2</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B</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3</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4</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5</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6</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B</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7</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8</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9</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Thạch Sanh cả tin kết nghĩa anh em với Lý Thông . Không nên tin vào những kẻ gian ác , xảo quyệ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10</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Giống nhau : Đều là những kẻ độc ác , lòng lang dạ sói .</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Khác nhau : Lý Thông là người còn Chó Sói là con vậ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VIẾ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4,0</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i/>
                <w:iCs/>
                <w:sz w:val="26"/>
                <w:szCs w:val="26"/>
                <w:lang w:val="vi-VN"/>
              </w:rPr>
              <w:t>a</w:t>
            </w:r>
            <w:r>
              <w:rPr>
                <w:rFonts w:cs="Times New Roman" w:ascii="Times New Roman" w:hAnsi="Times New Roman"/>
                <w:sz w:val="26"/>
                <w:szCs w:val="26"/>
                <w:lang w:val="vi-VN"/>
              </w:rPr>
              <w:t>.</w:t>
            </w:r>
            <w:r>
              <w:rPr>
                <w:rFonts w:cs="Times New Roman" w:ascii="Times New Roman" w:hAnsi="Times New Roman"/>
                <w:i/>
                <w:iCs/>
                <w:sz w:val="26"/>
                <w:szCs w:val="26"/>
                <w:lang w:val="vi-VN"/>
              </w:rPr>
              <w:t> Đảm bảo bố cục bài văn tự sự gồm 3 phần: MB, TB, KB.</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pPr>
            <w:r>
              <w:rPr>
                <w:rFonts w:cs="Times New Roman" w:ascii="Times New Roman" w:hAnsi="Times New Roman"/>
                <w:i/>
                <w:iCs/>
                <w:sz w:val="26"/>
                <w:szCs w:val="26"/>
                <w:lang w:val="vi-VN"/>
              </w:rPr>
              <w:t>b. Xác định đúng yêu cầu của đề</w:t>
            </w:r>
            <w:r>
              <w:rPr>
                <w:rFonts w:cs="Times New Roman" w:ascii="Times New Roman" w:hAnsi="Times New Roman"/>
                <w:sz w:val="26"/>
                <w:szCs w:val="26"/>
                <w:lang w:val="vi-VN"/>
              </w:rPr>
              <w:t>.</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Kể lại một truyện truyền thuyết hay cổ tích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i/>
                <w:iCs/>
                <w:sz w:val="26"/>
                <w:szCs w:val="26"/>
                <w:lang w:val="vi-VN"/>
              </w:rPr>
              <w:t>C. Kể lại một TRUYỆN truyền thuyết hay cổ tích .</w:t>
            </w:r>
          </w:p>
          <w:p>
            <w:pPr>
              <w:pStyle w:val="Normal"/>
              <w:spacing w:lineRule="auto" w:line="276" w:before="120" w:after="0"/>
              <w:rPr/>
            </w:pPr>
            <w:r>
              <w:rPr>
                <w:rFonts w:cs="Times New Roman" w:ascii="Times New Roman" w:hAnsi="Times New Roman"/>
                <w:sz w:val="26"/>
                <w:szCs w:val="26"/>
                <w:lang w:val="vi-VN"/>
              </w:rPr>
              <w:t>Hs có thể triển khai cốt truyện theo nhiều cách nhưng cần đảm bảo các yêu cầu sau:</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b/>
                <w:bCs/>
                <w:sz w:val="26"/>
                <w:szCs w:val="26"/>
                <w:lang w:val="vi-VN"/>
              </w:rPr>
              <w:t>2.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Sử dụng ngôi kể thứ nhất.</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Giới thiệu nhân vật và sự việc</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Các sự việc chính bắt đầu - diễn biến - kết thúc.</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 Suy nghĩ của em về sự việc đó.</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i/>
                <w:iCs/>
                <w:sz w:val="26"/>
                <w:szCs w:val="26"/>
                <w:lang w:val="vi-VN"/>
              </w:rPr>
              <w:t>d. Chính tả, ngữ pháp</w:t>
            </w:r>
          </w:p>
          <w:p>
            <w:pPr>
              <w:pStyle w:val="Normal"/>
              <w:spacing w:lineRule="auto" w:line="276" w:before="120" w:after="0"/>
              <w:rPr/>
            </w:pPr>
            <w:r>
              <w:rPr>
                <w:rFonts w:cs="Times New Roman" w:ascii="Times New Roman" w:hAnsi="Times New Roman"/>
                <w:sz w:val="26"/>
                <w:szCs w:val="26"/>
                <w:lang w:val="vi-VN"/>
              </w:rPr>
              <w:t>Đảm bảo chuẩn chính tả, ngữ pháp Tiếng Việ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pPr>
            <w:r>
              <w:rPr>
                <w:rFonts w:cs="Times New Roman" w:ascii="Times New Roman" w:hAnsi="Times New Roman"/>
                <w:i/>
                <w:iCs/>
                <w:sz w:val="26"/>
                <w:szCs w:val="26"/>
                <w:lang w:val="vi-VN"/>
              </w:rPr>
              <w:t>e. Sáng </w:t>
            </w:r>
            <w:r>
              <w:rPr>
                <w:rFonts w:cs="Times New Roman" w:ascii="Times New Roman" w:hAnsi="Times New Roman"/>
                <w:sz w:val="26"/>
                <w:szCs w:val="26"/>
                <w:lang w:val="vi-VN"/>
              </w:rPr>
              <w:t>tạo: Bố cục mạch lạc, lời kể sinh động, sáng tạ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2</w:t>
      </w:r>
    </w:p>
    <w:p>
      <w:pPr>
        <w:pStyle w:val="Normal"/>
        <w:spacing w:lineRule="auto" w:line="276"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Ề KIỂM TRA GIỮA HỌC KỲ I</w:t>
      </w:r>
    </w:p>
    <w:p>
      <w:pPr>
        <w:pStyle w:val="Normal"/>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Ữ VĂN - LỚP 6</w:t>
      </w:r>
    </w:p>
    <w:p>
      <w:pPr>
        <w:pStyle w:val="Normal"/>
        <w:spacing w:lineRule="auto" w:line="276" w:before="120" w:after="0"/>
        <w:rPr>
          <w:rFonts w:ascii="Times New Roman" w:hAnsi="Times New Roman" w:cs="Times New Roman"/>
          <w:b/>
          <w:b/>
          <w:sz w:val="26"/>
          <w:szCs w:val="26"/>
          <w:lang w:val="vi-VN"/>
        </w:rPr>
      </w:pPr>
      <w:r>
        <w:rPr>
          <w:rFonts w:cs="Times New Roman" w:ascii="Times New Roman" w:hAnsi="Times New Roman"/>
          <w:b/>
          <w:sz w:val="26"/>
          <w:szCs w:val="26"/>
          <w:lang w:val="vi-VN"/>
        </w:rPr>
        <w:t>Phần I: ĐỌC - HIỂU (3 điểm)</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ọc đoạn thơ sau và thực hiện các yêu cầu:</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Con còn nợ mẹ, nợ mẹ những luống rau</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Thuở ngày xưa con còn trồng dang dở</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Con nợ mẹ cả những bát cơm, tô p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ắp no lòng cho mẹ mỗi sớm m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on cũng nợ mẹ cả những điều s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on đã làm mà không nghe lời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on nợ mẹ cả một thời tuổi trẻ</w:t>
      </w:r>
    </w:p>
    <w:p>
      <w:pPr>
        <w:pStyle w:val="Normal"/>
        <w:spacing w:lineRule="auto" w:line="276" w:before="120" w:after="0"/>
        <w:rPr/>
      </w:pPr>
      <w:r>
        <w:rPr>
          <w:rFonts w:cs="Times New Roman" w:ascii="Times New Roman" w:hAnsi="Times New Roman"/>
          <w:sz w:val="26"/>
          <w:szCs w:val="26"/>
        </w:rPr>
        <w:t>Nợ cả cái hình hài đẹp đẽ hôm n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on nợ mẹ giọt nước mắt mỗi ng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ã rơi xuống để đời con bớt khổ</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ợ mẹ nếp nhăn, trưa hè nắng đổ</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ợ mái tóc phai màu, vết nứt nẻ bàn ch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on nợ mẹ, Đặng Hải)</w:t>
      </w:r>
    </w:p>
    <w:p>
      <w:pPr>
        <w:pStyle w:val="Normal"/>
        <w:spacing w:lineRule="auto" w:line="276" w:before="120" w:after="0"/>
        <w:rPr/>
      </w:pPr>
      <w:r>
        <w:rPr>
          <w:rFonts w:cs="Times New Roman" w:ascii="Times New Roman" w:hAnsi="Times New Roman"/>
          <w:b/>
          <w:sz w:val="26"/>
          <w:szCs w:val="26"/>
        </w:rPr>
        <w:t>Câu 1 (1 điểm):</w:t>
      </w:r>
      <w:r>
        <w:rPr>
          <w:rFonts w:cs="Times New Roman" w:ascii="Times New Roman" w:hAnsi="Times New Roman"/>
          <w:sz w:val="26"/>
          <w:szCs w:val="26"/>
        </w:rPr>
        <w:t xml:space="preserve"> Khoanh tròn vào đáp án đúng trong các câu hỏi sa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Đoạn thơ trên được viết bằng thể thơ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Lục bá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Bốn ch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ăm ch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ự d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 Chủ đề của đoạn thơ là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ình cảm gia đì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ình yêu quê hương đất nướ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ình yêu thiên nhi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ình mẫu t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3. Biện pháp tu từ đặc sắc được sử dụng trong đoạn thơ trên l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Điệp ngữ, ẩn dụ, hoá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Nhân hóa, so sánh, ẩ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Liệt kê, nói giảm nói tr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iệt kê, nói quá</w:t>
      </w:r>
    </w:p>
    <w:p>
      <w:pPr>
        <w:pStyle w:val="Normal"/>
        <w:spacing w:lineRule="auto" w:line="276" w:before="120" w:after="0"/>
        <w:rPr/>
      </w:pPr>
      <w:r>
        <w:rPr>
          <w:rFonts w:cs="Times New Roman" w:ascii="Times New Roman" w:hAnsi="Times New Roman"/>
          <w:sz w:val="26"/>
          <w:szCs w:val="26"/>
        </w:rPr>
        <w:t>4. Tình cảm nổi bật nhất của tác giả tron đoạn thơ là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Biết ơn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ương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on nợ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Kính trọng mẹ</w:t>
      </w:r>
    </w:p>
    <w:p>
      <w:pPr>
        <w:pStyle w:val="Normal"/>
        <w:spacing w:lineRule="auto" w:line="276" w:before="120" w:after="0"/>
        <w:rPr/>
      </w:pPr>
      <w:r>
        <w:rPr>
          <w:rFonts w:cs="Times New Roman" w:ascii="Times New Roman" w:hAnsi="Times New Roman"/>
          <w:b/>
          <w:sz w:val="26"/>
          <w:szCs w:val="26"/>
        </w:rPr>
        <w:t>Câu 2 (0.5 điểm):</w:t>
      </w:r>
      <w:r>
        <w:rPr>
          <w:rFonts w:cs="Times New Roman" w:ascii="Times New Roman" w:hAnsi="Times New Roman"/>
          <w:sz w:val="26"/>
          <w:szCs w:val="26"/>
        </w:rPr>
        <w:t xml:space="preserve"> Người con trong đoạn thơ cảm thấy mình nợ mẹ những gì?</w:t>
      </w:r>
    </w:p>
    <w:p>
      <w:pPr>
        <w:pStyle w:val="Normal"/>
        <w:spacing w:lineRule="auto" w:line="276" w:before="120" w:after="0"/>
        <w:rPr/>
      </w:pPr>
      <w:r>
        <w:rPr>
          <w:rFonts w:cs="Times New Roman" w:ascii="Times New Roman" w:hAnsi="Times New Roman"/>
          <w:b/>
          <w:sz w:val="26"/>
          <w:szCs w:val="26"/>
        </w:rPr>
        <w:t>Câu 3 (0.5 điểm):</w:t>
      </w:r>
      <w:r>
        <w:rPr>
          <w:rFonts w:cs="Times New Roman" w:ascii="Times New Roman" w:hAnsi="Times New Roman"/>
          <w:sz w:val="26"/>
          <w:szCs w:val="26"/>
        </w:rPr>
        <w:t xml:space="preserve"> Hai câu thơ sau đã sử dụng biện pháp nghệ thuật đặc sắc n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on nợ mẹ giọt nước mắt mỗi ng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ã rơi xuống để đời con bớt khổ</w:t>
      </w:r>
    </w:p>
    <w:p>
      <w:pPr>
        <w:pStyle w:val="Normal"/>
        <w:spacing w:lineRule="auto" w:line="276" w:before="120" w:after="0"/>
        <w:rPr/>
      </w:pPr>
      <w:r>
        <w:rPr>
          <w:rFonts w:cs="Times New Roman" w:ascii="Times New Roman" w:hAnsi="Times New Roman"/>
          <w:b/>
          <w:sz w:val="26"/>
          <w:szCs w:val="26"/>
        </w:rPr>
        <w:t>Câu 4 (1 điểm):</w:t>
      </w:r>
      <w:r>
        <w:rPr>
          <w:rFonts w:cs="Times New Roman" w:ascii="Times New Roman" w:hAnsi="Times New Roman"/>
          <w:sz w:val="26"/>
          <w:szCs w:val="26"/>
        </w:rPr>
        <w:t xml:space="preserve"> Thông điệp của đoạn thơ muốn gửi tới chúng ta là g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 TẠO LẬP VĂN BẢN (7 điểm)</w:t>
      </w:r>
    </w:p>
    <w:p>
      <w:pPr>
        <w:pStyle w:val="Normal"/>
        <w:spacing w:lineRule="auto" w:line="276" w:before="120" w:after="0"/>
        <w:rPr/>
      </w:pPr>
      <w:r>
        <w:rPr>
          <w:rFonts w:cs="Times New Roman" w:ascii="Times New Roman" w:hAnsi="Times New Roman"/>
          <w:b/>
          <w:sz w:val="26"/>
          <w:szCs w:val="26"/>
        </w:rPr>
        <w:t>Câu 1 (2 điểm):</w:t>
      </w:r>
      <w:r>
        <w:rPr>
          <w:rFonts w:cs="Times New Roman" w:ascii="Times New Roman" w:hAnsi="Times New Roman"/>
          <w:sz w:val="26"/>
          <w:szCs w:val="26"/>
        </w:rPr>
        <w:t xml:space="preserve"> Em hãy viết một đoạn văn (khoảng 150 chữ) trình bày suy nghĩ của em về truyền thống yêu nước quý báu của nhân dân ta.</w:t>
      </w:r>
    </w:p>
    <w:p>
      <w:pPr>
        <w:pStyle w:val="Normal"/>
        <w:spacing w:lineRule="auto" w:line="276" w:before="120" w:after="0"/>
        <w:rPr/>
      </w:pPr>
      <w:r>
        <w:rPr>
          <w:rFonts w:cs="Times New Roman" w:ascii="Times New Roman" w:hAnsi="Times New Roman"/>
          <w:b/>
          <w:sz w:val="26"/>
          <w:szCs w:val="26"/>
        </w:rPr>
        <w:t>Câu 2 (5 điểm):</w:t>
      </w:r>
      <w:r>
        <w:rPr>
          <w:rFonts w:cs="Times New Roman" w:ascii="Times New Roman" w:hAnsi="Times New Roman"/>
          <w:sz w:val="26"/>
          <w:szCs w:val="26"/>
        </w:rPr>
        <w:t xml:space="preserve"> Kể lại bằng lời văn của em câu chuyện Thánh Gióng.</w:t>
      </w:r>
    </w:p>
    <w:p>
      <w:pPr>
        <w:pStyle w:val="Normal"/>
        <w:tabs>
          <w:tab w:val="clear" w:pos="720"/>
          <w:tab w:val="left" w:pos="1200" w:leader="none"/>
        </w:tabs>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Đáp án</w:t>
        <w:tab/>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Đoạn thơ trên được viết bằng thể thơ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Lục bá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Bốn ch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ăm ch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ự d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ú ý số dòng, số tiếng trong đoạn thơ</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ạn thơ trên được viết bằng thể thơ tự d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 Chủ đề của đoạn thơ là gì?</w:t>
      </w:r>
    </w:p>
    <w:p>
      <w:pPr>
        <w:pStyle w:val="Normal"/>
        <w:spacing w:lineRule="auto" w:line="276" w:before="120" w:after="0"/>
        <w:rPr/>
      </w:pPr>
      <w:r>
        <w:rPr>
          <w:rFonts w:cs="Times New Roman" w:ascii="Times New Roman" w:hAnsi="Times New Roman"/>
          <w:sz w:val="26"/>
          <w:szCs w:val="26"/>
        </w:rPr>
        <w:t>A. Tình cảm gia đì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ình yêu quê hương đất nướ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ình yêu thiên nhi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ình mẫu tử</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nội dung đoạn thơ rút ra chủ đề</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ủ đề của đoạn thơ viết về tình mẫu t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pPr>
      <w:r>
        <w:rPr>
          <w:rFonts w:cs="Times New Roman" w:ascii="Times New Roman" w:hAnsi="Times New Roman"/>
          <w:sz w:val="26"/>
          <w:szCs w:val="26"/>
        </w:rPr>
        <w:t>3. Biện pháp tu từ đặc sắc được sử dụng trong đoạn thơ trên l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Điệp ngữ, ẩn dụ, hoá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Nhân hóa, so sánh, ẩ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Liệt kê, nói giảm nói tr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iệt kê, nói qu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hơ</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pPr>
      <w:r>
        <w:rPr>
          <w:rFonts w:cs="Times New Roman" w:ascii="Times New Roman" w:hAnsi="Times New Roman"/>
          <w:sz w:val="26"/>
          <w:szCs w:val="26"/>
        </w:rPr>
        <w:t>Biện pháp tu từ đặc sắc được sử dụng trong đoạn thơ trên là: điệp ngữ, ẩn dụ, hoá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 Tình cảm nổi bật nhất của tác giả trong đoạn thơ là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Biết ơn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ương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on nợ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Kính trọng mẹ</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hơ rút ra tình cảm của tác gi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ình cảm nổi bật nhất của tác giả trong đoạn thơ là: con biết ơn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C</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ười con trong đoạn thơ cảm thấy mình nợ mẹ những g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hơ</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ười con trong đoạn thơ cảm thấy mình nợ mẹ: nợ luống rau, bát cơm, tô phở, những điều sai, nợ thời tuổi trẻ, nợ hình hài, nợ giọt nước mắt, nếp nhăn, mái tóc phai màu, bàn chân nứt nẻ</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Hai câu thơ sau đã sử dụng biện pháp nghệ thuật đặc sắc n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on nợ mẹ giọt nước mắt mỗi ng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ã rơi xuống để đời con bớt khổ</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văn bản, xác định biện pháp tu từ được sử dụng</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âu thơ đã sử dụng biện pháp nghệ thuật ẩn dụ: hình ảnh giọt nước mắt biểu tượng cho tình yêu thương, sự tần tảo hy sinh của mẹ dành cho con để cuộc sống của con bớt khổ cực.</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276" w:before="120" w:after="0"/>
        <w:rPr/>
      </w:pPr>
      <w:r>
        <w:rPr>
          <w:rFonts w:cs="Times New Roman" w:ascii="Times New Roman" w:hAnsi="Times New Roman"/>
          <w:sz w:val="26"/>
          <w:szCs w:val="26"/>
        </w:rPr>
        <w:t>Thông điệp của đoạn thơ muốn gửi tới chúng ta là g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nội dung bài thơ rút ra thông điệp</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pPr>
      <w:r>
        <w:rPr>
          <w:rFonts w:cs="Times New Roman" w:ascii="Times New Roman" w:hAnsi="Times New Roman"/>
          <w:sz w:val="26"/>
          <w:szCs w:val="26"/>
        </w:rPr>
        <w:t>Một thông điệp đoạn thơ tuy nhẹ nhàn nhưng thấm thía, ai trong chúng ta đều cảm thấy thương cha mẹ vô cùng. Những ai còn mẹ, những ai còn cha, những ai còn cả cha lẫn mẹ xin hãy trân trọng những gì mình đang có, xin đừng làm đau lòng các đấng sinh thành dù chỉ là một điều gì đó rất nhỏ. Hãy nhớ là hai từ thiêng liêng “cha, mẹ” không phải ai cũng may mắn được thốt lên. Trong thẳm sâu trong tâm hồn ta, ơn cha nghĩa mẹ không ai có thể phủ nhận. Công ơn này không thể nào chúng ta có thể đền đáp hết, không thể nào chúng ta hiểu được cha mẹ đã thương ta đến mức độ nà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Em hãy viết một đoạn văn (khoảng 150 chữ) trình bày suy nghĩ của em về truyền thống yêu nước quý báu của nhân dân t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ảm bảo thể thức của đoạn vă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Xác định đúng nội dung đoạn vă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ài văn tham khảo:</w:t>
      </w:r>
    </w:p>
    <w:p>
      <w:pPr>
        <w:pStyle w:val="Normal"/>
        <w:spacing w:lineRule="auto" w:line="276" w:before="120" w:after="0"/>
        <w:rPr/>
      </w:pPr>
      <w:r>
        <w:rPr>
          <w:rFonts w:cs="Times New Roman" w:ascii="Times New Roman" w:hAnsi="Times New Roman"/>
          <w:sz w:val="26"/>
          <w:szCs w:val="26"/>
        </w:rPr>
        <w:t>Chủ tịch Hồ Chí Minh đã từng nói: “Dân ta có một lòng nồng nàn yêu nước. Đó là một truyền thống quý báu của ta. Từ xưa đến nay, mỗi khi Tổ quốc bị xâm lăng, thì tinh thần ấy lại sôi nổi, nó kết thành một làn sóng vô cùng mạnh mẽ, to lớn, nó lướt qua mọi sự nguy hiểm, khó khăn, nó nhấn chìm tất cả lũ bán nước và lũ cướp nước”. Tinh thần yêu nước của nhân dân ta không những là một truyền thống quý báu mà còn là một sức mạnh vô cùng to lớn, sức mạnh đó được thể hiện rất rõ khi Tổ quốc lâm nguy – khó khăn. Sức mạnh đó chính là sự đoàn kết, đồng lòng của toàn thể nhân dân. Từ Bà Trưng Bà Triệu đến Quang Trung – Nguyễn Huệ, và gần nhất là hai cuộc kháng chiến chống Pháp và chống Mĩ. Tinh thần yêu nước ấy lan truyền và được nhân dân ta tiếp nhận cho đến ngày hôm nay. Bao người dân Việt Nam vẫn giữ vững những truyền thống đạo lí uống nước nhớ nguồn. Tinh thần yêu nước theo dòng chảy lịch sử, mãi mãi len lỏi vào sâu thẳm tâm hồng những người Việt. Dù thời chiến cũng như thời bình, tinh thần yêu nước vẫn như ngọn đuốc sáng ngời soi rọi mọi nẻo đường cho dân tộc Việt Na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ể lại bằng lời văn của em câu chuyện Thánh Gióng.</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hớ lại nội dung, cốt truyện Thánh Gióng và kể lại văn bả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Dàn ý tham khả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1. Mở bài: Dẫn dắt vào câu chuyệ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Thân b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Gốc tích lạ lùng của Thánh Gió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ời gian và không gian xảy ra câu chuyện: Đời Hùng Vương thứ sáu, ở làng Gió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ai ông bà đã già, ăn ở phúc hậu nhưng vẫn chưa có c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à lão giẫm lên một dấu chân khổng lồ, về nhà thụ th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Mười hai tháng sau bà sinh một đứa con tr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Khi ba tuổi chú bé vẫn chưa biết nói, biết cười, cũng chẳng biết đ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ánh Gióng nói được và lớn nhanh như thổi</w:t>
      </w:r>
    </w:p>
    <w:p>
      <w:pPr>
        <w:pStyle w:val="Normal"/>
        <w:spacing w:lineRule="auto" w:line="276" w:before="120" w:after="0"/>
        <w:rPr/>
      </w:pPr>
      <w:r>
        <w:rPr>
          <w:rFonts w:cs="Times New Roman" w:ascii="Times New Roman" w:hAnsi="Times New Roman"/>
          <w:sz w:val="26"/>
          <w:szCs w:val="26"/>
        </w:rPr>
        <w:t>- Giặc Ân xâm lược, thế giặc mạnh, vua cho sứ giả đi tìm người t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ú bé bỗng nhiên nói được, nhờ mẹ mời sứ giả. Nói với sứ giả đúc ngựa sắt, áo giáp sắt, roi sắ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ú bé lớn nhanh như thổi, ăn không đủ no. Dân làng góp thóc gạo nuôi chú</w:t>
      </w:r>
    </w:p>
    <w:p>
      <w:pPr>
        <w:pStyle w:val="Normal"/>
        <w:spacing w:lineRule="auto" w:line="276" w:before="120" w:after="0"/>
        <w:rPr/>
      </w:pPr>
      <w:r>
        <w:rPr>
          <w:rFonts w:cs="Times New Roman" w:ascii="Times New Roman" w:hAnsi="Times New Roman"/>
          <w:sz w:val="26"/>
          <w:szCs w:val="26"/>
        </w:rPr>
        <w:t>c. Thánh Gióng đánh giặc và bay về trờ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iặc đến chân núi Trâu. Sứ giả mang ngựa sắt, roi sắt, áo giáp sắt đ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ú bé vươn vai thành tráng sĩ khổng lồ, vỗ vào mông ngựa, ngựa hí vang. Tráng sĩ mặc giáp, cầm roi, cưỡi ngựa ra trận</w:t>
      </w:r>
    </w:p>
    <w:p>
      <w:pPr>
        <w:pStyle w:val="Normal"/>
        <w:spacing w:lineRule="auto" w:line="276" w:before="120" w:after="0"/>
        <w:rPr/>
      </w:pPr>
      <w:r>
        <w:rPr>
          <w:rFonts w:cs="Times New Roman" w:ascii="Times New Roman" w:hAnsi="Times New Roman"/>
          <w:sz w:val="26"/>
          <w:szCs w:val="26"/>
        </w:rPr>
        <w:t>- Ngựa xông vào giặc; tráng sĩ cầm roi đánh giặc, ngựa sắt phun lửa thiêu giặc. Giặc chết như r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Roi sắt gãy, tráng sĩ nhổ tre đánh giặ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Đuối giặc đến chân núi Sóc, tráng sĩ lên núi, cởi áo để lại cùng ngựa bay lên trờ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Vua phong tráng sĩ là Phù Đổng Thiên Vương, lập đền thờ</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3. Kết b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iện nay ở làng Phù Đổng vẫn còn đền thờ Thánh Gióng, những bụi tre đằng ngà, những hồ ao liên tiếp lưu giữ dấu chân ngựa của Thánh Gióng đi qu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Suy nghĩ của em về công lao của anh hùng Gióng cũng như ông cha trong việc dựng nước và giữ nướ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ận thức và hành động của bản thân để giữ gìn và phát huy những truyền thống quý báu trên</w:t>
      </w:r>
      <w:r>
        <w:br w:type="page"/>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3</w:t>
      </w:r>
    </w:p>
    <w:p>
      <w:pPr>
        <w:pStyle w:val="Normal"/>
        <w:spacing w:lineRule="auto" w:line="276" w:before="12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b/>
          <w:bCs/>
          <w:sz w:val="26"/>
          <w:szCs w:val="26"/>
          <w:lang w:val="sv-SE"/>
        </w:rPr>
        <w:t>ĐỀ KIỂM TRA GIỮA HỌC KỲ I</w:t>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MÔN: NGỮ VĂN - LỚP 6</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 ĐỌC - HIỂU (4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ọc đoạn văn sau và thực hiện các yêu cầ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kém thua bao nhiêu. Không ngờ về nhà bà thụ thai và mười hai tháng sau sinh một cậu bé mặt mũi rất khôi ngô. Hai vợ chồng mừng lắm. Nhưng lạ thay! Đứa trẻ cho đến khi lên ba vẫn không biết nói, biết cười, cũng chẳng biết đi, cứ đặt đâu thì nằm đấy…</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Đoạn trích trên được trích từ văn bản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Sơn Tinh, Thủy Ti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ánh Gió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ây Khế</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hạch S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Văn bản trên thuộc thể loại văn học dân gian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Cổ tíc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ục ngữ</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ruyền thuy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Ca dao</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Phương thức biểu đạt chính của đoạn văn là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ự sự</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Biểu cả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Miêu tả</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Miêu tả kết hợp biểu cảm</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Trong đoạn văn trên có bao nhiêu từ mư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3</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4</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5</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Trong các từ sau từ nào là từ mư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ục truyề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Vợ chồ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Mặt mũ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àm ăn</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Nguồn gốc của từ mượn “thụ th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ừ mượn Anh - Mỹ</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ừ mượn Hán Việ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ừ mượn Phá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ừ mượn Nga</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Nội dung của đoạn trích trên là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hánh Gióng lớn lên và đi đánh giặ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ánh Gióng đánh thắng quân giặc và bay về trờ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hánh Gióng được nuôi lớn bởi sự đoàn kết của toàn d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Sự ra đời kì lạ của Thánh Gió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Giải thích nghĩa của từ tục truyề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ruyền đạt ý kiến nào đó.</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ổ tiên trong gia đình truyền lại một nghề gì đó.</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hỉ người có quyền hà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heo dân gian truyền l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 TẠO LẬP VĂN BẢN (6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1 (1 điểm):</w:t>
      </w:r>
      <w:r>
        <w:rPr>
          <w:rFonts w:cs="Times New Roman" w:ascii="Times New Roman" w:hAnsi="Times New Roman"/>
          <w:sz w:val="26"/>
          <w:szCs w:val="26"/>
        </w:rPr>
        <w:t xml:space="preserve"> Theo em cái vươn vai thần kì của Thánh Gióng có ý nghĩa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2 (5 điểm):</w:t>
      </w:r>
      <w:r>
        <w:rPr>
          <w:rFonts w:cs="Times New Roman" w:ascii="Times New Roman" w:hAnsi="Times New Roman"/>
          <w:sz w:val="26"/>
          <w:szCs w:val="26"/>
        </w:rPr>
        <w:t xml:space="preserve"> Em hãy đóng vai một nhân vật mà yêu yêu thích trong truyện cổ tích Thạch Sanh để kể lại truyện Thạch San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Đáp á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ạn trích trên được trích từ văn bản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Sơn Tinh, Thủy Ti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ánh Gió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ây Khế</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hạch San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ríc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ạn trích trên được trích từ văn bản Thánh Gió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B</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Văn bản trên thuộc thể loại văn học dân gian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Cổ tíc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ục ngữ</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ruyền thuy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Ca da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đặc trưng thể loạ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Văn bản trên thuộc thể loại truyền thuy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C</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Phương thức biểu đạt chính của đoạn văn là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ự sự</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Biểu cả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Miêu tả</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Miêu tả kết hợp biểu cả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văn bản, chú ý ngôn ngữ</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Phương thức biểu đạt chính của đoạn văn là tự sự</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rong đoạn văn trên có bao nhiêu từ mư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3</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4</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5</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kiến thức của từ mượ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5:</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rong các từ sau từ nào là từ mư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ục truyề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Vợ chồ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Mặt mũ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àm ă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kiến thức của từ mượ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mượn là từ “tục truy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6:</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uồn gốc của từ mượn “thụ th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ừ mượn Anh - Mỹ</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ừ mượn Hán Việ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ừ mượn Phá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ừ mượn Ng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kiến thức của từ mượ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uồn gốc của từ mượn “thụ thai” là từ mượn Hán V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B</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7:</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ội dung của đoạn trích trên là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hánh Gióng lớn lên và đi đánh giặ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hánh Gióng đánh thắng quân giặc và bay về trờ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Thánh Gióng được nuôi lớn bởi sự đoàn kết của toàn d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Sự ra đời kì lạ của Thánh Gióng.</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ríc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ạn trích kể về sự ra đời kì lạ của Thánh Gió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8:</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iải thích nghĩa của từ “tục truyề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ruyền đạt ý kiến nào đó.</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Tổ tiên trong gia đình truyền lại một nghề gì đó.</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Chỉ người có quyền hà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heo dân gian truyền l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ngữ cảnh để xác định nghĩa</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ục truyền nghĩa là theo dân gian truyền l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eo em cái vươn vai thần kì của Thánh Gióng có ý nghĩa gì?</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trích</w:t>
      </w:r>
    </w:p>
    <w:p>
      <w:pPr>
        <w:pStyle w:val="Normal"/>
        <w:spacing w:lineRule="auto" w:line="276" w:before="120" w:after="0"/>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Ý nghĩ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ể hiện quan niệm của dân gian về người anh hung: khổng lồ về thể xác, sức mạnh và chiến cô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o thấy sự trưởng thành vượt bậc về sức mạnh và tinh thần của dân tộc trước nạn ngoại xâm luôn đe dọa đất nướ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ình ảnh Gióng mang hùng khí của cả dân tộc, là kết quả của tinh thần đoàn kết của nhân d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ạo nên sự hấp dẫn li kì cho truyệ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Em hãy đóng vai một nhân vật mà yêu yêu thích trong truyện cổ tích Thạch Sanh để kể lại truyện Thạch San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ài viết đảm bảo yêu cầu về hình thức, ngôi kể phù hợp, trình bày sạch đẹp</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pPr>
      <w:r>
        <w:rPr>
          <w:rFonts w:cs="Times New Roman" w:ascii="Times New Roman" w:hAnsi="Times New Roman"/>
          <w:b/>
          <w:sz w:val="26"/>
          <w:szCs w:val="26"/>
        </w:rPr>
        <w:t>1. Mở bài:</w:t>
      </w:r>
      <w:r>
        <w:rPr>
          <w:rFonts w:cs="Times New Roman" w:ascii="Times New Roman" w:hAnsi="Times New Roman"/>
          <w:sz w:val="26"/>
          <w:szCs w:val="26"/>
        </w:rPr>
        <w:t> Đóng vai nhân vật để kể lại sơ lược về mình và câu chuyện định kể.</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Thân bà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Xuất thân của nhân vậ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oàn cảnh diễn ra câu chuyệ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Diễn biến chí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uộc gặp gỡ giữa Lý Thông và Thạch Sanh, hai người kết nghĩa huynh đệ.</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giết trăn tinh bị Lý Thông cướp cô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cứu công chúa bị Lý Thông cướp cô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Cứu con vua thủy tề.</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bị vu oan và phải ngồi tù</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gảy đàn, công chúa nghe hiểu tiếng đàn, Thạch Sanh được minh oa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Mẹ con Lý Thông phải trả giá bằng cái ch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dẹp loạn quân 18 nướ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ạch Sanh lên ngôi vua, sống vui vẻ hạnh phúc bên công chú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Khi kể có sử dụng yếu tố tưởng tượng.</w:t>
      </w:r>
    </w:p>
    <w:p>
      <w:pPr>
        <w:pStyle w:val="Normal"/>
        <w:tabs>
          <w:tab w:val="clear" w:pos="720"/>
          <w:tab w:val="left" w:pos="1830" w:leader="none"/>
        </w:tabs>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3. Kết bài:</w:t>
        <w:tab/>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Kết thúc câu chuyệ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Rút ra bài học từ câu chuyện</w:t>
      </w:r>
      <w:r>
        <w:br w:type="page"/>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4</w:t>
      </w:r>
    </w:p>
    <w:p>
      <w:pPr>
        <w:pStyle w:val="Normal"/>
        <w:spacing w:lineRule="auto" w:line="276" w:before="12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b/>
          <w:bCs/>
          <w:sz w:val="26"/>
          <w:szCs w:val="26"/>
          <w:lang w:val="sv-SE"/>
        </w:rPr>
        <w:t>ĐỀ KIỂM TRA GIỮA HỌC KỲ I</w:t>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MÔN: NGỮ VĂN - LỚP 6</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 ĐỌC - HIỂU (3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ngữ liệu sau và trả lời các câu hỏ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ôi vốn là một tảng đá khổng lồ trên núi cao, trải qua bao năm tháng dài đằng đẵng bị mặt trời nung đốt, người tôi đầy vết nứt. Tôi vỡ vụn ra và lăn lóc xuống núi, mưa bão và nước lũ cuốn tôi vào sông suối. Do liên tục bị va đập, lăn lộn, tôi bị thương đầy mình. Nhưng rồi chính những dòng nước lại làm lành những vết thương của tôi. Và tôi trở thành một hòn sỏi láng mịn như bây giờ.”</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eo https://tuoitre.vn/, ngày 2/7/2004)</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1 (1,5 điểm):</w:t>
      </w:r>
      <w:r>
        <w:rPr>
          <w:rFonts w:cs="Times New Roman" w:ascii="Times New Roman" w:hAnsi="Times New Roman"/>
          <w:sz w:val="26"/>
          <w:szCs w:val="26"/>
        </w:rPr>
        <w:t xml:space="preserve"> Khoanh tròn vào chữ cái đứng đầu đáp án đúng của mỗi câu hỏi sa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Văn bản trên được kể theo ngôi kể n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Ngôi thứ nhấ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Ngôi thứ h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gôi thứ b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Không xác định được ngôi kể</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 Nhân vật “tôi” ban đầu vốn là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Hạt cá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Hòn sỏ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Hòn đấ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ảng đá khổng lồ</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3. Từ nào sau đây là từ l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vỡ vụ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lăn ló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sông su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ăn lộ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 Biện pháp nghệ thuật nào được sử dụng để xây dựng nhân vật trong văn bản tr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So s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Ẩ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hân hó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Hoá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2 (0,5 điểm):</w:t>
      </w:r>
      <w:r>
        <w:rPr>
          <w:rFonts w:cs="Times New Roman" w:ascii="Times New Roman" w:hAnsi="Times New Roman"/>
          <w:sz w:val="26"/>
          <w:szCs w:val="26"/>
        </w:rPr>
        <w:t xml:space="preserve"> Theo em, mặt trời nung đốt, những va đập, lăn lộn tượng trưng cho điều gì trong cuộc sống con người?</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3 (0,5 điểm):</w:t>
      </w:r>
      <w:r>
        <w:rPr>
          <w:rFonts w:cs="Times New Roman" w:ascii="Times New Roman" w:hAnsi="Times New Roman"/>
          <w:sz w:val="26"/>
          <w:szCs w:val="26"/>
        </w:rPr>
        <w:t xml:space="preserve"> Từ một “tảng đá khổng lồ” ban đầu đến “hòn sỏi láng mịn” phản ánh điều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4 (1 điểm):</w:t>
      </w:r>
      <w:r>
        <w:rPr>
          <w:rFonts w:cs="Times New Roman" w:ascii="Times New Roman" w:hAnsi="Times New Roman"/>
          <w:sz w:val="26"/>
          <w:szCs w:val="26"/>
        </w:rPr>
        <w:t xml:space="preserve"> Nêu một bài học em rút ra được sau khi đọc văn bản trê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 TẠO LẬP VĂN BẢN (7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Câu 1 (2 điểm):</w:t>
      </w:r>
      <w:r>
        <w:rPr>
          <w:rFonts w:cs="Times New Roman" w:ascii="Times New Roman" w:hAnsi="Times New Roman"/>
          <w:sz w:val="26"/>
          <w:szCs w:val="26"/>
        </w:rPr>
        <w:t xml:space="preserve"> Thiên nhiên luôn thay đổi, luân chuyển qua các mùa xuân – hạ – thu – đông. Em hãy viết một đoạn văn về cảm xúc lúc giao mùa. Trong đoạn văn có sử dụng ít nhất hai cụm từ làm thành phần câu.</w:t>
      </w:r>
    </w:p>
    <w:p>
      <w:pPr>
        <w:pStyle w:val="Normal"/>
        <w:spacing w:lineRule="auto" w:line="276" w:before="120" w:after="0"/>
        <w:rPr/>
      </w:pPr>
      <w:r>
        <w:rPr>
          <w:rFonts w:cs="Times New Roman" w:ascii="Times New Roman" w:hAnsi="Times New Roman"/>
          <w:b/>
          <w:sz w:val="26"/>
          <w:szCs w:val="26"/>
        </w:rPr>
        <w:t>Câu 2 (5 điểm):</w:t>
      </w:r>
      <w:r>
        <w:rPr>
          <w:rFonts w:cs="Times New Roman" w:ascii="Times New Roman" w:hAnsi="Times New Roman"/>
          <w:sz w:val="26"/>
          <w:szCs w:val="26"/>
        </w:rPr>
        <w:t xml:space="preserve"> Cảm nghĩ của em về bài thơ “À ơi tay mẹ” (Bình Nguyên, SGK Cánh diều, tập 1, trang 37)</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Đáp á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 (0,5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Văn bản trên được kể theo ngôi kể n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Ngôi thứ nhấ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Ngôi thứ h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gôi thứ b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Không xác định được ngôi kể</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văn, chú ý lời kể, xưng hô của nhân vật</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Văn bản trên được kể theo ngôi thứ nhấ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 Nhân vật “tôi” ban đầu vốn là g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Hạt cá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Hòn sỏ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Hòn đấ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Tảng đá khổng lồ</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văn, chú ý câu mở đầ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hân vật “tôi” ban đầu vốn là tảng đá khổng lồ</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D</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3. Từ nào sau đây là từ l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vỡ vụ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lăn ló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sông su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lăn lộ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hớ lại kiến thức về từ láy</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lăn lóc” là từ lá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B</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 Biện pháp nghệ thuật nào được sử dụng để xây dựng nhân vật trong văn bản tr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So s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Ẩn d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Nhân hó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Hoán d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ọc kĩ đoạn văn và xác định biện pháp tu từ</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iện pháp nghệ thuật ẩn dụ được sử dụng để xây dựng nhân vật trong văn bản tr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Đáp án: B</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 (0,5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eo em, mặt trời nung đốt, những va đập, lăn lộn tượng trưng cho điều gì trong cuộc sống con ngư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êu suy nghĩ của e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Mặt trời nung đốt, những va đập, lăn lộn tượng trưng cho những khó khăn, thử thách, trải nghiệm… trong cuộc sống con ngư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3 (0,5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một “tảng đá khổng lồ” ban đầu đến “hòn sỏi láng mịn” phản ánh điều g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ựa vào ngữ cảnh và nêu suy nghĩ của e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ừ một “tảng đá khổng lồ” ban đầu đến “hòn sỏi láng mịn” phản ánh quá trình hoàn thiện, trưởng thành của bản thân con ngư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4 (1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êu một bài học em rút ra được sau khi đọc văn bản trê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êu suy nghĩ của e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on người để trưởng thành cần trải qua quá trình tôi luyện lâu dài, qua những khó khăn, thử thác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ững khó khăn, thử thách chính là quá trình giúp con người hoàn thiện, trưởng th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rong cuộc đời không tránh khỏi những khó khăn, thử thách, cần luôn giữ vững sự tự tin, tinh thần lạc quan</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ần II (7 điể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1 (2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iên nhiên luôn thay đổi, luân chuyển qua các mùa xuân – hạ – thu – đông. Em hãy viết một đoạn văn về cảm xúc lúc giao mùa. Trong đoạn văn có sử dụng ít nhất hai cụm từ làm thành phần câ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Xác định nội dung: cảm xúc lúc giao mù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êu suy nghĩ của e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Đoạn tham kh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hư một quy luật tuần hoàn của tạo hóa, mùa thu đã lại sang. Lớp sương đầu mùa thu đang chùng chình giăng mắc khắp nơi. Làn gió nhè nhẹ mang theo hơi nước lành lạnh là tín hiệu rõ nhất cho thấy mùa thu đã về. Không tràn trề sức sống như lúc vào xuân, cũng không sôi động, náo nhiệt như những ngày đầu hạ và chẳng lạnh lùng thu mình lại suy tư giống những ngày chớm đông, mùa thu đã sang mang một vẻ đẹp riêng biệt. Trong khoảnh khắc trong đời sống con người cũng có những biến chuyển nhẹ nhàng mà tinh tế. Và ngay cả trong đời sống con người cũng có những chuyển biến tinh vi. Em thích thời khắc giao mùa này bởi nó để lại chúng em niềm háo hức tới trường, được học tập vui chơi, để lại trong mắt em và bạn là niềm vui được gặp lại nhau sau một mùa hè nghỉ ngơi đầy thú vị, để lại trong mắt mỗi chúng ta những xúc cảm diệu kỳ và tinh tế về thiên nhi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ụm từ làm thành phần câ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ụm danh từ làm chủ ngữ: Lớp sương đầu mùa th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ụm động từ làm vị ngữ: đang chùng chình giăng mắc khắp nơ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âu 2 (5 điể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ảm nghĩ của em về bài thơ “À ơi tay mẹ” (Bình Nguyên, SGK Cánh diều, tập 1, trang 37)</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Phương pháp giả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êu cảm nghĩ của em</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Lời giải chi tiết:</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Dàn ý tham khảo:</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1. Mở bài:</w:t>
      </w:r>
      <w:r>
        <w:rPr>
          <w:rFonts w:cs="Times New Roman" w:ascii="Times New Roman" w:hAnsi="Times New Roman"/>
          <w:sz w:val="26"/>
          <w:szCs w:val="26"/>
        </w:rPr>
        <w:t xml:space="preserve"> Giới thiệu và nêu vấn đề</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ình mẫu tử luôn là tình cảm thiêng liêng nhất, mà từ những ngày ấu thơ, khi chúng ta còn chưa biết đến tình thương là gì, chúng ta đã cảm nhận được tình cảm của mẹ qua những câu hát lời ru. À ơi tay mẹ là bài thơ nhẹ nhàng thể hiện tình mẫu tử đó</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sz w:val="26"/>
          <w:szCs w:val="26"/>
        </w:rPr>
        <w:t>2. Thân bài:</w:t>
      </w:r>
      <w:r>
        <w:rPr>
          <w:rFonts w:cs="Times New Roman" w:ascii="Times New Roman" w:hAnsi="Times New Roman"/>
          <w:sz w:val="26"/>
          <w:szCs w:val="26"/>
        </w:rPr>
        <w:t xml:space="preserve"> Cảm nhận về nội dung và nghệ thuật bài t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Mở đầu bài thơ là hình ảnh người mẹ với những phép nhiệm mầu. Tác giả dùng “bàn tay mẹ” để chỉ người mẹ. Người mẹ có thể chắn mưa sa, có thể chặn bão giông để che chở và bảo vệ cho đứa c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àn tay mẹ chắn mưa s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àn tay mẹ chặn bão qua mùa mà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Âm thanh hát ru à ơi của người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Vẫn bàn tay mẹ dịu dà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ơi này cái trăng vàng ngủ ng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ơi này cái trăng tròn</w:t>
      </w:r>
    </w:p>
    <w:p>
      <w:pPr>
        <w:pStyle w:val="Normal"/>
        <w:spacing w:lineRule="auto" w:line="276" w:before="120" w:after="0"/>
        <w:rPr/>
      </w:pPr>
      <w:r>
        <w:rPr>
          <w:rFonts w:cs="Times New Roman" w:ascii="Times New Roman" w:hAnsi="Times New Roman"/>
          <w:sz w:val="26"/>
          <w:szCs w:val="26"/>
        </w:rPr>
        <w:t>À ơi này cái trăng còn nằm n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àn tay mẹ thức một đờ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ơi này cái mặt trời bé c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Mai sau bể cạn non m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ơi tay mẹ vẫn còn hát r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t; Những lời hát ru yêu thương nhẹ nhàng ru cái “vầng trăng” đi vào giấc ngủ và những giấc mơ thần tiên. Người mẹ yêu thương gọi con mình là “vầng trăng” và “mặt trời bé con”. Ta có thể cảm nhận được tình cảm của người mẹ, nâng niu và xem đứa con như vầng trăng tròn trịa, trong sáng, như mặt trời tỏa sáng và ấm áp đến cho cuộc đời mẹ.</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ình yêu thương của mẹ dành cho con là mãi mãi, cho dù “biển cạn non mòn”, những lời hát ru của mẹ vẫn theo con trên từng bước chân cuộc đời. Những thứ vốn trường tồn cùng với thiên nhiên, nay đã “mềm lòng”, đã “tan chảy” trước lời ru ngọt ngào của tình mẫu tử.</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u cho cái khuyết tròn đầy</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ải thương cái nhớ nặng ngày xa nha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n tay mẹ vốn rất bình thường, thậm chí còn nhăn đi theo năm tháng. Nhưng chính bàn tay ấy đã làm nên phép nhiệm màu, không những là ru con vào giấc ngủ yên lành mà còn nâng niu con trên từng bước đường đời. Bàn tay ấy chắt chịu và chịu bao nhiêu dãi dầu sương gió mới có thể tạo ra phép mầu cho cuộc đời của co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àn tay mang phép nhiệm mầ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ắt chiu từ những dãi dầu đấy th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n tay ấy “ru cho sóng lặng bãi bồi” cho mưa không còn dột chỗ ngoại ngồi khâu áo, ru cho cuộc đời con không còn những đau đớn, những cực khổ mà người mẹ đã phải chịu. Nhưng “À ơi... Mẹ chẳng một câu ru mình”. Mẹ vất vả cả đời, lo toan cho con, lo toan cho giấc ngủ của gia đình, nhưng có lẽ, chưa một lần mẹ dám ru mình vào giấc ngủ. Trong con người mẹ, lúc nào cũng đầy ắp những suy nghĩ, không phút nào an yê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Về nghệ thuật, bài thơ sử dụng biện pháp nghệ thuậ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Điệp ngữ: “bàn tay”, “à ơi này cái”, “ru ch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iện pháp nhân hóa.</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iện pháp ẩn dụ bàn tay - mẹ.</w:t>
      </w:r>
    </w:p>
    <w:p>
      <w:pPr>
        <w:pStyle w:val="Normal"/>
        <w:spacing w:lineRule="auto" w:line="276" w:before="120" w:after="0"/>
        <w:rPr/>
      </w:pPr>
      <w:r>
        <w:rPr>
          <w:rFonts w:cs="Times New Roman" w:ascii="Times New Roman" w:hAnsi="Times New Roman"/>
          <w:sz w:val="26"/>
          <w:szCs w:val="26"/>
        </w:rPr>
        <w:t>=&gt; Từ ngữ trong bài thơ nhẹ nhàng, như lời hát ru, từ ngữ giàu tính tượng hình, tượng thanh khiến bài thơ mang âm điệu nhẹ nhàng tựa lời hát ru, giàu hình ảnh, mang tính biểu tượng cao, thể hiện tình cảm chứa chan, thắm thiết mẹ con.</w:t>
      </w:r>
    </w:p>
    <w:p>
      <w:pPr>
        <w:pStyle w:val="Normal"/>
        <w:spacing w:lineRule="auto" w:line="276" w:before="120" w:after="0"/>
        <w:rPr/>
      </w:pPr>
      <w:r>
        <w:rPr>
          <w:rFonts w:cs="Times New Roman" w:ascii="Times New Roman" w:hAnsi="Times New Roman"/>
          <w:b/>
          <w:sz w:val="26"/>
          <w:szCs w:val="26"/>
        </w:rPr>
        <w:t>3. Kết bài:</w:t>
      </w:r>
      <w:r>
        <w:rPr>
          <w:rFonts w:cs="Times New Roman" w:ascii="Times New Roman" w:hAnsi="Times New Roman"/>
          <w:sz w:val="26"/>
          <w:szCs w:val="26"/>
        </w:rPr>
        <w:t xml:space="preserve"> Đánh giá chung về nội dung và nghệ thuậ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ể thơ lục bát nhẹ nhàng và cách lặp đi lặp lại từ à ơi, bài thơ như âm điệu của một bài hát ru của mẹ ru con vào giấc ngủ an là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i thơ còn là tình mẫu tử thiêng liêng của mẹ dành cho “mặt trời bé con”. Giúp chúng ta cũng phần nào hiểu được những nỗi vất vả và khó khăn mẹ đã phải trải qua để cho con một cuộc sống tốt đẹp</w:t>
      </w:r>
      <w:r>
        <w:br w:type="page"/>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5</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0" w:type="dxa"/>
        <w:tblLayout w:type="fixed"/>
        <w:tblCellMar>
          <w:top w:w="0" w:type="dxa"/>
          <w:left w:w="0" w:type="dxa"/>
          <w:bottom w:w="0" w:type="dxa"/>
          <w:right w:w="0" w:type="dxa"/>
        </w:tblCellMar>
      </w:tblPr>
      <w:tblGrid>
        <w:gridCol w:w="4777"/>
        <w:gridCol w:w="4583"/>
      </w:tblGrid>
      <w:tr>
        <w:trPr/>
        <w:tc>
          <w:tcPr>
            <w:tcW w:w="4777"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UBND HUYỆN…….</w:t>
              <w:br/>
            </w:r>
            <w:r>
              <w:rPr>
                <w:rFonts w:cs="Times New Roman" w:ascii="Times New Roman" w:hAnsi="Times New Roman"/>
                <w:b/>
                <w:bCs/>
                <w:sz w:val="26"/>
                <w:szCs w:val="26"/>
              </w:rPr>
              <w:t>TRƯỜNG THCS…….</w:t>
            </w:r>
          </w:p>
        </w:tc>
        <w:tc>
          <w:tcPr>
            <w:tcW w:w="4583"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Ề KIỂM TRA CUỐI HỌC KÌ I</w:t>
              <w:br/>
              <w:t>MÔN NGỮ VĂN, LỚP 6</w:t>
              <w:br/>
              <w:t>NĂM HỌC: 2024 - 2025</w:t>
              <w:br/>
              <w:t>THỜI GIAN: 90 PHÚT</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 ĐỌC HIỂU: (6,0 đ)</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ọc văn bản sau và thực hiện các yêu cầu bên dưới:</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ÓC CỦA MẸ T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Mẹ tôi hong tóc buổi chiều</w:t>
      </w:r>
      <w:r>
        <w:rPr>
          <w:rFonts w:cs="Times New Roman" w:ascii="Times New Roman" w:hAnsi="Times New Roman"/>
          <w:sz w:val="26"/>
          <w:szCs w:val="26"/>
        </w:rPr>
        <w:br/>
      </w:r>
      <w:r>
        <w:rPr>
          <w:rFonts w:cs="Times New Roman" w:ascii="Times New Roman" w:hAnsi="Times New Roman"/>
          <w:i/>
          <w:iCs/>
          <w:sz w:val="26"/>
          <w:szCs w:val="26"/>
        </w:rPr>
        <w:t>Quay quay bụi nước bay theo gió đồng</w:t>
      </w:r>
      <w:r>
        <w:rPr>
          <w:rFonts w:cs="Times New Roman" w:ascii="Times New Roman" w:hAnsi="Times New Roman"/>
          <w:sz w:val="26"/>
          <w:szCs w:val="26"/>
        </w:rPr>
        <w:br/>
      </w:r>
      <w:r>
        <w:rPr>
          <w:rFonts w:cs="Times New Roman" w:ascii="Times New Roman" w:hAnsi="Times New Roman"/>
          <w:i/>
          <w:iCs/>
          <w:sz w:val="26"/>
          <w:szCs w:val="26"/>
        </w:rPr>
        <w:t>Tóc dài mẹ xõa sau lưng</w:t>
      </w:r>
      <w:r>
        <w:rPr>
          <w:rFonts w:cs="Times New Roman" w:ascii="Times New Roman" w:hAnsi="Times New Roman"/>
          <w:sz w:val="26"/>
          <w:szCs w:val="26"/>
        </w:rPr>
        <w:br/>
      </w:r>
      <w:r>
        <w:rPr>
          <w:rFonts w:cs="Times New Roman" w:ascii="Times New Roman" w:hAnsi="Times New Roman"/>
          <w:i/>
          <w:iCs/>
          <w:sz w:val="26"/>
          <w:szCs w:val="26"/>
        </w:rPr>
        <w:t>Bao nhiêu sợi bạc chen cùng sợi đen.</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Tóc sâu của mẹ tôi tìm</w:t>
      </w:r>
      <w:r>
        <w:rPr>
          <w:rFonts w:cs="Times New Roman" w:ascii="Times New Roman" w:hAnsi="Times New Roman"/>
          <w:sz w:val="26"/>
          <w:szCs w:val="26"/>
        </w:rPr>
        <w:br/>
      </w:r>
      <w:r>
        <w:rPr>
          <w:rFonts w:cs="Times New Roman" w:ascii="Times New Roman" w:hAnsi="Times New Roman"/>
          <w:i/>
          <w:iCs/>
          <w:sz w:val="26"/>
          <w:szCs w:val="26"/>
        </w:rPr>
        <w:t>Ngón tay lần giữa ấm mềm yêu thương</w:t>
      </w:r>
      <w:r>
        <w:rPr>
          <w:rFonts w:cs="Times New Roman" w:ascii="Times New Roman" w:hAnsi="Times New Roman"/>
          <w:sz w:val="26"/>
          <w:szCs w:val="26"/>
        </w:rPr>
        <w:br/>
      </w:r>
      <w:r>
        <w:rPr>
          <w:rFonts w:cs="Times New Roman" w:ascii="Times New Roman" w:hAnsi="Times New Roman"/>
          <w:i/>
          <w:iCs/>
          <w:sz w:val="26"/>
          <w:szCs w:val="26"/>
        </w:rPr>
        <w:t>Bao nhiêu sợi bạc màu sương</w:t>
      </w:r>
      <w:r>
        <w:rPr>
          <w:rFonts w:cs="Times New Roman" w:ascii="Times New Roman" w:hAnsi="Times New Roman"/>
          <w:sz w:val="26"/>
          <w:szCs w:val="26"/>
        </w:rPr>
        <w:br/>
      </w:r>
      <w:r>
        <w:rPr>
          <w:rFonts w:cs="Times New Roman" w:ascii="Times New Roman" w:hAnsi="Times New Roman"/>
          <w:i/>
          <w:iCs/>
          <w:sz w:val="26"/>
          <w:szCs w:val="26"/>
        </w:rPr>
        <w:t>Bấy nhiêu lần mẹ lo buồn vì t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Con ngoan rồi đấy mẹ ơi</w:t>
      </w:r>
      <w:r>
        <w:rPr>
          <w:rFonts w:cs="Times New Roman" w:ascii="Times New Roman" w:hAnsi="Times New Roman"/>
          <w:sz w:val="26"/>
          <w:szCs w:val="26"/>
        </w:rPr>
        <w:br/>
      </w:r>
      <w:r>
        <w:rPr>
          <w:rFonts w:cs="Times New Roman" w:ascii="Times New Roman" w:hAnsi="Times New Roman"/>
          <w:i/>
          <w:iCs/>
          <w:sz w:val="26"/>
          <w:szCs w:val="26"/>
        </w:rPr>
        <w:t>Ước gì tóc mẹ bạc rồi lại x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Phan Thị Thanh Nhàn, Con muốn mặc áo đỏ đi chơi, NXB Kim Đồng, Hà Nội, 2016)</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0.5 điểm) Bài thơ được viết theo thể thơ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2. </w:t>
      </w:r>
      <w:r>
        <w:rPr>
          <w:rFonts w:cs="Times New Roman" w:ascii="Times New Roman" w:hAnsi="Times New Roman"/>
          <w:sz w:val="26"/>
          <w:szCs w:val="26"/>
        </w:rPr>
        <w:t>(0.5 điểm) Khổ thơ thứ nhất trong bài thơ ngắt nhịp mấy?</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0.5 điểm) Qua các câu thơ miêu tả trực tiếp mái tóc mẹ, người con cho thấy điều gì ở mẹ của mình?</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0.5 điểm) Tìm từ láy trong câ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Quay quay bụi nước bay theo gió đồ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1.0 điểm) Xác định biện pháp tu từ trong hai câu sau và nêu tác dụng của biện pháp đó.</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ao nhiêu sợi bạc cùng đen</w:t>
        <w:br/>
        <w:t>Bấy nhiêu lần mẹ lo buồn vì tôi.</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1.0 điểm) Qua bài thơ Tóc của mẹ tôi, tác giả muốn gửi gắm thông điệp gì đến người đọc?</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1.0 điểm) Đọc qua bài thơ Tóc của mẹ tôi, em thấy mình cần làm gì để mẹ có được niềm vui trong cuộc số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1.0 điểm) Hai câu cuối bài thơ thấy mong ước gì của người con dành cho mẹ?</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n ngoan rồi đấy mẹ ơi</w:t>
        <w:br/>
        <w:t>Ước gì tóc mẹ bạc rồi lại xanh.”</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I. VIẾT (4.0 điểm)</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ề: </w:t>
      </w:r>
      <w:r>
        <w:rPr>
          <w:rFonts w:cs="Times New Roman" w:ascii="Times New Roman" w:hAnsi="Times New Roman"/>
          <w:sz w:val="26"/>
          <w:szCs w:val="26"/>
        </w:rPr>
        <w:t>Viết bài văn kể lại một trải nghiệm của bản thân (về một chuyến đi, một hoạt động trong nhà trường, một tiết học…).</w:t>
      </w:r>
    </w:p>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1.2. Đáp án đề thi học kì 1 môn Ngữ văn 6</w:t>
      </w:r>
    </w:p>
    <w:tbl>
      <w:tblPr>
        <w:tblW w:w="9300" w:type="dxa"/>
        <w:jc w:val="left"/>
        <w:tblInd w:w="-15" w:type="dxa"/>
        <w:tblLayout w:type="fixed"/>
        <w:tblCellMar>
          <w:top w:w="0" w:type="dxa"/>
          <w:left w:w="0" w:type="dxa"/>
          <w:bottom w:w="0" w:type="dxa"/>
          <w:right w:w="0" w:type="dxa"/>
        </w:tblCellMar>
      </w:tblPr>
      <w:tblGrid>
        <w:gridCol w:w="930"/>
        <w:gridCol w:w="925"/>
        <w:gridCol w:w="6489"/>
        <w:gridCol w:w="956"/>
      </w:tblGrid>
      <w:tr>
        <w:trPr/>
        <w:tc>
          <w:tcPr>
            <w:tcW w:w="9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Phần</w:t>
            </w:r>
          </w:p>
        </w:tc>
        <w:tc>
          <w:tcPr>
            <w:tcW w:w="9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w:t>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93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w:t>
            </w:r>
          </w:p>
        </w:tc>
        <w:tc>
          <w:tcPr>
            <w:tcW w:w="7414"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930"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ài thơ được viết theo thể thơ lục bát</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w:t>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2/2; 4/4 (cách ngắt nhịp khác đúng sẽ tính điểm)</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w:t>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o thấy mẹ đã già</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w:t>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Từ láy: Quay quay</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5</w:t>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HS có lí giải hợp lý</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iên pháp tu từ được sử dụng là so sá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ợi ý tác dụng: Nói lên những khó khăn, vất vả của mẹ hi sinh vì con.</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w:t>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nêu được ý kiến cá nhân về nhân vậ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có lí giải hợp lý</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ợi ý: Làm con phải biết yêu thương, quan tâm và hiểu được sự hi sinh của mẹ…</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7</w:t>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nêu được ý kiến cá nh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có lí giải hợp lý</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ợi ý tác dụng: Em sẽ chăm học, nghe lời mẹ dạy, không làm mẹ buồn, chăm sóc và luôn trân trọng thời gian bên mẹ,...</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93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8</w:t>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nêu được ý kiến cá nh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có lí giải hợp lý</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ợi ý: Người con đã nhận ra được những khó khăn, vất vả của mẹ và sẽ ngoan hơn, mong muốn mẹ được trẻ lại.</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9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I</w:t>
            </w:r>
          </w:p>
        </w:tc>
        <w:tc>
          <w:tcPr>
            <w:tcW w:w="7414"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r>
      <w:tr>
        <w:trPr/>
        <w:tc>
          <w:tcPr>
            <w:tcW w:w="930" w:type="dxa"/>
            <w:vMerge w:val="restart"/>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vMerge w:val="restart"/>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Đảm bảo cấu trúc bài văn tự sự</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930"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b. Xác định đúng yêu cầu của đề</w:t>
            </w:r>
            <w:r>
              <w:rPr>
                <w:rFonts w:cs="Times New Roman" w:ascii="Times New Roman" w:hAnsi="Times New Roman"/>
                <w:sz w:val="26"/>
                <w:szCs w:val="26"/>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930"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c. Kể lại một trải nghiệm đáng nhớ của bản </w:t>
            </w:r>
            <w:r>
              <w:rPr>
                <w:rFonts w:cs="Times New Roman" w:ascii="Times New Roman" w:hAnsi="Times New Roman"/>
                <w:sz w:val="26"/>
                <w:szCs w:val="26"/>
              </w:rPr>
              <w:t>HS có thể triển khai cốt truyện theo nhiều cách, nhưng cần đảm bảo các yêu cầu sa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Sử dụng ngôi kể thứ nhấ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iới thiệu được trải nghiệm muốn kể.</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ác sự kiện chính trong trải nghiệm: bắt đầu – diễn biến – kết thú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ảm nghĩ, bài học rút ra sau trải nghiệm.</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3,0</w:t>
            </w:r>
          </w:p>
        </w:tc>
      </w:tr>
      <w:tr>
        <w:trPr/>
        <w:tc>
          <w:tcPr>
            <w:tcW w:w="930"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d. Chính tả, ngữ pháp: </w:t>
            </w:r>
            <w:r>
              <w:rPr>
                <w:rFonts w:cs="Times New Roman" w:ascii="Times New Roman" w:hAnsi="Times New Roman"/>
                <w:sz w:val="26"/>
                <w:szCs w:val="26"/>
              </w:rPr>
              <w:t>Đảm bảo chuẩn chính tả, ngữ pháp tiếng Việt.</w:t>
            </w:r>
          </w:p>
        </w:tc>
        <w:tc>
          <w:tcPr>
            <w:tcW w:w="95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930"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e. Sáng </w:t>
            </w:r>
            <w:r>
              <w:rPr>
                <w:rFonts w:cs="Times New Roman" w:ascii="Times New Roman" w:hAnsi="Times New Roman"/>
                <w:sz w:val="26"/>
                <w:szCs w:val="26"/>
              </w:rPr>
              <w:t>tạo: Bố cục mạch lạc, lời kể sinh động, sáng tạo.</w:t>
            </w:r>
          </w:p>
        </w:tc>
        <w:tc>
          <w:tcPr>
            <w:tcW w:w="95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1.3. Ma trận đề thi học kì 1 môn Ngữ văn 6</w:t>
      </w:r>
    </w:p>
    <w:tbl>
      <w:tblPr>
        <w:tblW w:w="9300" w:type="dxa"/>
        <w:jc w:val="left"/>
        <w:tblInd w:w="-15" w:type="dxa"/>
        <w:tblLayout w:type="fixed"/>
        <w:tblCellMar>
          <w:top w:w="0" w:type="dxa"/>
          <w:left w:w="0" w:type="dxa"/>
          <w:bottom w:w="0" w:type="dxa"/>
          <w:right w:w="0" w:type="dxa"/>
        </w:tblCellMar>
      </w:tblPr>
      <w:tblGrid>
        <w:gridCol w:w="570"/>
        <w:gridCol w:w="759"/>
        <w:gridCol w:w="2753"/>
        <w:gridCol w:w="1138"/>
        <w:gridCol w:w="949"/>
        <w:gridCol w:w="949"/>
        <w:gridCol w:w="1328"/>
        <w:gridCol w:w="854"/>
      </w:tblGrid>
      <w:tr>
        <w:trPr/>
        <w:tc>
          <w:tcPr>
            <w:tcW w:w="570"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75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Kĩ năng</w:t>
            </w:r>
          </w:p>
        </w:tc>
        <w:tc>
          <w:tcPr>
            <w:tcW w:w="275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4364"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Mức độ nhận thức</w:t>
            </w:r>
          </w:p>
        </w:tc>
        <w:tc>
          <w:tcPr>
            <w:tcW w:w="85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ổ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điểm</w:t>
            </w:r>
          </w:p>
        </w:tc>
      </w:tr>
      <w:tr>
        <w:trPr/>
        <w:tc>
          <w:tcPr>
            <w:tcW w:w="57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5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275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94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94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13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 cao</w:t>
            </w:r>
          </w:p>
        </w:tc>
        <w:tc>
          <w:tcPr>
            <w:tcW w:w="8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7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5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275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132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8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7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275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ơ lục bát</w:t>
            </w:r>
          </w:p>
        </w:tc>
        <w:tc>
          <w:tcPr>
            <w:tcW w:w="113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w:t>
            </w:r>
          </w:p>
        </w:tc>
        <w:tc>
          <w:tcPr>
            <w:tcW w:w="94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w:t>
            </w:r>
          </w:p>
        </w:tc>
        <w:tc>
          <w:tcPr>
            <w:tcW w:w="94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w:t>
            </w:r>
          </w:p>
        </w:tc>
        <w:tc>
          <w:tcPr>
            <w:tcW w:w="13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w:t>
            </w:r>
          </w:p>
        </w:tc>
        <w:tc>
          <w:tcPr>
            <w:tcW w:w="85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60</w:t>
            </w:r>
          </w:p>
        </w:tc>
      </w:tr>
      <w:tr>
        <w:trPr/>
        <w:tc>
          <w:tcPr>
            <w:tcW w:w="5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275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113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132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0</w:t>
            </w:r>
          </w:p>
        </w:tc>
      </w:tr>
      <w:tr>
        <w:trPr/>
        <w:tc>
          <w:tcPr>
            <w:tcW w:w="4082"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113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94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94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132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0</w:t>
            </w:r>
          </w:p>
        </w:tc>
        <w:tc>
          <w:tcPr>
            <w:tcW w:w="854" w:type="dxa"/>
            <w:vMerge w:val="restart"/>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00</w:t>
            </w:r>
          </w:p>
        </w:tc>
      </w:tr>
      <w:tr>
        <w:trPr/>
        <w:tc>
          <w:tcPr>
            <w:tcW w:w="4082"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w:t>
            </w:r>
          </w:p>
        </w:tc>
        <w:tc>
          <w:tcPr>
            <w:tcW w:w="113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0%</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0%</w:t>
            </w:r>
          </w:p>
        </w:tc>
        <w:tc>
          <w:tcPr>
            <w:tcW w:w="94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0%</w:t>
            </w:r>
          </w:p>
        </w:tc>
        <w:tc>
          <w:tcPr>
            <w:tcW w:w="132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854"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082"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08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c>
          <w:tcPr>
            <w:tcW w:w="227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c>
          <w:tcPr>
            <w:tcW w:w="854" w:type="dxa"/>
            <w:vMerge w:val="continue"/>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1.4. Bản đặc tả đề thi học kì 1 môn Ngữ văn 6</w:t>
      </w:r>
    </w:p>
    <w:tbl>
      <w:tblPr>
        <w:tblW w:w="9300" w:type="dxa"/>
        <w:jc w:val="left"/>
        <w:tblInd w:w="-15" w:type="dxa"/>
        <w:tblLayout w:type="fixed"/>
        <w:tblCellMar>
          <w:top w:w="0" w:type="dxa"/>
          <w:left w:w="0" w:type="dxa"/>
          <w:bottom w:w="0" w:type="dxa"/>
          <w:right w:w="0" w:type="dxa"/>
        </w:tblCellMar>
      </w:tblPr>
      <w:tblGrid>
        <w:gridCol w:w="565"/>
        <w:gridCol w:w="1292"/>
        <w:gridCol w:w="1484"/>
        <w:gridCol w:w="2433"/>
        <w:gridCol w:w="918"/>
        <w:gridCol w:w="970"/>
        <w:gridCol w:w="808"/>
        <w:gridCol w:w="830"/>
      </w:tblGrid>
      <w:tr>
        <w:trPr/>
        <w:tc>
          <w:tcPr>
            <w:tcW w:w="565"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129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hư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hủ đề</w:t>
            </w:r>
          </w:p>
        </w:tc>
        <w:tc>
          <w:tcPr>
            <w:tcW w:w="1484"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243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Mức độ đánh giá</w:t>
            </w:r>
          </w:p>
        </w:tc>
        <w:tc>
          <w:tcPr>
            <w:tcW w:w="3526"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Số câu hỏi theo mức độ nhận thức</w:t>
            </w:r>
          </w:p>
        </w:tc>
      </w:tr>
      <w:tr>
        <w:trPr/>
        <w:tc>
          <w:tcPr>
            <w:tcW w:w="565"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29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8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243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9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8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8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 cao</w:t>
            </w:r>
          </w:p>
        </w:tc>
      </w:tr>
      <w:tr>
        <w:trPr/>
        <w:tc>
          <w:tcPr>
            <w:tcW w:w="56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129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148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ơ lục bát</w:t>
            </w:r>
          </w:p>
        </w:tc>
        <w:tc>
          <w:tcPr>
            <w:tcW w:w="243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Nhận bi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sz w:val="26"/>
                <w:szCs w:val="26"/>
              </w:rPr>
              <w:t>Nhận biết được thể thơ, số tiếng, số dòng, vần, nhịp của bài thơ lục bát. (câu 1, 2)</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ận diện được các yếu tố tự sự và miêu tả trong thơ. (câu 3)</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câu 4)</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Thông hiể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êu được thông điệp của bài thơ, cảm xúc chủ đạo của nhân vật trữ tình trong bài thơ. (câu 6)</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ận xét được nét độc đáo của bài thơ thể hiện qua từ ngữ, hình ảnh, biện pháp tu từ. (câu 5)</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Vận dụ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rình bày được bài học về cách nghĩ và cách ứng xử, tình cảm được gợi ra trong văn bản. (câu 7, 8)</w:t>
            </w:r>
          </w:p>
        </w:tc>
        <w:tc>
          <w:tcPr>
            <w:tcW w:w="91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TL</w:t>
            </w:r>
          </w:p>
        </w:tc>
        <w:tc>
          <w:tcPr>
            <w:tcW w:w="97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TL</w:t>
            </w:r>
          </w:p>
        </w:tc>
        <w:tc>
          <w:tcPr>
            <w:tcW w:w="80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TL</w:t>
            </w:r>
          </w:p>
        </w:tc>
        <w:tc>
          <w:tcPr>
            <w:tcW w:w="83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w:t>
            </w:r>
          </w:p>
        </w:tc>
        <w:tc>
          <w:tcPr>
            <w:tcW w:w="129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48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24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ểu:</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ận dụ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ận dụng c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Viết được bài văn kể lại một trải nghiệm của bản thân. Có thể sử dụng ngôi thứ nhất, có các sự kiện chính trong trải nghiệm.</w:t>
            </w:r>
          </w:p>
        </w:tc>
        <w:tc>
          <w:tcPr>
            <w:tcW w:w="91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TL*</w:t>
            </w:r>
          </w:p>
        </w:tc>
      </w:tr>
      <w:tr>
        <w:trPr/>
        <w:tc>
          <w:tcPr>
            <w:tcW w:w="3341"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24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TL</w:t>
            </w:r>
          </w:p>
        </w:tc>
        <w:tc>
          <w:tcPr>
            <w:tcW w:w="97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TL</w:t>
            </w:r>
          </w:p>
        </w:tc>
        <w:tc>
          <w:tcPr>
            <w:tcW w:w="80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TL</w:t>
            </w:r>
          </w:p>
        </w:tc>
        <w:tc>
          <w:tcPr>
            <w:tcW w:w="8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 TL</w:t>
            </w:r>
          </w:p>
        </w:tc>
      </w:tr>
      <w:tr>
        <w:trPr/>
        <w:tc>
          <w:tcPr>
            <w:tcW w:w="3341"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Tỉ lệ %</w:t>
            </w:r>
          </w:p>
        </w:tc>
        <w:tc>
          <w:tcPr>
            <w:tcW w:w="243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97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80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83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0%</w:t>
            </w:r>
          </w:p>
        </w:tc>
      </w:tr>
      <w:tr>
        <w:trPr/>
        <w:tc>
          <w:tcPr>
            <w:tcW w:w="3341"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4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c>
          <w:tcPr>
            <w:tcW w:w="1638"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Đề 6</w:t>
      </w:r>
    </w:p>
    <w:tbl>
      <w:tblPr>
        <w:tblW w:w="9360" w:type="dxa"/>
        <w:jc w:val="left"/>
        <w:tblInd w:w="0" w:type="dxa"/>
        <w:tblLayout w:type="fixed"/>
        <w:tblCellMar>
          <w:top w:w="0" w:type="dxa"/>
          <w:left w:w="0" w:type="dxa"/>
          <w:bottom w:w="0" w:type="dxa"/>
          <w:right w:w="0" w:type="dxa"/>
        </w:tblCellMar>
      </w:tblPr>
      <w:tblGrid>
        <w:gridCol w:w="4229"/>
        <w:gridCol w:w="5131"/>
      </w:tblGrid>
      <w:tr>
        <w:trPr/>
        <w:tc>
          <w:tcPr>
            <w:tcW w:w="4229"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UBND QUẬN……</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RƯỜNG THCS …..</w:t>
            </w:r>
          </w:p>
        </w:tc>
        <w:tc>
          <w:tcPr>
            <w:tcW w:w="5131"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Ề KIỂM TRA CUỐI HỌC KÌ I</w:t>
              <w:br/>
              <w:t>Môn Ngữ văn lớp 6</w:t>
              <w:br/>
            </w:r>
            <w:r>
              <w:rPr>
                <w:rFonts w:cs="Times New Roman" w:ascii="Times New Roman" w:hAnsi="Times New Roman"/>
                <w:b/>
                <w:bCs/>
                <w:i/>
                <w:iCs/>
                <w:sz w:val="26"/>
                <w:szCs w:val="26"/>
              </w:rPr>
              <w:t>Thời gian: 90 phút (không kể thời gian giao đề)</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 Đọc hiểu: </w:t>
      </w:r>
      <w:r>
        <w:rPr>
          <w:rFonts w:cs="Times New Roman" w:ascii="Times New Roman" w:hAnsi="Times New Roman"/>
          <w:sz w:val="26"/>
          <w:szCs w:val="26"/>
        </w:rPr>
        <w:t>6,0 điểm (từ câu 1 đến câu 8, mỗi câu đúng được 0,5 điểm; câu 9: 0,5 điểm, câu 10: 1,5 điể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hoanh vào chữ cái trước đáp án đúng nhất từ câu 1 đến câu 8.</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Quê hư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Nguyễn Đình Huâ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Quê hương là một tiếng ve</w:t>
        <w:br/>
        <w:t>Lời ru của mẹ trưa hè à ơi</w:t>
        <w:br/>
        <w:t>Dòng sông con nước đầy vơi</w:t>
        <w:br/>
        <w:t>Quê hương là một góc trời tuổi thơ</w:t>
        <w:br/>
        <w:t>Quê hương ngày ấy như mơ</w:t>
        <w:br/>
        <w:t>Tôi là cậu bé dại khờ đáng yêu</w:t>
        <w:br/>
        <w:t>Quê hương là tiếng sáo diều</w:t>
        <w:br/>
        <w:t>Là cánh cò trắng chiều chiều chân đê</w:t>
        <w:br/>
        <w:t>Quê hương là phiên chợ quê</w:t>
        <w:br/>
        <w:t>Chợ trưa mong mẹ mang về bánh đa</w:t>
        <w:br/>
        <w:t>Quê hương là một tiếng gà</w:t>
        <w:br/>
        <w:t>Bình minh gáy sáng ngân nga xóm làng</w:t>
        <w:br/>
        <w:t>Quê hương là cánh đồng vàng</w:t>
        <w:br/>
        <w:t>Hương thơm lúa chín mênh mang trời chiều</w:t>
        <w:br/>
        <w:t>Quê hương là dáng mẹ yêu</w:t>
        <w:br/>
        <w:t>Áo nâu nón lá liêu xiêu đi về</w:t>
        <w:br/>
        <w:t>Quê hương nhắc tới nhớ ghê</w:t>
        <w:br/>
        <w:t>Ai đi xa cũng mong về chốn xưa</w:t>
        <w:br/>
        <w:t>Quê hương là những cơn mưa</w:t>
        <w:br/>
        <w:t>Quê hương là những hàng dừa ven kinh</w:t>
        <w:br/>
        <w:t>Quê hương mang nặng nghĩa tình</w:t>
        <w:br/>
        <w:t>Quê hương tôi đó đẹp xinh tuyệt vời</w:t>
        <w:br/>
        <w:t>Quê hương ta đó là nơi</w:t>
        <w:br/>
        <w:t>Chôn rau cắt rốn người ơi nhớ về.</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Bài thơ Quê hương (Nguyễn Đình Huân) được làm theo thể thơ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Tự do</w:t>
        <w:br/>
        <w:t>B. Sáu chữ</w:t>
        <w:br/>
        <w:t>C. Tám chữ</w:t>
        <w:br/>
        <w:t>D. Lục bát</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Bốn câu đầu của bài thơ gieo vần ở những tiếng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ve – ơi – vơi – tuổi - thơ</w:t>
        <w:br/>
        <w:t>B. ve – hè – ơi – vơi – trời</w:t>
        <w:br/>
        <w:t>C. là – à - ơi – vơi – thơ</w:t>
        <w:br/>
        <w:t>D. là – à – con – trời - t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Cách ngắt nhịp nào đúng với các câu thơ sau:</w:t>
      </w:r>
    </w:p>
    <w:tbl>
      <w:tblPr>
        <w:tblW w:w="9360" w:type="dxa"/>
        <w:jc w:val="left"/>
        <w:tblInd w:w="0" w:type="dxa"/>
        <w:tblLayout w:type="fixed"/>
        <w:tblCellMar>
          <w:top w:w="0" w:type="dxa"/>
          <w:left w:w="0" w:type="dxa"/>
          <w:bottom w:w="0" w:type="dxa"/>
          <w:right w:w="0" w:type="dxa"/>
        </w:tblCellMar>
      </w:tblPr>
      <w:tblGrid>
        <w:gridCol w:w="4620"/>
        <w:gridCol w:w="4740"/>
      </w:tblGrid>
      <w:tr>
        <w:trPr/>
        <w:tc>
          <w:tcPr>
            <w:tcW w:w="4620"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Quê hương/ là tiếng sáo diều</w:t>
              <w:br/>
              <w:t>Là cánh cò trắng /chiều chiều chân đê</w:t>
              <w:br/>
              <w:t>Quê hương/ là phiên chợ quê</w:t>
              <w:br/>
              <w:t>Chợ trưa mong mẹ/ mang về bánh đa</w:t>
            </w:r>
          </w:p>
        </w:tc>
        <w:tc>
          <w:tcPr>
            <w:tcW w:w="4740"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 Quê hương là/ tiếng sáo diều</w:t>
              <w:br/>
              <w:t>Là cánh cò/ trắng chiều chiều/ chân đê</w:t>
              <w:br/>
              <w:t>Quê hương là /phiên chợ quê</w:t>
              <w:br/>
              <w:t>Chợ trưa mong/ mẹ mang về /bánh đa</w:t>
            </w:r>
          </w:p>
        </w:tc>
      </w:tr>
      <w:tr>
        <w:trPr/>
        <w:tc>
          <w:tcPr>
            <w:tcW w:w="4620"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 Quê hương/ là tiếng/ sáo diều</w:t>
              <w:br/>
              <w:t>Là cánh /cò trắng/ chiều chiều/ chân đê</w:t>
              <w:br/>
              <w:t>Quê hương/ là phiên /chợ quê</w:t>
              <w:br/>
              <w:t>Chợ trưa/ mong mẹ /mang về /bánh đa</w:t>
            </w:r>
          </w:p>
        </w:tc>
        <w:tc>
          <w:tcPr>
            <w:tcW w:w="4740" w:type="dxa"/>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 Quê hương là tiếng /sáo diều</w:t>
              <w:br/>
              <w:t>Là /cánh cò trắng chiều chiều /chân đê</w:t>
              <w:br/>
              <w:t>Quê hương là phiên /chợ quê</w:t>
              <w:br/>
              <w:t>Chợ trưa /mong mẹ/ mang về bánh đa</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Ai là người thể hiện cảm xúc trong bài t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Người mẹ</w:t>
        <w:br/>
        <w:t>B. Người con</w:t>
        <w:br/>
        <w:t>C. Cậu bé</w:t>
        <w:br/>
        <w:t>D. Người ơi</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Câu thơ: “Quê hương ngày ấy như mơ/ Tôi là cậu bé dại khờ đáng yêu” sử dụng biện pháp tu từ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So sánh</w:t>
        <w:br/>
        <w:t>B. Nhân hóa</w:t>
        <w:br/>
        <w:t>C. Ẩn dụ</w:t>
        <w:br/>
        <w:t>D. Không sử dụng biện pháp tu từ</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Điệp từ “quê hương” trong bài thơ có những tác dụng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Gợi nhớ những kỉ niệm tuổi thơ</w:t>
        <w:br/>
        <w:t>(2) Gợi vẻ đẹp giản dị, sâu lắng của cảnh thiên nhiên và con người quê hương.</w:t>
        <w:br/>
        <w:t>(3) Gắn với hình ảnh người mẹ vất vả, tảo tần vì con.</w:t>
        <w:br/>
        <w:t>(4) Mong muốn xây dựng quê hương khang trang, tươi đẹ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1) – (2) – (4)</w:t>
        <w:br/>
        <w:t>B. (2) – (3) – (4)</w:t>
        <w:br/>
        <w:t>C. (1) – (2) – (3)</w:t>
        <w:br/>
        <w:t>D. (1) – (3) – (4)</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Gợi không gian mênh mông của cánh đồng, gợi dáng vẻ nhỏ bé nhưng mạnh mẽ của người mẹ trong chiều quê là tác dụng của từ láy nà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chiều chiều</w:t>
        <w:br/>
        <w:t>B. ngân nga</w:t>
        <w:br/>
        <w:t>C. liêu xiêu</w:t>
        <w:br/>
        <w:t>D. mênh ma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Hình ảnh nào của quê hương không xuất hiện trong bài t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 Dòng sông</w:t>
        <w:br/>
        <w:t>B. Hoa cau</w:t>
        <w:br/>
        <w:t>C. Cánh đồng</w:t>
        <w:br/>
        <w:t>D. Phiên chợ</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Tác giả viết “Quê hương là một góc trời tuổi thơ”. Em có đồng ý với tác giả không? Vì sao?</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 10:</w:t>
      </w:r>
      <w:r>
        <w:rPr>
          <w:rFonts w:cs="Times New Roman" w:ascii="Times New Roman" w:hAnsi="Times New Roman"/>
          <w:sz w:val="26"/>
          <w:szCs w:val="26"/>
        </w:rPr>
        <w:t> Qua bài thơ, tác giả Nguyễn Đình Huân muốn gửi đến chúng ta bức thông điệp gì?</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Hãy trình bày bức thông điệp đó bằng một đoạn văn khoảng 5-7 câu.</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I. Viết: (4,0 điể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Em hãy kể lại một kỉ niệm đẹp trong một lần về thăm quê.</w:t>
      </w:r>
    </w:p>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2.2. Đáp án đề thi học kì 1 môn Ngữ văn lớp 6</w:t>
      </w:r>
    </w:p>
    <w:tbl>
      <w:tblPr>
        <w:tblW w:w="9300" w:type="dxa"/>
        <w:jc w:val="left"/>
        <w:tblInd w:w="-15" w:type="dxa"/>
        <w:tblLayout w:type="fixed"/>
        <w:tblCellMar>
          <w:top w:w="0" w:type="dxa"/>
          <w:left w:w="0" w:type="dxa"/>
          <w:bottom w:w="0" w:type="dxa"/>
          <w:right w:w="0" w:type="dxa"/>
        </w:tblCellMar>
      </w:tblPr>
      <w:tblGrid>
        <w:gridCol w:w="758"/>
        <w:gridCol w:w="639"/>
        <w:gridCol w:w="7131"/>
        <w:gridCol w:w="772"/>
      </w:tblGrid>
      <w:tr>
        <w:trPr/>
        <w:tc>
          <w:tcPr>
            <w:tcW w:w="75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Phần</w:t>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âu</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75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w:t>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75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D</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5</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A</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7</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8</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9</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có thể có những cách diễn đạt khác nhau nhưng cần lý giải đượ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Quê hương là nơi in dấu những bước đi đầu tiên của mỗi con người; là phần quan trọng nuôi dưỡng, vun đắp tâm hồn con người, giúp con người vượt lên những khó khăn…</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S trình bày thông điệp bằng một đoạn văn ngắn (5-7 câ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Quê hương có vai trò quan trọng trong cuộc đời mỗi ngườ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Yêu quê hương, tự hào và biết ơn quê hư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Xác định hành động của bản thân…</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5</w:t>
            </w:r>
          </w:p>
        </w:tc>
      </w:tr>
      <w:tr>
        <w:trPr/>
        <w:tc>
          <w:tcPr>
            <w:tcW w:w="75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II</w:t>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LÀM VĂN</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Đảm bảo cấu trúc bài văn tự sự</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b. Xác định đúng yêu cầu của đề</w:t>
            </w:r>
            <w:r>
              <w:rPr>
                <w:rFonts w:cs="Times New Roman" w:ascii="Times New Roman" w:hAnsi="Times New Roman"/>
                <w:sz w:val="26"/>
                <w:szCs w:val="26"/>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Kể về kỷ niệm đẹp</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c. Kể lại kỷ niệ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HS có thể triển khai cốt truyện theo nhiều cách, nhưng cần đảm bảo các yêu cầu sau:</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Sử dụng ngôi kể thứ nhấ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iới thiệu kỷ niệ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ác sự kiện chính trong kỷ niệm: mở đầu – diễn biến – kết thú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ững điều rút ra từ kỷ niệm.</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d. Chính tả, ngữ phá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i/>
                <w:iCs/>
                <w:sz w:val="26"/>
                <w:szCs w:val="26"/>
              </w:rPr>
              <w:t>e. Sáng </w:t>
            </w:r>
            <w:r>
              <w:rPr>
                <w:rFonts w:cs="Times New Roman" w:ascii="Times New Roman" w:hAnsi="Times New Roman"/>
                <w:sz w:val="26"/>
                <w:szCs w:val="26"/>
              </w:rPr>
              <w:t>tạo: Bố cục mạch lạc, lời kể sinh động, sáng tạo.</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2.3. Ma trận đề thi học kì 1 môn Ngữ văn lớp 6</w:t>
      </w:r>
    </w:p>
    <w:tbl>
      <w:tblPr>
        <w:tblW w:w="9300" w:type="dxa"/>
        <w:jc w:val="left"/>
        <w:tblInd w:w="-15" w:type="dxa"/>
        <w:tblLayout w:type="fixed"/>
        <w:tblCellMar>
          <w:top w:w="0" w:type="dxa"/>
          <w:left w:w="0" w:type="dxa"/>
          <w:bottom w:w="0" w:type="dxa"/>
          <w:right w:w="0" w:type="dxa"/>
        </w:tblCellMar>
      </w:tblPr>
      <w:tblGrid>
        <w:gridCol w:w="514"/>
        <w:gridCol w:w="708"/>
        <w:gridCol w:w="1480"/>
        <w:gridCol w:w="1017"/>
        <w:gridCol w:w="496"/>
        <w:gridCol w:w="947"/>
        <w:gridCol w:w="496"/>
        <w:gridCol w:w="947"/>
        <w:gridCol w:w="489"/>
        <w:gridCol w:w="947"/>
        <w:gridCol w:w="502"/>
        <w:gridCol w:w="757"/>
      </w:tblGrid>
      <w:tr>
        <w:trPr/>
        <w:tc>
          <w:tcPr>
            <w:tcW w:w="514"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70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Kĩ năng</w:t>
            </w:r>
          </w:p>
        </w:tc>
        <w:tc>
          <w:tcPr>
            <w:tcW w:w="1480"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5841" w:type="dxa"/>
            <w:gridSpan w:val="8"/>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Mức độ nhận thức</w:t>
            </w:r>
          </w:p>
        </w:tc>
        <w:tc>
          <w:tcPr>
            <w:tcW w:w="75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ổ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điểm</w:t>
            </w:r>
          </w:p>
        </w:tc>
      </w:tr>
      <w:tr>
        <w:trPr/>
        <w:tc>
          <w:tcPr>
            <w:tcW w:w="51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513"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1443"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1436"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1449"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 cao</w:t>
            </w:r>
          </w:p>
        </w:tc>
        <w:tc>
          <w:tcPr>
            <w:tcW w:w="75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50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75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70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148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ruyện (truyền thuyết/cổ tích)</w:t>
            </w:r>
          </w:p>
        </w:tc>
        <w:tc>
          <w:tcPr>
            <w:tcW w:w="101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w:t>
            </w:r>
          </w:p>
        </w:tc>
        <w:tc>
          <w:tcPr>
            <w:tcW w:w="496"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0</w:t>
            </w:r>
          </w:p>
        </w:tc>
        <w:tc>
          <w:tcPr>
            <w:tcW w:w="94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5</w:t>
            </w:r>
          </w:p>
        </w:tc>
        <w:tc>
          <w:tcPr>
            <w:tcW w:w="496"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94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0</w:t>
            </w:r>
          </w:p>
        </w:tc>
        <w:tc>
          <w:tcPr>
            <w:tcW w:w="489"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94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0</w:t>
            </w:r>
          </w:p>
        </w:tc>
        <w:tc>
          <w:tcPr>
            <w:tcW w:w="50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5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51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ơ lục bát</w:t>
            </w:r>
          </w:p>
        </w:tc>
        <w:tc>
          <w:tcPr>
            <w:tcW w:w="101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96"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4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96"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4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89"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4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0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5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w:t>
            </w:r>
          </w:p>
        </w:tc>
        <w:tc>
          <w:tcPr>
            <w:tcW w:w="7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48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ể lại một truyện truyền thuyết đã đọc (ngoài SGK)</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Kể lại một kỉ niệm đáng nhớ của bản thân</w:t>
            </w:r>
          </w:p>
        </w:tc>
        <w:tc>
          <w:tcPr>
            <w:tcW w:w="101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w:t>
            </w:r>
          </w:p>
        </w:tc>
        <w:tc>
          <w:tcPr>
            <w:tcW w:w="49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94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w:t>
            </w:r>
          </w:p>
        </w:tc>
        <w:tc>
          <w:tcPr>
            <w:tcW w:w="49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94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w:t>
            </w:r>
          </w:p>
        </w:tc>
        <w:tc>
          <w:tcPr>
            <w:tcW w:w="4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94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0</w:t>
            </w:r>
          </w:p>
        </w:tc>
        <w:tc>
          <w:tcPr>
            <w:tcW w:w="50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w:t>
            </w:r>
          </w:p>
        </w:tc>
        <w:tc>
          <w:tcPr>
            <w:tcW w:w="75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40</w:t>
            </w:r>
          </w:p>
        </w:tc>
      </w:tr>
      <w:tr>
        <w:trPr/>
        <w:tc>
          <w:tcPr>
            <w:tcW w:w="2702"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101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5</w:t>
            </w:r>
          </w:p>
        </w:tc>
        <w:tc>
          <w:tcPr>
            <w:tcW w:w="49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5</w:t>
            </w:r>
          </w:p>
        </w:tc>
        <w:tc>
          <w:tcPr>
            <w:tcW w:w="94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25</w:t>
            </w:r>
          </w:p>
        </w:tc>
        <w:tc>
          <w:tcPr>
            <w:tcW w:w="49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5</w:t>
            </w:r>
          </w:p>
        </w:tc>
        <w:tc>
          <w:tcPr>
            <w:tcW w:w="94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0</w:t>
            </w:r>
          </w:p>
        </w:tc>
        <w:tc>
          <w:tcPr>
            <w:tcW w:w="4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94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0</w:t>
            </w:r>
          </w:p>
        </w:tc>
        <w:tc>
          <w:tcPr>
            <w:tcW w:w="50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0</w:t>
            </w:r>
          </w:p>
        </w:tc>
        <w:tc>
          <w:tcPr>
            <w:tcW w:w="75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00</w:t>
            </w:r>
          </w:p>
        </w:tc>
      </w:tr>
      <w:tr>
        <w:trPr/>
        <w:tc>
          <w:tcPr>
            <w:tcW w:w="2702"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w:t>
            </w:r>
          </w:p>
        </w:tc>
        <w:tc>
          <w:tcPr>
            <w:tcW w:w="1513"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0</w:t>
            </w:r>
          </w:p>
        </w:tc>
        <w:tc>
          <w:tcPr>
            <w:tcW w:w="1443"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c>
          <w:tcPr>
            <w:tcW w:w="1436"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0%</w:t>
            </w:r>
          </w:p>
        </w:tc>
        <w:tc>
          <w:tcPr>
            <w:tcW w:w="1449"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75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702"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956"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c>
          <w:tcPr>
            <w:tcW w:w="2885"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c>
          <w:tcPr>
            <w:tcW w:w="75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2.4. Bản đặc tả đề thi học kì 1 môn Văn 6</w:t>
      </w:r>
    </w:p>
    <w:tbl>
      <w:tblPr>
        <w:tblW w:w="9300" w:type="dxa"/>
        <w:jc w:val="left"/>
        <w:tblInd w:w="-15" w:type="dxa"/>
        <w:tblLayout w:type="fixed"/>
        <w:tblCellMar>
          <w:top w:w="0" w:type="dxa"/>
          <w:left w:w="0" w:type="dxa"/>
          <w:bottom w:w="0" w:type="dxa"/>
          <w:right w:w="0" w:type="dxa"/>
        </w:tblCellMar>
      </w:tblPr>
      <w:tblGrid>
        <w:gridCol w:w="671"/>
        <w:gridCol w:w="1212"/>
        <w:gridCol w:w="1452"/>
        <w:gridCol w:w="2568"/>
        <w:gridCol w:w="838"/>
        <w:gridCol w:w="903"/>
        <w:gridCol w:w="817"/>
        <w:gridCol w:w="839"/>
      </w:tblGrid>
      <w:tr>
        <w:trPr/>
        <w:tc>
          <w:tcPr>
            <w:tcW w:w="671"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121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hư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Chủ đề</w:t>
            </w:r>
          </w:p>
        </w:tc>
        <w:tc>
          <w:tcPr>
            <w:tcW w:w="145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256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Mức độ đánh giá</w:t>
            </w:r>
          </w:p>
        </w:tc>
        <w:tc>
          <w:tcPr>
            <w:tcW w:w="3397"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Số câu hỏi theo mức độ nhận thức</w:t>
            </w:r>
          </w:p>
        </w:tc>
      </w:tr>
      <w:tr>
        <w:trPr/>
        <w:tc>
          <w:tcPr>
            <w:tcW w:w="67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5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256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9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81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83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ận dụng cao</w:t>
            </w:r>
          </w:p>
        </w:tc>
      </w:tr>
      <w:tr>
        <w:trPr/>
        <w:tc>
          <w:tcPr>
            <w:tcW w:w="67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w:t>
            </w:r>
          </w:p>
        </w:tc>
        <w:tc>
          <w:tcPr>
            <w:tcW w:w="12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145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ơ lục bát</w:t>
            </w:r>
          </w:p>
        </w:tc>
        <w:tc>
          <w:tcPr>
            <w:tcW w:w="256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êu được ấn tượng chung về văn bản.</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sz w:val="26"/>
                <w:szCs w:val="26"/>
              </w:rPr>
              <w:t>Nhận biết được số tiếng, số dòng, vần, nhịp của bài thơ lục bá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ỉ ra được tình cảm, cảm xúc của người viết thể hiện qua ngôn ngữ văn b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ận ra từ láy; các biện pháp tu từ</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ểu</w:t>
            </w:r>
            <w:r>
              <w:rPr>
                <w:rFonts w:cs="Times New Roman" w:ascii="Times New Roman" w:hAnsi="Times New Roman"/>
                <w:sz w:val="26"/>
                <w:szCs w:val="26"/>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Nhận xét được nét độc đáo của bài thơ thể hiện qua từ ngữ, hình ảnh, biện pháp tu từ.</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Phân tích được ý nghĩa hình ảnh thơ.</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ận dụ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rình bày được bài học về cách nghĩ và cách ứng xử được gợi ra từ văn bả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Đánh giá được giá trị của các yếu tố vần, nhịp</w:t>
            </w:r>
          </w:p>
        </w:tc>
        <w:tc>
          <w:tcPr>
            <w:tcW w:w="83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3 TN</w:t>
            </w:r>
          </w:p>
        </w:tc>
        <w:tc>
          <w:tcPr>
            <w:tcW w:w="9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TN 1TL</w:t>
            </w:r>
          </w:p>
        </w:tc>
        <w:tc>
          <w:tcPr>
            <w:tcW w:w="81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TL</w:t>
            </w:r>
          </w:p>
        </w:tc>
        <w:tc>
          <w:tcPr>
            <w:tcW w:w="8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w:t>
            </w:r>
          </w:p>
        </w:tc>
        <w:tc>
          <w:tcPr>
            <w:tcW w:w="121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4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Kể lại một kỉ niệm đáng nhớ của bản thân</w:t>
            </w:r>
          </w:p>
        </w:tc>
        <w:tc>
          <w:tcPr>
            <w:tcW w:w="256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Xác định đúng kiểu bài kể chuyện</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hông hiể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i viết có bố cục 3 phầ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i viết kể về những sự việc HS được trải nghiệm, chân thực</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ận dụ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Bài viết có nhân vật, ngôi kể, trình tự kể rõ rà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Kết hợp kể với miêu tả hợp lí</w:t>
            </w:r>
          </w:p>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Vận dụng c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Lựa chọn được những sự việc tiêu biểu, đáng nhớ và có ý nghĩa và giàu cảm xúc</w:t>
            </w:r>
          </w:p>
        </w:tc>
        <w:tc>
          <w:tcPr>
            <w:tcW w:w="83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TL*</w:t>
            </w:r>
          </w:p>
        </w:tc>
      </w:tr>
      <w:tr>
        <w:trPr/>
        <w:tc>
          <w:tcPr>
            <w:tcW w:w="3335"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256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3 TN</w:t>
            </w:r>
          </w:p>
        </w:tc>
        <w:tc>
          <w:tcPr>
            <w:tcW w:w="9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2TN 1TL</w:t>
            </w:r>
          </w:p>
        </w:tc>
        <w:tc>
          <w:tcPr>
            <w:tcW w:w="81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 TL</w:t>
            </w:r>
          </w:p>
        </w:tc>
        <w:tc>
          <w:tcPr>
            <w:tcW w:w="83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1 TL</w:t>
            </w:r>
          </w:p>
        </w:tc>
      </w:tr>
      <w:tr>
        <w:trPr/>
        <w:tc>
          <w:tcPr>
            <w:tcW w:w="3335"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Tỉ lệ %</w:t>
            </w:r>
          </w:p>
        </w:tc>
        <w:tc>
          <w:tcPr>
            <w:tcW w:w="256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20</w:t>
            </w:r>
          </w:p>
        </w:tc>
        <w:tc>
          <w:tcPr>
            <w:tcW w:w="9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40</w:t>
            </w:r>
          </w:p>
        </w:tc>
        <w:tc>
          <w:tcPr>
            <w:tcW w:w="8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8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i/>
                <w:iCs/>
                <w:sz w:val="26"/>
                <w:szCs w:val="26"/>
              </w:rPr>
              <w:t>10</w:t>
            </w:r>
          </w:p>
        </w:tc>
      </w:tr>
      <w:tr>
        <w:trPr/>
        <w:tc>
          <w:tcPr>
            <w:tcW w:w="3335"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56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4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60</w:t>
            </w:r>
          </w:p>
        </w:tc>
        <w:tc>
          <w:tcPr>
            <w:tcW w:w="1656"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40</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1:00Z</dcterms:created>
  <dc:creator>Ngân Tạ Kim</dc:creator>
  <dc:description/>
  <cp:keywords/>
  <dc:language>en-US</dc:language>
  <cp:lastModifiedBy>Ngân Tạ Kim</cp:lastModifiedBy>
  <dcterms:modified xsi:type="dcterms:W3CDTF">2024-12-19T16:00:00Z</dcterms:modified>
  <cp:revision>5</cp:revision>
  <dc:subject/>
  <dc:title/>
</cp:coreProperties>
</file>