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524"/>
      </w:tblGrid>
      <w:tr>
        <w:trPr/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chool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...............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las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: 4.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ame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…………………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E FIRST SEMESTER TEST</w:t>
              <w:br/>
              <w:t>ENGLISH - CLASS 4</w:t>
              <w:br/>
              <w:t>School year: 2024 – 2025</w:t>
              <w:br/>
              <w:t>Duration: 35 minutes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ISTENING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Listen and tick. There is one example.(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76950" cy="58769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Listen and number. There is one example.(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86450" cy="20669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Listen and draw line. There is one example. (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48350" cy="26098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4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Listen and write. There is one example.(1pt)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 He’s at the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zoo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at weekends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There’s some …………………. on the table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He’s from ……………………………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What day is it today? – It’s …………………….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My favourite subject is………..…………………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ADING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: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Read and match the words with pictures. There is one example. (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05475" cy="42386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Read and choose A, B or C to complete text. There is one example. (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ello, My name is Hoa. I’m from (0 ……… I was on holiday in Nha Trang last summer. The beach was very beautiful. We went(1)……………….……… in the sea and then built sandcastles in the afternoon.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In the evening, we had seafood at a restaurant, it was excellent. The people were friendly (2)………………….helpful. We also watched a film at the (3)………………., it was interesting. My holiday was very nice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 a. English b. Vietnamese c. Viet Nam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. swimming b. singing c. cooking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a. of b. and c. on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a. mountain b. hospital c. cinema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Read and tick (√) True or False. There is an example .(1.0 pt )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ung is a pupil at Quang Trung Primary school. Every day he gets up at 6 o’clock. He has breakfast at six twenty and goes to school at six forty- five. School starts at 7:00 a.m and finishes at 10:30 a.m. He goes home at 10: 45. He has lunch at 11.15. In the afternoon, he often plays football with his friends at 4:00. In the evening he does his homework or listens to music. Then, he goes to bed at 9:30.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683"/>
        <w:gridCol w:w="1032"/>
        <w:gridCol w:w="1161"/>
      </w:tblGrid>
      <w:tr>
        <w:trPr>
          <w:trHeight w:val="840" w:hRule="atLeast"/>
        </w:trPr>
        <w:tc>
          <w:tcPr>
            <w:tcW w:w="7107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E</w:t>
            </w:r>
          </w:p>
        </w:tc>
        <w:tc>
          <w:tcPr>
            <w:tcW w:w="11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FALSE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</w:t>
            </w:r>
          </w:p>
        </w:tc>
        <w:tc>
          <w:tcPr>
            <w:tcW w:w="668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 Hung is a pupil at Quang Trung Primary school.</w:t>
            </w:r>
          </w:p>
        </w:tc>
        <w:tc>
          <w:tcPr>
            <w:tcW w:w="10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668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He has breakfast at 6: 25.</w:t>
            </w:r>
          </w:p>
        </w:tc>
        <w:tc>
          <w:tcPr>
            <w:tcW w:w="10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668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School starts at seven a.m and finishes at ten thirty a.m.</w:t>
            </w:r>
          </w:p>
        </w:tc>
        <w:tc>
          <w:tcPr>
            <w:tcW w:w="10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83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In the evening, he does his housework or listens to music.</w:t>
            </w:r>
          </w:p>
        </w:tc>
        <w:tc>
          <w:tcPr>
            <w:tcW w:w="10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WRITING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Look at the pictures and the letters. Write the words. (2.0 pts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72125" cy="19621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.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Rearrange the words to make the sentences. There is one example. (2.0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 day/ your/When’s /sports /?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→ 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five/ I/ at/ get/ thirty / up /.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subject/your / What’s /favourite/ ? 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do/on/ I/ Sunday/ housework/.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1.2. Đáp án đề thi học kì 1 môn Tiếng Anh 4 Global Success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ISTENING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B 2.C 3.A 4.B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E 2.A 3.D 4.C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E 2.D 3.C 4.A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4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 jam 2 Australia 3. Friday 4 Maths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ADING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D 2. E 3. A 4.C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0,25*3 =0.75 pts 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 2. B 3. C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0,25*3 =0.75 pts 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TRUE 2. TRUE 3. FALSE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WRITING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0,25*3 =0.75 pts 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Britain 2.lemonade 3. art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(0,25*3 =0.75 pts 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I get up at five thirty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hat’s your favourite subject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I do housework on Sunday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SPEAKING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Greeting &amp; test taker’s name check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 examiner says “My name is…It’s nice to talk to you today.”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Getting to know each other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 examiner asks 3 questions below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What’s your name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here are you from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What’s your favourite subject?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: Point at the picture and say the words / sentences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 examiner point to the pictures and ask ss some questions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What time is it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Can he/ she…………..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How many……………….are there at the school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Is sports day in…………..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57850" cy="42767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: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Answer the questions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 examiner asks 3 questions below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What time do you……………?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hat do you want to eat/ drink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When’s your birthday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at’s the end of the speaking test. You did a great job. Thank yo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/>
      </w:pPr>
      <w:r>
        <w:rPr/>
        <w:t>1.3. Ma trận đề thi học kì 1 môn Tiếng Anh 4 Global Success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459"/>
        <w:gridCol w:w="729"/>
        <w:gridCol w:w="730"/>
        <w:gridCol w:w="835"/>
        <w:gridCol w:w="1616"/>
      </w:tblGrid>
      <w:tr>
        <w:trPr/>
        <w:tc>
          <w:tcPr>
            <w:tcW w:w="93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ỹ năng</w:t>
            </w:r>
          </w:p>
        </w:tc>
        <w:tc>
          <w:tcPr>
            <w:tcW w:w="4459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hiệm vụ đánh giá/kiến thức cần đánh giá</w:t>
            </w:r>
          </w:p>
        </w:tc>
        <w:tc>
          <w:tcPr>
            <w:tcW w:w="2294" w:type="dxa"/>
            <w:gridSpan w:val="3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/Điểm</w:t>
            </w:r>
          </w:p>
        </w:tc>
        <w:tc>
          <w:tcPr>
            <w:tcW w:w="161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 số câu, số điểm, tỷ lệ %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ghe</w:t>
            </w:r>
          </w:p>
        </w:tc>
        <w:tc>
          <w:tcPr>
            <w:tcW w:w="4459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1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2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3</w:t>
            </w:r>
          </w:p>
        </w:tc>
        <w:tc>
          <w:tcPr>
            <w:tcW w:w="1616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 câu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 điểm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0%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sten and tick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Grapes, play the guitar, English teacher, brother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sten and number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America, four thirty, running, January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sten and draw the line</w:t>
            </w:r>
          </w:p>
          <w:p>
            <w:pPr>
              <w:pStyle w:val="Normal"/>
              <w:spacing w:lineRule="atLeast" w:line="390" w:before="15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wim, Science, Tokyo, village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sten and write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Jam, Australia, Friday, maths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Đọc</w:t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ead and match the words with the pictures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Go to bed, water, nine forty-five, birthday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1616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 câu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điểm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5%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ead and choose A, B or C to complete sentences.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inema, swimming, and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ead and tick True or False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Six twenty/ have breakfast, seven a.m and ten thirty a.m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ook at the pictures and the letters. Write the words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Britain, lemonade, art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câu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5 điểm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%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earrange the words to make the sentences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I get up at five thirty.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What’s your favourite subject?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I do housework on Sunday.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ói</w:t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etting to know each other</w:t>
            </w:r>
          </w:p>
          <w:p>
            <w:pPr>
              <w:pStyle w:val="Normal"/>
              <w:spacing w:lineRule="atLeast" w:line="390" w:before="15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What’s your name?/Where are you from? /What’s your favourite subjects?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6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câu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điểm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Point at the picture and say the words / sentences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he examiner point to the pictures and ask ss some questions.</w:t>
            </w:r>
          </w:p>
          <w:p>
            <w:pPr>
              <w:pStyle w:val="Normal"/>
              <w:spacing w:lineRule="atLeast" w:line="390" w:before="15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What time is it? / Can he/ she…..?/How many……….are there at the school?/ Is sports day in…………..?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7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swer the questions: The examiner asks 3 questions below: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What time do you……………? What do you want to eat/ drink? When’s your birthday?</w:t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6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44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 – 32,5%</w:t>
            </w:r>
          </w:p>
        </w:tc>
        <w:tc>
          <w:tcPr>
            <w:tcW w:w="7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– 40%</w:t>
            </w:r>
          </w:p>
        </w:tc>
        <w:tc>
          <w:tcPr>
            <w:tcW w:w="835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 – 27,5%</w:t>
            </w:r>
          </w:p>
        </w:tc>
        <w:tc>
          <w:tcPr>
            <w:tcW w:w="1616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0câu –10 điểm/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5710A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5710A"/>
          <w:sz w:val="26"/>
          <w:szCs w:val="26"/>
          <w:lang w:val="en-US" w:eastAsia="en-US"/>
        </w:rPr>
        <w:t>2. Đề thi học kì 1 môn Tiếng Anh 4 Kết nối tri thức - Đề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2.1. File nghe đề thi học kì 1 môn Tiếng Anh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2.2. Đề thi học kì 1 môn Tiếng Anh 4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ISTENING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: Listen and tick. There is one example. (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14925" cy="52387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: Listen and number. There is one example. (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91100" cy="161925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: Listen and draw line. There is one example. (1pt) 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076825" cy="23526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4: Listen and write. There is one example.(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 I study at school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I’m from ………………………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I want to be a ………………… teacher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He likes …………………….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When’s your birthday? – It’s in ………..……………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ADING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: Read and match the words with pictures. There is one example. (1pt)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 Read and choose A, B or C to complete text. There is one example. (0,75pts)</w:t>
      </w:r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re are four people in my (0)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family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. My father (1)……………….…… swim very well. My mother can cook but she can’t (2)……………….… the piano. My brother can play football and play the guitar but he can’t dance. I like music, I can sing (3)………… dance but I can’t cook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0.a. friend b. teacher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c. family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. do b. can c. is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a. play b. does c. do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a. on b. to c. and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 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ad and tick (√) True or False. There is an example .(0,75pts)</w:t>
      </w:r>
    </w:p>
    <w:p>
      <w:pPr>
        <w:pStyle w:val="Normal"/>
        <w:shd w:fill="FFFFFF" w:val="clear"/>
        <w:spacing w:lineRule="atLeast" w:line="390" w:before="15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Hello. My name is Lucy. It is Wednesday today. It is a school day. My friend Mary and I go to school on Mondays, Tuesdays, Wednesdays, Thursdays and Fridays. At the weekend, we stay at home. We do housework on Saturdays. We listen to music and watch TV on Sundays.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689"/>
        <w:gridCol w:w="1030"/>
        <w:gridCol w:w="1159"/>
      </w:tblGrid>
      <w:tr>
        <w:trPr/>
        <w:tc>
          <w:tcPr>
            <w:tcW w:w="7111" w:type="dxa"/>
            <w:gridSpan w:val="2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UE</w:t>
            </w:r>
          </w:p>
        </w:tc>
        <w:tc>
          <w:tcPr>
            <w:tcW w:w="11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FALSE</w:t>
            </w:r>
          </w:p>
        </w:tc>
      </w:tr>
      <w:tr>
        <w:trPr/>
        <w:tc>
          <w:tcPr>
            <w:tcW w:w="42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0.</w:t>
            </w:r>
          </w:p>
        </w:tc>
        <w:tc>
          <w:tcPr>
            <w:tcW w:w="668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. Today is Wednesday.</w:t>
            </w:r>
          </w:p>
        </w:tc>
        <w:tc>
          <w:tcPr>
            <w:tcW w:w="10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√</w:t>
            </w:r>
          </w:p>
        </w:tc>
        <w:tc>
          <w:tcPr>
            <w:tcW w:w="11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668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. Mary and Lucy goes to school from Mondays to Fridays.</w:t>
            </w:r>
          </w:p>
        </w:tc>
        <w:tc>
          <w:tcPr>
            <w:tcW w:w="10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668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. At the weekend, they don’t stay at home.</w:t>
            </w:r>
          </w:p>
        </w:tc>
        <w:tc>
          <w:tcPr>
            <w:tcW w:w="10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668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. On Saturdays, they do homework.</w:t>
            </w:r>
          </w:p>
        </w:tc>
        <w:tc>
          <w:tcPr>
            <w:tcW w:w="1030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WRITING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. Look at the pictures and the letters. Write the words. (0,75pts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62525" cy="17907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. Rearrange the words to make the sentences. There is one example. (0,75pts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0). is/ What/ time/ it /?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→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What time is it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six/ I/ at/ breakfast/ have/ fifteen/.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ant/ do/ What/ to/ you/ eat/ ? 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school/ has/ My/ playground/ a/./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SPEAKING. (2pts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art 1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art 2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art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val="en-US" w:eastAsia="en-US"/>
        </w:rPr>
        <w:t>2.3. Đáp án đề thi học kì 1 môn Tiếng Anh 4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ĐÁP ÁN VÀ BIỂU ĐIỂM BÀI KIỂM TRA ĐỊNH KỲ HỌC KÌ I</w:t>
        <w:br/>
        <w:t>MÔN TIẾNG ANH LỚP 4 – NĂM HỌC 2024-2025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LISTENING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. 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B 2.A 3.C 4.B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. 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D 2.A 3.E 4.C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.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 2. E 3. C 4. D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4. 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America 2. Maths 3. running 4. January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READING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 (0,25*4 =1pt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C 2. E 3. A 4.D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 (0,25*3 =0.75 pts 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B 2. A 3. C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 (0,25*3 =0.75 pts 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TRUE 2. FALSE 3. FALSE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WRITING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 (0,25*3 =0.75 pts 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chips 2.swim 3. Science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 (0,25*3 =0.75 pts )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I have breakfast at six fifteen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hat do you want to eat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My school has a playground.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SPEAKING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Greeting &amp; test taker’s name check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 examiner says “My name is…It’s nice to talk to you today.”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1: Getting to know each other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 examiner asks 3 questions below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What’s your name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hat time is it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Where are you from?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2: Point at the picture and say the words / sentences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 examiner point to the pictures and ask ss some questions.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Can he/ she…………..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here’s he/ she from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Is sports day in…………..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4. Why do you like………….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6800" cy="395287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>Part 3: Answer the questions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e examiner asks 3 questions below: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What do you want to eat/ drink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When’s your birthday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What do you do on………….?</w:t>
      </w:r>
    </w:p>
    <w:p>
      <w:pPr>
        <w:pStyle w:val="Normal"/>
        <w:shd w:fill="FFFFFF" w:val="clear"/>
        <w:spacing w:lineRule="atLeast" w:line="390" w:before="150" w:after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at’s the end of the speaking test. You did a great job. Thank yo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2"/>
        <w:rPr/>
      </w:pPr>
      <w:r>
        <w:rPr/>
        <w:t>2.4. Ma trận đề thi học kì 1 môn Tiếng Anh 4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414"/>
        <w:gridCol w:w="771"/>
        <w:gridCol w:w="732"/>
        <w:gridCol w:w="837"/>
        <w:gridCol w:w="1612"/>
      </w:tblGrid>
      <w:tr>
        <w:trPr/>
        <w:tc>
          <w:tcPr>
            <w:tcW w:w="93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ỹ năng</w:t>
            </w:r>
          </w:p>
        </w:tc>
        <w:tc>
          <w:tcPr>
            <w:tcW w:w="4414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hiệm vụ đánh giá/kiến thức cần đánh giá</w:t>
            </w:r>
          </w:p>
        </w:tc>
        <w:tc>
          <w:tcPr>
            <w:tcW w:w="2340" w:type="dxa"/>
            <w:gridSpan w:val="3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ức/Điểm</w:t>
            </w:r>
          </w:p>
        </w:tc>
        <w:tc>
          <w:tcPr>
            <w:tcW w:w="161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 số câu, số điểm, tỷ lệ %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ghe</w:t>
            </w:r>
          </w:p>
        </w:tc>
        <w:tc>
          <w:tcPr>
            <w:tcW w:w="441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1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2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3</w:t>
            </w:r>
          </w:p>
        </w:tc>
        <w:tc>
          <w:tcPr>
            <w:tcW w:w="1612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 câu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 điểm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0%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sten and tick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Cook, campsite, Friday, do housework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sten and number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Vietnamese, Australia, singer, village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sten and draw the line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June, five forty-five, go to school, Japan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isten and write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merica, Maths, running, January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Đọc</w:t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ead and match the words with the pictures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English teacher, grapes, Britain, listen to music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1612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 câu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điểm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,5%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ead and choose A, B or C to complete sentences.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an, play, and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ead and tick True or False</w:t>
            </w:r>
          </w:p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From Mondays to Fridays, stay at home, do housework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Look at the pictures and the letters. Write the words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hips, science, swim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 câu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,5 điểm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%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earrange the words to make the sentences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I have breakfast at six fifteen.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What do you want to eat?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- My school has a playground.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Nói</w:t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Getting to know each other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What’s your name?/ What time is it? Where are you from?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2" w:type="dxa"/>
            <w:vMerge w:val="restart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 câu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 điểm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Point at the picture and say the words / sentences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The examiner point to the pictures and ask ss some questions.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Can he/ she…..?/Wher’s he/ she from?/ Why do you like…..?/ Is sports day in…………..?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7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swer the questions: The examiner asks 3 questions below: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What do you want to eat/ drink? When’s your birthday? / What do you do on……?</w:t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,25đ</w:t>
            </w:r>
          </w:p>
        </w:tc>
        <w:tc>
          <w:tcPr>
            <w:tcW w:w="1612" w:type="dxa"/>
            <w:vMerge w:val="continue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shd w:fill="E8F0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</w:t>
            </w:r>
          </w:p>
        </w:tc>
        <w:tc>
          <w:tcPr>
            <w:tcW w:w="4414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 – 32,5%</w:t>
            </w:r>
          </w:p>
        </w:tc>
        <w:tc>
          <w:tcPr>
            <w:tcW w:w="73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– 40%</w:t>
            </w:r>
          </w:p>
        </w:tc>
        <w:tc>
          <w:tcPr>
            <w:tcW w:w="837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 – 27,5%</w:t>
            </w:r>
          </w:p>
        </w:tc>
        <w:tc>
          <w:tcPr>
            <w:tcW w:w="1612" w:type="dxa"/>
            <w:tcBorders>
              <w:top w:val="single" w:sz="6" w:space="0" w:color="CED6E2"/>
              <w:left w:val="single" w:sz="6" w:space="0" w:color="CED6E2"/>
              <w:bottom w:val="single" w:sz="6" w:space="0" w:color="CED6E2"/>
              <w:right w:val="single" w:sz="6" w:space="0" w:color="CED6E2"/>
            </w:tcBorders>
            <w:vAlign w:val="center"/>
          </w:tcPr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0câu –10 điểm/</w:t>
            </w:r>
          </w:p>
          <w:p>
            <w:pPr>
              <w:pStyle w:val="Normal"/>
              <w:spacing w:lineRule="atLeast" w:line="390" w:before="150" w:after="24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7:00Z</dcterms:created>
  <dc:creator>PC</dc:creator>
  <dc:description/>
  <cp:keywords/>
  <dc:language>en-US</dc:language>
  <cp:lastModifiedBy>PC</cp:lastModifiedBy>
  <dcterms:modified xsi:type="dcterms:W3CDTF">2024-12-20T07:47:00Z</dcterms:modified>
  <cp:revision>1</cp:revision>
  <dc:subject/>
  <dc:title/>
</cp:coreProperties>
</file>